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38" w:after="0"/>
        <w:ind w:left="0" w:right="62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>西峡县城市管理局</w:t>
      </w:r>
      <w:r>
        <w:rPr>
          <w:rFonts w:eastAsia="微软雅黑" w:cs="微软雅黑" w:ascii="微软雅黑" w:hAnsi="微软雅黑"/>
          <w:b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48"/>
          <w:szCs w:val="48"/>
          <w:lang w:val="en-US" w:eastAsia="zh-CN"/>
        </w:rPr>
        <w:t>年证明事项告知承诺制清单</w:t>
      </w:r>
    </w:p>
    <w:p>
      <w:pPr>
        <w:pStyle w:val="TableParagraph"/>
        <w:spacing w:lineRule="exact" w:line="340" w:before="38" w:after="0"/>
        <w:ind w:left="0" w:right="65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lang w:val="en-US" w:eastAsia="zh-CN"/>
        </w:rPr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22"/>
        <w:gridCol w:w="2019"/>
        <w:gridCol w:w="1752"/>
        <w:gridCol w:w="5648"/>
        <w:gridCol w:w="1657"/>
        <w:gridCol w:w="90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38" w:after="0"/>
              <w:ind w:left="0" w:right="6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行政事项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0" w:before="38" w:after="0"/>
              <w:ind w:left="0" w:right="153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实行告知承诺制的证明事项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ind w:left="124" w:right="8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证明事项设定依据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核查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1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6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峡县城市管理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104" w:after="0"/>
              <w:ind w:left="58" w:right="15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CN"/>
              </w:rPr>
              <w:t>建筑垃圾清运许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104" w:after="0"/>
              <w:ind w:left="58" w:right="15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CN"/>
              </w:rPr>
              <w:t>建筑垃圾消纳场的土地用途证明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104" w:after="0"/>
              <w:ind w:left="58" w:right="15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《建设部关于纳入国务院决定的十五项行政许可的条件的规定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zh-CN"/>
              </w:rPr>
              <w:t>(20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日中华人民共和国建设部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zh-CN"/>
              </w:rPr>
              <w:t>1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号令发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四、城市建筑垃圾处置核准条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 w:eastAsia="zh-CN" w:bidi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zh-CN" w:eastAsia="zh-CN" w:bidi="zh-CN"/>
              </w:rPr>
              <w:t>建筑垃圾消纳场的土地用途证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 w:before="104" w:after="0"/>
              <w:ind w:left="58" w:right="153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zh-CN"/>
              </w:rPr>
              <w:t>现场核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64"/>
              <w:ind w:left="59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6:35Z</dcterms:created>
  <dc:creator>Administrator</dc:creator>
  <dc:description/>
  <dc:language>en-US</dc:language>
  <cp:lastModifiedBy>Administrator</cp:lastModifiedBy>
  <cp:lastPrinted>2024-03-14T09:45:00Z</cp:lastPrinted>
  <dcterms:modified xsi:type="dcterms:W3CDTF">2024-03-15T08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E0BA773C0446BBCBB6B8047FDBC4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