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6371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学校名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西峡县中等职业学校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地址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河南省西峡县城关镇白羽路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2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0377-69661603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办学类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公办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办学条件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校园占地面积为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76333.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平方米，建筑面积为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987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平方米。学校拥有一个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米标准跑道的体育场，学校有教学楼两栋、寝室楼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座，图书楼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栋、行政楼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栋、餐厅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座分上下两层，实训楼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栋三层外加实训车间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个，学校设有教务科、学生科、保卫科等相关科室和餐饮、超市、卫生间等生活设施，切</w:t>
            </w:r>
          </w:p>
          <w:p>
            <w:pPr>
              <w:pStyle w:val="Normal"/>
              <w:spacing w:lineRule="auto" w:line="48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实保障学生学习生活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办学规模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学校现有教学班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个，在册学生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06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人，  教职工</w:t>
            </w:r>
          </w:p>
          <w:p>
            <w:pPr>
              <w:pStyle w:val="Normal"/>
              <w:spacing w:lineRule="auto" w:line="48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7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人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收费标准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住宿费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上级主管部门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西峡县教育局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荣誉奖励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学校是国家级重点职业学校，河南省职业教育建设特色校，“双百工程”建设校，是南阳市文明校园，南阳市卫生先进单位。学校先后获得全国读书育人特色学校、全国农村成人教育先进学校、河南省职业教</w:t>
            </w:r>
          </w:p>
          <w:p>
            <w:pPr>
              <w:pStyle w:val="Normal"/>
              <w:spacing w:lineRule="auto" w:line="48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育校企合作先进单位、河南省教育系统先进集体、南阳市平安建设先进学校等荣誉。        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7450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xxzzbgs@126.com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19:30Z</dcterms:created>
  <dc:creator>adi</dc:creator>
  <dc:description/>
  <dc:language>en-US</dc:language>
  <cp:lastModifiedBy>阳光</cp:lastModifiedBy>
  <cp:lastPrinted>2023-10-23T16:36:00Z</cp:lastPrinted>
  <dcterms:modified xsi:type="dcterms:W3CDTF">2023-10-23T09:1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80DEF29734763BA43FBD8E38E0F3D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