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7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第一高级中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西峡县龙乡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6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377-6966375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类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办高中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条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一高，位于寺山脚下、鹳河之滨，始建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3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，前身为保定“</w:t>
            </w:r>
            <w:hyperlink r:id="rId2" w:tgtFrame="https://baike.baidu.com/item/%E8%A5%BF%E5%B3%A1%E5%8E%BF%E7%AC%AC%E4%B8%80%E9%AB%98%E7%BA%A7%E4%B8%AD%E5%AD%A6/_blank">
              <w:r>
                <w:rPr>
                  <w:rStyle w:val="InternetLink"/>
                  <w:rFonts w:ascii="仿宋" w:hAnsi="仿宋" w:cs="仿宋" w:eastAsia="仿宋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育德中学</w:t>
              </w:r>
            </w:hyperlink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”。后经</w:t>
            </w:r>
            <w:hyperlink r:id="rId3" w:tgtFrame="https://baike.baidu.com/item/%E8%A5%BF%E5%B3%A1%E5%8E%BF%E7%AC%AC%E4%B8%80%E9%AB%98%E7%BA%A7%E4%B8%AD%E5%AD%A6/_blank">
              <w:r>
                <w:rPr>
                  <w:rStyle w:val="InternetLink"/>
                  <w:rFonts w:ascii="仿宋" w:hAnsi="仿宋" w:cs="仿宋" w:eastAsia="仿宋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西峡一中</w:t>
              </w:r>
            </w:hyperlink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校、</w:t>
            </w:r>
            <w:hyperlink r:id="rId4" w:tgtFrame="https://baike.baidu.com/item/%E8%A5%BF%E5%B3%A1%E5%8E%BF%E7%AC%AC%E4%B8%80%E9%AB%98%E7%BA%A7%E4%B8%AD%E5%AD%A6/_blank">
              <w:r>
                <w:rPr>
                  <w:rStyle w:val="InternetLink"/>
                  <w:rFonts w:ascii="仿宋" w:hAnsi="仿宋" w:cs="仿宋" w:eastAsia="仿宋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西峡县</w:t>
              </w:r>
            </w:hyperlink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初级中学、西峡一中等变革，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5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始招高中新生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5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改名为西峡高级中学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定名为西峡县第一高级中学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迁入新校舍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秋季东校区投入使用，共占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万㎡，可同时容纳万人在校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规模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教职工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教学班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余名学生，中学特级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高级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省学科技术带头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国家及省市级骨干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普通高中学费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生期，住宿费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生期，中西国际班学费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生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级主管部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教育体育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荣誉奖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国教育系统先进集体、全国读书育人特色学校、全国首届创新教育联盟十佳创新名校、河南省文明校园、河南省教育名片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4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ygbgs@126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公开服务指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946;&#24503;&#20013;&#23398;/13345878?fromModule=lemma_inlink" TargetMode="External"/><Relationship Id="rId3" Type="http://schemas.openxmlformats.org/officeDocument/2006/relationships/hyperlink" Target="https://baike.baidu.com/item/&#35199;&#23777;&#19968;&#20013;/2957577?fromModule=lemma_inlink" TargetMode="External"/><Relationship Id="rId4" Type="http://schemas.openxmlformats.org/officeDocument/2006/relationships/hyperlink" Target="https://baike.baidu.com/item/&#35199;&#23777;&#21439;/2606368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30Z</dcterms:created>
  <dc:creator>adi</dc:creator>
  <dc:description/>
  <dc:language>en-US</dc:language>
  <cp:lastModifiedBy>C</cp:lastModifiedBy>
  <dcterms:modified xsi:type="dcterms:W3CDTF">2023-10-23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EBE7999644B7A61B2AF7A667CFEB_12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