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5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第二高级中学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水电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377-6966374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类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办高中</w:t>
            </w:r>
          </w:p>
        </w:tc>
      </w:tr>
      <w:tr>
        <w:trPr>
          <w:trHeight w:val="4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条件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/>
                <w:color w:val="000000"/>
                <w:sz w:val="30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校始建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，经两次搬迁，现座落在西峡县水电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，原“育德中学”旧址，具有深厚的文化底蕴，是育人的沃土和成才的摇篮。学校占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亩，建有教学楼、办公楼、教科楼、实验楼、图书阅览楼、礼堂餐厅楼、学生公寓楼及阶梯教室等，总建筑面积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万平方米，封闭式体育场、标准塑胶跑道，各类运动设施配套完善。现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教学班，拥有先进的多媒体教学设备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87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学生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教职工。学校师资力量雄厚，其中中小学高级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省、市学科带头人、骨干教师、名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省、市优秀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专任教师全部具备本科学历，其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具有研究生学历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规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教学班，在校学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87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。现任教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，住宿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级主管部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教育体育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荣誉奖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省文明校园、南阳市教育工作先进单位、南阳市德育工作先进集体、南阳市普通高中教育教学质量先进学校、南阳市五一劳动奖状、南阳市作文教学先进单位、西峡县突出贡献单位、西峡县集体三等功、西峡县普通高中教育教学质量先进学校、西峡县教育工作目标绩效评价先进单位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45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348251346@qq.com</w:t>
              </w:r>
            </w:hyperlink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公开服务指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2513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30Z</dcterms:created>
  <dc:creator>adi</dc:creator>
  <dc:description/>
  <dc:language>en-US</dc:language>
  <cp:lastModifiedBy>Administrator</cp:lastModifiedBy>
  <dcterms:modified xsi:type="dcterms:W3CDTF">2023-10-23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EBE7999644B7A61B2AF7A667CF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