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西峡县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年“三公”经费支出说明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峡县一般公共预算“三公”经费年初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82.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决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10.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3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7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具体项目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因公出国（境）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下降的原因是本年度无出国（境）公务活动；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务用车购置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0.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.4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原因是各部门厉行节约，严格控制三公经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务用车运行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5.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下降原因是各部门厉行节约，严格控制三公经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3.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7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下降原因是各部门按照只减不增的要求，严禁铺张、开源节流，控制接待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25:00Z</dcterms:created>
  <dc:creator>xxczgkgf</dc:creator>
  <dc:description/>
  <dc:language>en-US</dc:language>
  <cp:lastModifiedBy>TongYong</cp:lastModifiedBy>
  <dcterms:modified xsi:type="dcterms:W3CDTF">2023-09-08T02:37:31Z</dcterms:modified>
  <cp:revision>2</cp:revision>
  <dc:subject/>
  <dc:title>西峡县2016年“三公”经费决算支出说明　　2016年西峡县一般公共预算安排的“三公”经费决算支出7764万元，下降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7DD0E20484C6BAAF413A0285D2E02</vt:lpwstr>
  </property>
  <property fmtid="{D5CDD505-2E9C-101B-9397-08002B2CF9AE}" pid="3" name="KSOProductBuildVer">
    <vt:lpwstr>2052-10.1.0.7106</vt:lpwstr>
  </property>
</Properties>
</file>