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  件</w:t>
      </w:r>
    </w:p>
    <w:p>
      <w:pPr>
        <w:pStyle w:val="Normal"/>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乡镇</w:t>
      </w:r>
      <w:r>
        <w:rPr>
          <w:rFonts w:eastAsia="方正大标宋简体" w:cs="宋体;SimSun" w:ascii="方正大标宋简体" w:hAnsi="方正大标宋简体"/>
          <w:b/>
          <w:bCs/>
          <w:kern w:val="0"/>
          <w:sz w:val="36"/>
          <w:szCs w:val="36"/>
        </w:rPr>
        <w:t>(</w:t>
      </w:r>
      <w:r>
        <w:rPr>
          <w:rFonts w:ascii="方正大标宋简体" w:hAnsi="方正大标宋简体" w:cs="宋体;SimSun" w:eastAsia="方正大标宋简体"/>
          <w:b/>
          <w:bCs/>
          <w:kern w:val="0"/>
          <w:sz w:val="36"/>
          <w:szCs w:val="36"/>
        </w:rPr>
        <w:t>街道</w:t>
      </w:r>
      <w:r>
        <w:rPr>
          <w:rFonts w:eastAsia="方正大标宋简体" w:cs="宋体;SimSun" w:ascii="方正大标宋简体" w:hAnsi="方正大标宋简体"/>
          <w:b/>
          <w:bCs/>
          <w:kern w:val="0"/>
          <w:sz w:val="36"/>
          <w:szCs w:val="36"/>
        </w:rPr>
        <w:t>)</w:t>
      </w:r>
      <w:r>
        <w:rPr>
          <w:rFonts w:ascii="方正大标宋简体" w:hAnsi="方正大标宋简体" w:cs="宋体;SimSun" w:eastAsia="方正大标宋简体"/>
          <w:b/>
          <w:bCs/>
          <w:kern w:val="0"/>
          <w:sz w:val="36"/>
          <w:szCs w:val="36"/>
        </w:rPr>
        <w:t>权责清单</w:t>
      </w:r>
    </w:p>
    <w:tbl>
      <w:tblPr>
        <w:tblW w:w="13803" w:type="dxa"/>
        <w:jc w:val="left"/>
        <w:tblInd w:w="93" w:type="dxa"/>
        <w:tblLayout w:type="fixed"/>
        <w:tblCellMar>
          <w:top w:w="0" w:type="dxa"/>
          <w:left w:w="108" w:type="dxa"/>
          <w:bottom w:w="0" w:type="dxa"/>
          <w:right w:w="108" w:type="dxa"/>
        </w:tblCellMar>
      </w:tblPr>
      <w:tblGrid>
        <w:gridCol w:w="576"/>
        <w:gridCol w:w="1176"/>
        <w:gridCol w:w="783"/>
        <w:gridCol w:w="3900"/>
        <w:gridCol w:w="4236"/>
        <w:gridCol w:w="1140"/>
        <w:gridCol w:w="1992"/>
      </w:tblGrid>
      <w:tr>
        <w:trPr>
          <w:trHeight w:val="6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项目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权种</w:t>
            </w:r>
          </w:p>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类别</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设定依据</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责任事项</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责任机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追责情形</w:t>
            </w:r>
          </w:p>
        </w:tc>
      </w:tr>
      <w:tr>
        <w:trPr>
          <w:trHeight w:val="653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损坏村庄和集镇的房屋、公共设施和破坏村容镇貌和环境卫生的处罚</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庄和集镇规划建设管理条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116</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三十九条：有下列行为之一的，由乡级人民政府责令停止侵害，可以处以罚款；造成损失的，并应当赔偿：（一）损坏村庄和集镇的房屋、公共设施的；（二）乱堆粪便、垃圾、柴草，破坏村容镇貌和环境卫生的。</w:t>
            </w:r>
          </w:p>
        </w:tc>
        <w:tc>
          <w:tcPr>
            <w:tcW w:w="4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立案：监督检查中发现的违法行为，当场予以纠正或者要求停止侵害；应当给予行政处罚的行为，予以立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人，应当出示执法证件，告知当事人有陈述、申辩的权力，同时应当保守相关隐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告知：在做出行政处罚决定前，应书面告知当事人违法事实及其享有的陈述、申辩等权力。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决定：根据审理情况决定是否给予行政处罚。依法需要给予行政处罚的，应制作行政处罚决定书，载明违法事实和证据、处罚依据和内容、行政复议及诉讼的途径和期限等内容。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送达：直接送达的行政处罚决定书：应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xml:space="preserve">日内送达当事人，邮寄送达、公告送达的期限依法执行。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xml:space="preserve">执行：根据生效的行政处罚决定到位，构成犯罪的移送司法机关。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擅自在村庄、集镇规划区内的街道等场所修建临时建筑物、构筑物和其他设施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庄和集镇规划建设管理条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116</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四十条：擅自在村庄、集镇规划区内的街道、广场、市场和车站等场所修建临时建筑物、构筑物和其他设施的，由乡级人民政府责令限期拆除，并可处以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立案：监督检查中发现的违法行为，当场予以纠正或者要求限期改正；应当给予行政处罚的行为，予以立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人，应当出示执法证件，告知当事人有陈述、申辩的权力，同时应当保守相关隐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告知：在做出行政处罚决定前，应书面告知当事人违法事实及其享有的陈述、申辩等权力。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决定：根据审理情况决定是否给予行政处罚。依法需要给予行政处罚的，应制作行政处罚决定书，载明违法事实和证据、处罚依据和内容、行政复议及诉讼的途径和期限等内容。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xml:space="preserve">日内送达当事人，邮寄送达、公告送达的期限依法执行。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依法取得乡村建设规划许可证或未按规划许可建设，逾期不改正的拆除</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催告：经办人员草拟催告通知书，经审签后送达当事人，催告其履行义务并告之履行义务的期限、方式和依法享有的陈述权和申辩权。</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决定：充分听取当事人的意见，对当事人提出的事实、理由和证据，进行记录、复核，无正当理由的，向领导报告并经批准作出强制执行决定，送达行政强制执行决定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执行：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名以上行政执法人员查封工地或强制拆除。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事后监督：行政强制期限结束后，视情重新开工或重新建设。</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汛采取非常措施遇到阻拦和拖延时组织强制实施</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防汛条例》（国务院令第</w:t>
            </w:r>
            <w:r>
              <w:rPr>
                <w:rFonts w:eastAsia="仿宋_GB2312" w:cs="宋体;SimSun" w:ascii="仿宋_GB2312" w:hAnsi="仿宋_GB2312"/>
                <w:color w:val="000000"/>
                <w:kern w:val="0"/>
                <w:szCs w:val="21"/>
              </w:rPr>
              <w:t>441</w:t>
            </w:r>
            <w:r>
              <w:rPr>
                <w:rFonts w:ascii="仿宋_GB2312" w:hAnsi="仿宋_GB2312" w:cs="宋体;SimSun" w:eastAsia="仿宋_GB2312"/>
                <w:color w:val="000000"/>
                <w:kern w:val="0"/>
                <w:szCs w:val="21"/>
              </w:rPr>
              <w:t>号）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催告：经办人员草拟催告通知书，经审签后送达单位和个人，催告其履行义务并告之其履行义务的期限、方式。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决定：向领导报告并经批准作出强制执行决定，送达行政强制执行决定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执行：组织防汛非常措施实施。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事后监督：行政强制实施期限结束后，定期进行检查。</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及电力设施安全的建筑物、构筑物或者种植植物、堆放物品的强制拆除、砍伐或者清除</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电力法》第六十九条：违反本法第五十三条规定，在依法划定的电力设施保护区内修建建筑物、构筑物或者种植植物、堆放物品，危及电力设施安全的，由当地人民政府责令强制拆除、砍伐或者清除。                                                    第五十三条：电力管理部门应当按照国务院有关电力设施保护的规定，对电力设施保护区设立标志。任何单位和个人不得在依法划定的电力设施保护区内修建可能危及电力设施安全的建筑物、构筑物，不得种植可能危及电力设施安全的植物，不得堆放可能危及电力设施安全的物品。在依法划定电力设施保护区前已经种植的植物妨碍电力设施安全的，应当修剪或者砍伐。</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催告：经办人员草拟催告通知书，经审签后送达当事人，催告其履行义务并告之履行义务的期限、方式和依法享有的陈述权和申辩权。</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决定：充分听取当事人的意见，对当事人提出的事实、理由和证据，进行记录、复核，无正当理由的，向领导报告并经批准作出强制执行决定，送达行政强制执行决定书。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执行：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以上行政执法人员收缴或封存有关物品；填写收缴（封存）物品清单一式三份，并由当事人和行政执法人员签名或者盖章。</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事后监督：强制拆除或者清除后，定期进行检查。</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9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质灾害应急疏散</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w:t>
            </w:r>
          </w:p>
        </w:tc>
        <w:tc>
          <w:tcPr>
            <w:tcW w:w="39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质灾害防治条例》第二十九条：接到地质灾害险情报告的当地人民政府、基层群众自治组织应当根据实际情况，及时动员受到地质灾害威胁的居民以及其他人员转移到安全地带；情况紧急时，可以强行组织避灾疏散。</w:t>
            </w:r>
          </w:p>
        </w:tc>
        <w:tc>
          <w:tcPr>
            <w:tcW w:w="4236" w:type="dxa"/>
            <w:tcBorders>
              <w:bottom w:val="single" w:sz="4" w:space="0" w:color="000000"/>
              <w:right w:val="single" w:sz="4" w:space="0" w:color="000000"/>
            </w:tcBorders>
            <w:vAlign w:val="center"/>
          </w:tcPr>
          <w:p>
            <w:pPr>
              <w:pStyle w:val="Normal"/>
              <w:widowControl/>
              <w:spacing w:lineRule="exact" w:line="280"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催告：在接到地质灾害险情报告时，如有需要应及时动员受到地质灾害威胁的居民以及其他人员转移到安全地带。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决定：情况紧急时强行组织避灾疏散。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执行：如遇到阻拦和拖延时，有管辖权的人民政府有权组织强制实施。</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事后监督：定期进行地质灾害应急疏散演练。</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抚养费征收（委托）</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征收</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抚养费征收管理办法》（国务院令第</w:t>
            </w:r>
            <w:r>
              <w:rPr>
                <w:rFonts w:eastAsia="仿宋_GB2312" w:cs="宋体;SimSun" w:ascii="仿宋_GB2312" w:hAnsi="仿宋_GB2312"/>
                <w:color w:val="000000"/>
                <w:kern w:val="0"/>
                <w:szCs w:val="21"/>
              </w:rPr>
              <w:t>357</w:t>
            </w:r>
            <w:r>
              <w:rPr>
                <w:rFonts w:ascii="仿宋_GB2312" w:hAnsi="仿宋_GB2312" w:cs="宋体;SimSun" w:eastAsia="仿宋_GB2312"/>
                <w:color w:val="000000"/>
                <w:kern w:val="0"/>
                <w:szCs w:val="21"/>
              </w:rPr>
              <w:t>号）第四条：社会抚养费的征收，由县级人民政府计划生育行政部门作出书面征收决定；县级人民政府计划生育行政部门可以委托乡（镇）人民政府或者街道办事处作出书面征收决定。</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取得财政、物价批复文件并公示。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审核：核定应征金额。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决定：作出征收决定，开具缴款通知书，根据缴交凭证开具收款票据，按规定将收款票据送达当事人。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事后监管：开展检查，督促征收义务人履行缴交义务。</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所有权和使用权争议裁决</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裁决</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土地管理法》（</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第九届全国人民代表大会常务委员会第四次会议修订）第十六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对调查处理土地权属争议申请进行审查，依法决定是否受理，不受理的拟定不予受理建议书，告知申请人。</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理：对当事人提供的证据材料进行审查，经查证属实方可作为认定事实的根据。</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裁决：在法定权限内，依据审查结果先行调解，调解未达成协议的，应当及时提出调查处理意见，作出裁决决定。</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执行：督促有关单位及当事人落实裁决决定。</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间纠纷裁决</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裁决</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间纠纷处理办法》（司法部令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第五条：基层人民政府处理民间纠纷，可以决定由责任一方按照《中华人民共和国民法通则》第一百三十四条第一款所列举的方式承担民事责任，但不得给予人身或者财产处罚。                                     第七条：当事人提请处理的民间纠纷，由当事人户籍所在地或者居所地的基层人民政府受理，跨地区的民间纠纷，由当事人双方户籍或者居所地的人民政府协商受理。</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对行政裁决申请进行审查，依法决定是否受理，不受理的拟定不予受理建议书，告知申请人。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审理：对当事人提供的证据材料进行审查，经查证属实方可作为认定事实的根据。</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裁决：在法定权限内，依据审查结果先行调解，调解未达成协议的，应当及时提出调查处理意见，作出裁决决定。</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执行：督促有关单位及当事人落实裁决决定。</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育证申领</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39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人口与计划生育条例》（河南省人民代表大会常务委员会公告〔十二届〕第五十七号《河南省人民代表大会常务委员会关于修改</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河南省人口与计划生育条例</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的决定》已经河南省第十二届人民代表大会常务委员会第二十二次会议于</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审议通过，现予公布，自</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起施行。）                  第十六条：夫妻生育第一个、第二个子女的，不实行审批，由家庭自主安排生育，实行生育登记服务制度。</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符合本条例第十五条第二款规定要求再生育的夫妻，应当向夫妻一方户籍所在地的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民政府或者街道办事处提出申请，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民政府或者街道办事处应当在五个工作日内审核完毕，报县级卫生和计划生育行政部门批准。县级卫生和计划生育行政部门应当在十五个工作日内作出决定。批准生育的，发给生育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予批准的，应当书面通知申请人并说明理由。</w:t>
            </w:r>
          </w:p>
        </w:tc>
        <w:tc>
          <w:tcPr>
            <w:tcW w:w="42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一次性告知补正材料；依法受理或不予受理（不予受理的应当告知理由）。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审核：依法对申请的初步审查意见进行审核，经集体研究讨论，形成初审意见。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转报：将初审意见和相关申报材料报送县级部门。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人口生育服务登记</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确认</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人口计划生育工作条例》（国务院令第</w:t>
            </w:r>
            <w:r>
              <w:rPr>
                <w:rFonts w:eastAsia="仿宋_GB2312" w:cs="宋体;SimSun" w:ascii="仿宋_GB2312" w:hAnsi="仿宋_GB2312"/>
                <w:color w:val="000000"/>
                <w:kern w:val="0"/>
                <w:szCs w:val="21"/>
              </w:rPr>
              <w:t>555</w:t>
            </w:r>
            <w:r>
              <w:rPr>
                <w:rFonts w:ascii="仿宋_GB2312" w:hAnsi="仿宋_GB2312" w:cs="宋体;SimSun" w:eastAsia="仿宋_GB2312"/>
                <w:color w:val="000000"/>
                <w:kern w:val="0"/>
                <w:szCs w:val="21"/>
              </w:rPr>
              <w:t>号）第十六条：育龄夫妻生育第一个子女的，可以在现居住地的乡（镇）人民政府或者街道办事处办理生育服务登记。办理生育服务登记，应当提供下列证明材料：</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一）夫妻双方的居民身份证；（二）结婚证；（三）女方的婚育证明和男方户籍所在地的乡（镇）人民政府或者街道办事处出具的婚育情况证明材料。育龄夫妻现居住地的乡（镇）人民政府或者街道办事处应当自收到女方的婚育证明和男方的婚育情况证明材料之日起</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工作日内，向育龄夫妻户籍所在地的乡（镇）人民政府或者街道办事处核实有关情况。育龄夫妻户籍所在地的乡（镇）人民政府或者街道办事处应当自接到核实要求之日起</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工作日内予以反馈。核查无误的，育龄夫妻现居住地的乡（镇）人民政府或者街道办事处应当在接到情况反馈后即时办理生育服务登记；情况有误、不予办理的，应当书面说明理由。现居住地的乡（镇）人民政府或者街道办事处应当自办理生育服务登记之日起</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工作日内向育龄夫妻户籍所在地的乡（镇）人民政府或者街道办事处通报办理结果</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公示依法应当提交的材料；一次性告知补正材料，依法受理或不予受理（不予受理的应当告知理由）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审查：依法对生育对象申报材料审核、提出预审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法定告知、作出准予登记或者不予登记的决定（不予登记的应当及时、明确告知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送达：制作并送达登记核准通知书，信息公开。     </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监管，防止申报资料弄虚作假，及时反馈并提出初步处理意见。</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保护工作奖励</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奖励</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环境保护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主席令第二十五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修正本）（《中华人民共和国环境保护法》已由中华人民共和国第十二届全国人民代表大会常务委员会第八次会议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修订通过，自</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十一条：对保护和改善环境有显著成绩的单位和个人，由人民政府给予奖励。</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制定方案：制定评选表彰方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组织推荐：受理申报单位报送的材料，并进行初审汇总，提出初审意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审查：结合申报材料对候选人的业绩贡献等相关情况进行审核，并提交领导集体审议。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决定：审定表彰对象。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公示：将审核通过人员名单在公共媒体或者官方门户网站公示。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表彰：印发表彰文件，召开表彰会。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送达和转报：送达并信息公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解工作奖励</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奖励</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调解委员会组织条例》（国务院令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号）第二条：人民调解委员会是村民委员会和居民委员会下设调解民间纠纷的群众性组织，在基层人民政府和基层人民法院指导下进行工作。基层人民政府及其派出机关指导人民调解委员会的日常工作由司法助理员负责。第十三条：各级人民政府对成绩显著的人民调解委员会和调解委员应当予以表彰和奖励</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制定方案：制定评选表彰方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组织推荐：受理申报单位报送的材料，进行初审汇总，提出初审意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审查：结合申报材料对候选人的业绩贡献等相关情况进行审核，并提交领导集体审议。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决定：审定表彰对象。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公示：将审核通过人员名单在公共媒体或者官方门户网站公示。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表彰：印发表彰文件，召开表彰会。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送达和转报：送达并信息公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防疫工作奖励</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奖励</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动物防疫法》第十一条：对在动物防疫工作、动物防疫科学研究中做出成绩和贡献的单位和个人，各级人民政府及有关部门给予奖励。</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制定方案：制定评选表彰方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推荐：受理申报单位报送的材料，进行初审汇总，提出初审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审查：结合申报材料对候选人的业绩贡献等相关情况进行审核，并提交领导集体审议。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决定：审定表彰对象。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公示：将审核通过人员名单在公共媒体或者官方门户网站公示。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表彰：印发表彰文件，召开表彰会。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送达和转报：送达并信息公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生子女和双女户家庭奖励</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奖励</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人口与计划生育条例》第三十一条：凡领取《独生子女父母光荣证》的，凭证享受下列待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从发证之月起至子女满十八周岁止，奖给独生子女父母每人每月奖励费二十元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满六十周岁后，住院治疗期间，给予其子女每年累计不超过二十日的护理假，护理假期间视为出勤。</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农村在调整责任田时，对独生子女父母每人按二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按人分配城镇拆迁安置、移民搬迁安置、新农村建设安置、集体经济收入、集体福利、征地补偿等经济利益时，独生子女家庭多分一人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招收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村集体企业事业职工及农业经济发展、贷款、扶贫、救灾等方面给予优先照顾。</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城镇无业人员、个体经营者和农村居民申请最低生活保障、保障性住房和其他社会保障时，应当优先保障，并给予优惠。其享受的各种计划生育奖励、扶助资金和其他优惠资金不计入家庭收入。    第三十二条：对年满六十周岁，符合国家有关计划生育家庭奖励扶助条件的夫妻，按照国家和本省有关规定给予奖励扶助。        《农村部分计划生育家庭奖励扶助制度》 受理条件：受奖励的农村计划生育家庭应符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条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人及配偶为农业户口或界定为农村居民户口</w:t>
            </w:r>
            <w:r>
              <w:rPr>
                <w:rFonts w:eastAsia="仿宋_GB2312" w:cs="宋体;SimSun" w:ascii="仿宋_GB2312" w:hAnsi="仿宋_GB2312"/>
                <w:color w:val="000000"/>
                <w:kern w:val="0"/>
                <w:szCs w:val="21"/>
              </w:rPr>
              <w:t>;193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后出生，</w:t>
            </w:r>
            <w:r>
              <w:rPr>
                <w:rFonts w:eastAsia="仿宋_GB2312" w:cs="宋体;SimSun" w:ascii="仿宋_GB2312" w:hAnsi="仿宋_GB2312"/>
                <w:color w:val="000000"/>
                <w:kern w:val="0"/>
                <w:szCs w:val="21"/>
              </w:rPr>
              <w:t>1973</w:t>
            </w:r>
            <w:r>
              <w:rPr>
                <w:rFonts w:ascii="仿宋_GB2312" w:hAnsi="仿宋_GB2312" w:cs="宋体;SimSun" w:eastAsia="仿宋_GB2312"/>
                <w:color w:val="000000"/>
                <w:kern w:val="0"/>
                <w:szCs w:val="21"/>
              </w:rPr>
              <w:t>年至</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间没有违反计划生育法规、规章和政策规定生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现存一个子女或两个女孩或子女死亡现无子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满</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周岁。其中独生子女意外死亡的父母且符合前三条的，从年满</w:t>
            </w: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周岁起提前纳入奖励扶助对象。</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制定方案：制定评选表彰方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组织推荐：受理申报单位报送的材料，并进行初审汇总，提出初审意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审查：结合申报材料对候选人的业绩贡献等相关情况进行审核，并提交领导集体审议。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决定：审定表彰对象。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公示：将审核通过人员名单在公共媒体或者官方门户网站公示。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表彰：印发表彰文件，召开表彰会。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送达和转报：送达并信息公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森林保护工作奖励</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奖励</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森林法》第十二条：在植树造林、保护森林、森林管理以及林业科学研究等方面成绩显著的单位或者个人，由各级人民政府给予奖励</w:t>
            </w:r>
            <w:r>
              <w:rPr>
                <w:rFonts w:eastAsia="仿宋_GB2312" w:cs="宋体;SimSun" w:ascii="仿宋_GB2312" w:hAnsi="仿宋_GB2312"/>
                <w:color w:val="000000"/>
                <w:kern w:val="0"/>
                <w:szCs w:val="21"/>
              </w:rPr>
              <w:t>.</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制定方案：制定评选表彰方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推荐：受理申报单位报送的材料，进行初审汇总，提出初审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审查：结合申报材料对候选人的业绩贡献等相关情况进行审核，并提交领导集体审议。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决定：审定表彰对象。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公示：将审核通过人员名单在公共媒体或者官方门户网站公示。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表彰：印发表彰文件，召开表彰会。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送达和转报：送达并信息公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8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资源管理工作奖励</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奖励</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水法》第十一条：在开发、利用、节约、保护、管理水资源和防治水害等方面成绩显著的单位和个人，由人民政府给予奖励。</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制定方案：制定评选表彰方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组织推荐：受理申报单位报送的材料，进行初审汇总，提出初审意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审查：结合申报材料对候选人的业绩贡献等相关情况进行审核，并提交领导集体审议。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决定：审定表彰对象。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公示：将审核通过人员名单在公共媒体或者官方门户网站公示。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表彰：印发表彰文件，召开表彰会。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送达和转报：送达并信息公开。</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纠纷调解</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农村土地承包法》第五十一条：因土地承包经营发生纠纷的，双方当事人可以通过协商解决，也可以请中华人民共和国农村土地承包法求村民委员会、乡（镇）人民政府等调解解决。</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当事人不愿协商、调解或者协商、调解不成的，可以向农村土地承包仲裁机构申请仲裁，也可以直接向人民法院起诉。</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农村土地承包经营纠纷调解仲裁法》第三条：发生农村土地承包经营纠纷的，当事人可以自行和解，也可以请求村民委员会、乡（镇）人民政府等调解。</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农村土地承包经营权流转管理办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农业部令第</w:t>
            </w:r>
            <w:r>
              <w:rPr>
                <w:rFonts w:eastAsia="仿宋_GB2312" w:cs="宋体;SimSun" w:ascii="仿宋_GB2312" w:hAnsi="仿宋_GB2312"/>
                <w:color w:val="000000"/>
                <w:kern w:val="0"/>
                <w:szCs w:val="21"/>
              </w:rPr>
              <w:t>47</w:t>
            </w:r>
            <w:r>
              <w:rPr>
                <w:rFonts w:ascii="仿宋_GB2312" w:hAnsi="仿宋_GB2312" w:cs="宋体;SimSun" w:eastAsia="仿宋_GB2312"/>
                <w:color w:val="000000"/>
                <w:kern w:val="0"/>
                <w:szCs w:val="21"/>
              </w:rPr>
              <w:t>号）第三十三条：农村土地承包经营权流转发生争议或者纠纷，当事人应当依法协商解决。当事人协商不成的，可以请求村民委员会、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民政府调解。当事人不愿协商或者调解不成的，可以向农村土地承包仲裁机构申请仲裁，也可以直接向人民法院起诉。</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众矛盾纠纷调解</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突发事件应对法》第二十一条：县级人民政府及其有关部门、乡级人民政府、街道办事处、居民委员会、村民委员会应当及时调解处理可能引发社会安全事件的矛盾纠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大中型水利水电工程建设征地补偿和移民安置条例》第五十三条第三款： 移民安置区乡（镇）人民政府、村（居）民委员会应当采取有效措施帮助移民适应当地的生产、生活，及时调处矛盾纠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妇女权益保障法》第五十五条：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c>
          <w:tcPr>
            <w:tcW w:w="4236"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兵役登记</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征兵工作条例》（国务院令第</w:t>
            </w:r>
            <w:r>
              <w:rPr>
                <w:rFonts w:eastAsia="仿宋_GB2312" w:cs="宋体;SimSun" w:ascii="仿宋_GB2312" w:hAnsi="仿宋_GB2312"/>
                <w:color w:val="000000"/>
                <w:kern w:val="0"/>
                <w:szCs w:val="21"/>
              </w:rPr>
              <w:t>316</w:t>
            </w:r>
            <w:r>
              <w:rPr>
                <w:rFonts w:ascii="仿宋_GB2312" w:hAnsi="仿宋_GB2312" w:cs="宋体;SimSun" w:eastAsia="仿宋_GB2312"/>
                <w:color w:val="000000"/>
                <w:kern w:val="0"/>
                <w:szCs w:val="21"/>
              </w:rPr>
              <w:t>号）第十二条：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应当提交的材料，一次性告知补正材料，依法受理或不予受理（不予受理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审查申请材料，组织审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对应服兵役、免服兵役和不得服兵役的人员依法予以确认登记。</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对符合条件的，发放兵役证。</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督：强化对辖区内兵役登记的监管。</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残疾等级评定审核</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伤残抚恤管理办法》（民政部令第</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五条：申请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精神病患者由其利害关系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申请评定残疾等级，应当向所在单位提出书面申请；没有单位的，向户籍所在地的街道办事处或者乡镇人民政府提出书面申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六条：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一次性告知补正材料；依法受理或不予受理（不予受理的应当告知理由）。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审查：依法对申报材料进行审查，提出初步审查意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决定：作出准予转报或者不予转报的决定，将初审意见和相关申报材料报送县级民政部门。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送达：将办结结果告知送达至办理人。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事后监管：加强对权限内伤残抚恤对象残疾等级评定工作的监管。</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设置公益性墓地审批</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殡葬管理条例》（国务院令第</w:t>
            </w:r>
            <w:r>
              <w:rPr>
                <w:rFonts w:eastAsia="仿宋_GB2312" w:cs="宋体;SimSun" w:ascii="仿宋_GB2312" w:hAnsi="仿宋_GB2312"/>
                <w:color w:val="000000"/>
                <w:kern w:val="0"/>
                <w:szCs w:val="21"/>
              </w:rPr>
              <w:t>628</w:t>
            </w:r>
            <w:r>
              <w:rPr>
                <w:rFonts w:ascii="仿宋_GB2312" w:hAnsi="仿宋_GB2312" w:cs="宋体;SimSun" w:eastAsia="仿宋_GB2312"/>
                <w:color w:val="000000"/>
                <w:kern w:val="0"/>
                <w:szCs w:val="21"/>
              </w:rPr>
              <w:t>号）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利用外资建设殡葬设施，经省、自治区、直辖市人民政府民政部门审核同意后，报国务院民政部门审批。农村为村民设置公益性墓地，经乡级人民政府审核同意后，报县级人民政府民政部门审批。</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一次性告知补正材料；依法受理或不予受理（不予受理的应当告知理由）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审查：依法对申报材料进行审查，提出初步审查意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决定：作出准予转报或者不予转报的决定，将初审意见和相关申报材料报送县级民政部门。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送达：将办理结果告知送达至申请人。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事后监管：加强日常检查，督促行政相对人落实国家殡改法规政策，防止行政相对人随意更改建设规划、扩大建设用地面积或降低生态节地葬式比例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推进绿色节地生态公墓建设。</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残儿医学鉴定情况审核</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残儿医学鉴定管理办法》（国家计划生育委员会令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十二条：单位或村（居）委会对申请病残儿医学鉴定者的情况进行初步审核，出具书面意见，加盖公章，在接到申请材料之日起</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个工作日内报女方户籍所在地的乡（镇、街道）计划生育管理部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三条：乡（镇、街道）计划生育管理部门应对申请病残儿医学鉴定者的情况进行再次核实并进行必要的社会和家系调查后，在病残儿医学鉴定申请表上签署意见，加盖公章，并在接到申报材料之日起</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个工作日内报县级计划生育行政部门。</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应当提交的材料，一次性告知补正材料；依法受理或不予受理，不受理要说明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乡（镇、街道）卫生计划生育管理部门对申请病残儿医学鉴定者的情况进行再次核实并进行必要的社会和家系调查后，在病残儿医学鉴定申请表上签署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审核意见合格的，在病残儿医学鉴定申请表上加盖公章，报县级卫生计划生育行政部门。</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将办理结果告知并送达至申请人。</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对病残儿医学鉴定申报核查工作的监管。</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五保供养待遇审批与核销</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五保供养工作条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456</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七条：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内提出审核意见，并将审核意见和有关材料报送县级人民政府民政部门审批。县级人民政府民政部门应当自收到审核意见和有关材料之日起</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八条：农村五保供养对象不再符合本条例第六条规定条件的，村民委员会或者敬老院等农村五保供养服务机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下简称农村五保供养服务机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当向乡、民族乡、镇人民政府报告，由乡、民族乡、镇人民政府审核并报县级人民政府民政部门核准后，核销其《农村五保供养证书》。农村五保供养对象死亡，丧葬事宜办理完毕后，村民委员会或者农村五保供养服务机构应当向乡、民族乡、镇人民政府报告，由乡、民族乡、镇人民政府报县级人民政府民政部门核准后，核销其《农村五保供养证书》。</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设施、公益事业建设需要使用土地审核</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土地管理法》（主席令第</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第十届全国人民代表大会常务委员会第十一次会议通过，自公布之日起施行）第六十一条：乡（镇）村公共设施、公益事业建设，需要使用土地的，经乡（镇）人民政府审核，向县级以上地方人民政府土地行政主管部门提出申请，按照省、自治区、直辖市规定的批准权限，由县级以上地方人民政府批准。</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村民宅基用地审核</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土地管理法》（主席令第</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第十届全国人民代表大会常务委员会第十一次会议通过，自公布之日起施行）第六十二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p>
        </w:tc>
        <w:tc>
          <w:tcPr>
            <w:tcW w:w="4236"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庄建设规划审批</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村庄和集镇规划建设管理条例》（根据</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河南省第十一届人民代表大会常务委员会第十六次会议通过，</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河南省第十一届人民代表大会常务委员会公告第</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号公布，自</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起施行的《河南省人民代表大会常务委员会关子修改部分地方性法规的决定》第二次修正）第十条：村镇总体规划、集镇建设规划，必须经乡级人民代表大会审查同意，由乡级人民政府报县级人民政府批准。村庄建设规划，必须经村民会议讨论同意，由乡级人民政府报县级人民政府批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一条：村镇规划批准后，由乡级人民政府公布，任何单位和个人不得擅自改变。</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3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镇规划区内临时建设审批</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市容和环境卫生管理条例》（国务院令</w:t>
            </w: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号）第十四条：任何单位和个人都不得在街道两侧和公共场地堆放物料，搭建建筑物、构筑物或者其他设施。</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因建设等特殊需要，在街道两侧和公共场地临时堆放物料，搭建非永久性建筑物、构筑物或者其他设施的，必须征得城市人民政府市容环境卫生行政主管部门同意后，按照有关规定办理审批手续。</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村民在村庄、集镇规划区内建住宅使用耕地审批</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庄和集镇规划建设管理条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116</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十八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承包经营期内承包土地调整审批</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土地管理法》（主席令第</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第十届全国人民代表大会常务委员会第十一次会议通过，自公布之日起施行）第十四条第二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农村土地承包法》（主席令第</w:t>
            </w:r>
            <w:r>
              <w:rPr>
                <w:rFonts w:eastAsia="仿宋_GB2312" w:cs="宋体;SimSun" w:ascii="仿宋_GB2312" w:hAnsi="仿宋_GB2312"/>
                <w:color w:val="000000"/>
                <w:kern w:val="0"/>
                <w:szCs w:val="21"/>
              </w:rPr>
              <w:t>73</w:t>
            </w:r>
            <w:r>
              <w:rPr>
                <w:rFonts w:ascii="仿宋_GB2312" w:hAnsi="仿宋_GB2312" w:cs="宋体;SimSun" w:eastAsia="仿宋_GB2312"/>
                <w:color w:val="000000"/>
                <w:kern w:val="0"/>
                <w:szCs w:val="21"/>
              </w:rPr>
              <w:t>号，由中华人民共和国第九届全国人民代表大会常务委员会第二十九次会议于</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通过，自</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二十七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土地承包经营权证初审</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农村土地承包经营权证管理办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农业部令</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号）第七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行家庭承包的，按下列程序颁发农村土地承包经营权证： （一）土地承包合同生效后，发包方应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个工作日内，将土地承包方案、承包方及承包土地的详细情况、土地承包合同等材料一式两份报乡（镇）人民政府农村经营管理部门。 （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工作日内补正。 （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3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低保审核</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关于在全国建立农村最低生活保障制度的通知》（国发〔</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四、规范农村最低生活保障管理。农村最低生活保障的管理既要严格规范，又要从农村实际出发，采取简便易行的方法。（一）申请、审核和审批。申请农村最低生活保障，一般由户主本人向户籍所在地的乡（镇）人民政府提出申请；村民委员会受乡（镇）人民政府委托，也可受理申请。受乡（镇）人民政府委托，在村党组织的领导下，村民委员会对申请人开展家庭经济状况调查、组织村民会议或村民代表会议民主评议后提出初步意见，报乡（镇）人民政府；乡（镇）人民政府审核后，报县级人民政府民政部门审批。</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享受城市居民最低生活保障待遇审核</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居民最低生活保障条例》（国务院令第</w:t>
            </w:r>
            <w:r>
              <w:rPr>
                <w:rFonts w:eastAsia="仿宋_GB2312" w:cs="宋体;SimSun" w:ascii="仿宋_GB2312" w:hAnsi="仿宋_GB2312"/>
                <w:color w:val="000000"/>
                <w:kern w:val="0"/>
                <w:szCs w:val="21"/>
              </w:rPr>
              <w:t>271</w:t>
            </w:r>
            <w:r>
              <w:rPr>
                <w:rFonts w:ascii="仿宋_GB2312" w:hAnsi="仿宋_GB2312" w:cs="宋体;SimSun" w:eastAsia="仿宋_GB2312"/>
                <w:color w:val="000000"/>
                <w:kern w:val="0"/>
                <w:szCs w:val="21"/>
              </w:rPr>
              <w:t>号）第七条第一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一次性告知补正材料；依法受理或不予受理（不予受理的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申报材料进行审查，提出初步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转报或者不予转报的决定；</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将初审意见和相关申报材料报送县级民政部门；</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助对象审核</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救助暂行办法》（国务院令第</w:t>
            </w:r>
            <w:r>
              <w:rPr>
                <w:rFonts w:eastAsia="仿宋_GB2312" w:cs="宋体;SimSun" w:ascii="仿宋_GB2312" w:hAnsi="仿宋_GB2312"/>
                <w:color w:val="000000"/>
                <w:kern w:val="0"/>
                <w:szCs w:val="21"/>
              </w:rPr>
              <w:t>649</w:t>
            </w:r>
            <w:r>
              <w:rPr>
                <w:rFonts w:ascii="仿宋_GB2312" w:hAnsi="仿宋_GB2312" w:cs="宋体;SimSun" w:eastAsia="仿宋_GB2312"/>
                <w:color w:val="000000"/>
                <w:kern w:val="0"/>
                <w:szCs w:val="21"/>
              </w:rPr>
              <w:t>号）第四条第一款：乡镇人民政府、街道办事处负责有关社会救助的申请受理、调查审核，具体工作由社会救助经办机构或者经办人员承担。</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一条第（二）项：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tc>
        <w:tc>
          <w:tcPr>
            <w:tcW w:w="42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一次性告知补正材料；依法受理或不予受理（不予受理的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申报材料进行审查，提出初步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转报或者不予转报的决定；</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将初审意见和相关申报材料报送县级民政部门；</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4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自然灾害居民住房恢复重建补助对象审核</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灾害救助条例》（国务院令第</w:t>
            </w:r>
            <w:r>
              <w:rPr>
                <w:rFonts w:eastAsia="仿宋_GB2312" w:cs="宋体;SimSun" w:ascii="仿宋_GB2312" w:hAnsi="仿宋_GB2312"/>
                <w:color w:val="000000"/>
                <w:kern w:val="0"/>
                <w:szCs w:val="21"/>
              </w:rPr>
              <w:t>577</w:t>
            </w:r>
            <w:r>
              <w:rPr>
                <w:rFonts w:ascii="仿宋_GB2312" w:hAnsi="仿宋_GB2312" w:cs="宋体;SimSun" w:eastAsia="仿宋_GB2312"/>
                <w:color w:val="000000"/>
                <w:kern w:val="0"/>
                <w:szCs w:val="21"/>
              </w:rPr>
              <w:t>号）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c>
          <w:tcPr>
            <w:tcW w:w="4236" w:type="dxa"/>
            <w:tcBorders>
              <w:bottom w:val="single" w:sz="4" w:space="0" w:color="000000"/>
              <w:right w:val="single" w:sz="4" w:space="0" w:color="000000"/>
            </w:tcBorders>
            <w:vAlign w:val="center"/>
          </w:tcPr>
          <w:p>
            <w:pPr>
              <w:pStyle w:val="Normal"/>
              <w:widowControl/>
              <w:spacing w:lineRule="exact" w:line="240"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一次性告知补正材料；依法受理或不予受理（不予受理的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申报材料进行审查，提出初步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转报或者不予转报的决定；</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将初审意见和相关申报材料报送县级民政部门；</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生产监督管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安全生产条例》第四条：各级人民政府应当加强对安全生产工作的领导，建立健全安全生产目标责任制和生产安全责任事故追究制度，督促各有关部门依法履行安全生产监督管理职责，及时协调、解决安全生产工作中的重大问题。</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按照管理权限，承担本辖区内安全生产监督管理工作；</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经检查发现违法违规行为，责令停止违法违规行为并按规定进行处理；</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信息公开：及时公开有关管理规定，监督检查情况及时报告，公开有关处理结果。</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安全检查</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消防法》第五十二条：地方各级人民政府应当落实消防工作责任制，对本级人民政府有关部门履行消防安全职责的情况进行监督检查。</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按规定对消防安全工作组织检查；</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经检查发现违法违规行为，责令停止违法违规行为并按规定进行处理；</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信息公开：及时公开有关管理规定，监督检查情况及时报告，公开有关处理结果。</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经营单位排查治理事故隐患工作监督管理</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生产事故隐患排查治理暂行规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家安全生产监督管理总局令第</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五条：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按照管理权限，承担本辖区内安全生产监督管理工作；</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经检查发现违法违规行为，责令停止违法违规行为并按规定进行处理；</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信息公开：及时公开有关管理规定，监督检查情况及时报告，公开有关处理结果。</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8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民负担监督管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民承担费用和劳务管理条例》（国务院令第</w:t>
            </w:r>
            <w:r>
              <w:rPr>
                <w:rFonts w:eastAsia="仿宋_GB2312" w:cs="宋体;SimSun" w:ascii="仿宋_GB2312" w:hAnsi="仿宋_GB2312"/>
                <w:color w:val="000000"/>
                <w:kern w:val="0"/>
                <w:szCs w:val="21"/>
              </w:rPr>
              <w:t>92</w:t>
            </w:r>
            <w:r>
              <w:rPr>
                <w:rFonts w:ascii="仿宋_GB2312" w:hAnsi="仿宋_GB2312" w:cs="宋体;SimSun" w:eastAsia="仿宋_GB2312"/>
                <w:color w:val="000000"/>
                <w:kern w:val="0"/>
                <w:szCs w:val="21"/>
              </w:rPr>
              <w:t>号）第三条：乡人民政府主管本乡的农民负担监督管理工作，日常工作由乡农村经济经营管理部门负责。</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按规定对农民负担情况组织检查；</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经检查发现违法违规行为，责令停止违法违规行为并按规定进行处理；</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公开：及时公开有关管理规定，监督检查情况及时报告，公开有关处理结果。</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2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生育工作监督检查</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人口计划生育工作条例》（国务院令第</w:t>
            </w:r>
            <w:r>
              <w:rPr>
                <w:rFonts w:eastAsia="仿宋_GB2312" w:cs="宋体;SimSun" w:ascii="仿宋_GB2312" w:hAnsi="仿宋_GB2312"/>
                <w:color w:val="000000"/>
                <w:kern w:val="0"/>
                <w:szCs w:val="21"/>
              </w:rPr>
              <w:t>555</w:t>
            </w:r>
            <w:r>
              <w:rPr>
                <w:rFonts w:ascii="仿宋_GB2312" w:hAnsi="仿宋_GB2312" w:cs="宋体;SimSun" w:eastAsia="仿宋_GB2312"/>
                <w:color w:val="000000"/>
                <w:kern w:val="0"/>
                <w:szCs w:val="21"/>
              </w:rPr>
              <w:t>号）第十五条：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依法对用人单位落实流动人口管理责任情况进行监督检查。</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经检查发现违法违规行为，责令停止违法违规行为并按规定进行处理。</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公开：及时公开有关管理规定，监督检查情况及时报告，公开有关处理结果。</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洪工程设施监督检查</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实施</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防洪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办法》第二十二条：各级人民政府应当组织有关部门加强对水库大坝的定期检查和监督管理。对未达到设计洪水标准、抗震设防要求或者有严重缺陷的险坝，大坝主管部门应当组织有关单位采取除险加固措施，限期消除危险或者重建，所需资金由有关人民政府优先安排。对可能出现垮坝的水库，应当事先制定应急抢险和居民临时撤离方案。</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各级人民政府和有关主管部门应当加强对尾矿坝、储灰坝（池）的监督管理，采取措施，避免因洪水导致垮坝。</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储备防汛抢险物料，组织汛前检查及地质灾害点巡回检查，撤离险情征兆明显的地区群众。</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组织单位和群众积极参加防洪防灾工作，因地制宜采取防洪避洪措施，发现险情及时处理和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公开：及时公开有关管理规定，监督检查情况及时报告，公开有关处理结果。</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型农村水利工程监督检查</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水利工程管理条例》（</w:t>
            </w:r>
            <w:r>
              <w:rPr>
                <w:rFonts w:eastAsia="仿宋_GB2312" w:cs="宋体;SimSun" w:ascii="仿宋_GB2312" w:hAnsi="仿宋_GB2312"/>
                <w:color w:val="000000"/>
                <w:kern w:val="0"/>
                <w:szCs w:val="21"/>
              </w:rPr>
              <w:t>199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河南省第八届人民代表大会常务委员会第二十七次会议通过根据</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河南省第十届人民代表大会常务委员会第十五次会议《关于修改〈河南省水利工程管理条例〉的决定》修正）第二十六条：集体所有、农户或个人所有的水利工程的管理范围，按照其管理权限分别由乡（镇）人民政府、村民委员会、村民小组划定。划定的管理范围应当立标定界。</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定期不定期对水利工程的日常运行、维护和安全管理工作情况进行监督检查。</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组织单位和群众积极参加水利工程监督检查工作，发现安全隐患及时处理和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公开：及时公开有关管理规定，监督检查情况及时报告，公开有关处理结果。</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畜禽养殖环境污染行为监督检查</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畜禽规模养殖污染防治条例》（国务院令第</w:t>
            </w:r>
            <w:r>
              <w:rPr>
                <w:rFonts w:eastAsia="仿宋_GB2312" w:cs="宋体;SimSun" w:ascii="仿宋_GB2312" w:hAnsi="仿宋_GB2312"/>
                <w:color w:val="000000"/>
                <w:kern w:val="0"/>
                <w:szCs w:val="21"/>
              </w:rPr>
              <w:t>643</w:t>
            </w:r>
            <w:r>
              <w:rPr>
                <w:rFonts w:ascii="仿宋_GB2312" w:hAnsi="仿宋_GB2312" w:cs="宋体;SimSun" w:eastAsia="仿宋_GB2312"/>
                <w:color w:val="000000"/>
                <w:kern w:val="0"/>
                <w:szCs w:val="21"/>
              </w:rPr>
              <w:t>号）第五条：乡镇人民政府应当协助有关部门做好本行政区域的畜禽养殖污染防治工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定期不定期对畜禽养殖的日常环境进行监督检查。</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组织单位和群众积极参加监督检查工作，发现安全隐患及时处理和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公开：及时公开有关管理规定，监督检查情况及时报告，公开有关处理结果。</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环境和自然生态环境监督管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环境保护法》第十六条 ：地方各级人民政府，应当对本辖区的环境质量负责，采取措施改善环境质量。       第十七条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                             第二十条 ：各级人民政府应当加强对农业环境的保护，防治土壤污染、土地沙化、盐渍化、贫瘠化、沼泽化、地面沉降和防治植被破坏、水土流失、水源枯竭、种源灭绝以及其他生态失调现象的发生和发展，推广植物病虫害的综合防治，合理利用化肥、农药及植物生长激素。                                             第二十八条：地方各级人民政府应当根据环境保护目标和治理任务，采取有效措施，改善环境质量。                          第二十九条：国家在重点生态功能区、生态环境敏感区和脆弱区等区域划定生态保护红线，实行严格保护。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     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 等相关条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定期不定期对农业环境和自然生态环境进行监督检查。</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组织单位和群众积极参加监督检查工作，发现安全隐患及时处理和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公开：及时公开有关管理规定，监督检查情况及时报告，公开有关处理结果。</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主委员会备案</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条例》（国务院令第</w:t>
            </w:r>
            <w:r>
              <w:rPr>
                <w:rFonts w:eastAsia="仿宋_GB2312" w:cs="宋体;SimSun" w:ascii="仿宋_GB2312" w:hAnsi="仿宋_GB2312"/>
                <w:color w:val="000000"/>
                <w:kern w:val="0"/>
                <w:szCs w:val="21"/>
              </w:rPr>
              <w:t>504</w:t>
            </w:r>
            <w:r>
              <w:rPr>
                <w:rFonts w:ascii="仿宋_GB2312" w:hAnsi="仿宋_GB2312" w:cs="宋体;SimSun" w:eastAsia="仿宋_GB2312"/>
                <w:color w:val="000000"/>
                <w:kern w:val="0"/>
                <w:szCs w:val="21"/>
              </w:rPr>
              <w:t>号）第十六条：业主委员会应当自选举产生之日起</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向物业所在地的区、县人民政府房地产行政主管部门和街道办事处、乡镇人民政府备案。</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一次性告知补正材料；依法受理或不予受理（不予受理的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申报材料进行审查，提出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备案决定（不同意的应当告知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制发送达文书。</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依法对备案人从事备案活动情况进行监督检查。</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规民约、自治章程及居民公约备案</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村民委员会组织法》第二十七条第一款：村民会议可以制定和修改村民自治章程、村规民约，并报乡、民族乡、镇的人民政府备案。</w:t>
            </w:r>
          </w:p>
        </w:tc>
        <w:tc>
          <w:tcPr>
            <w:tcW w:w="42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一次性告知补正材料；依法受理或不予受理（不予受理的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申报材料进行审查，提出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备案决定（不同意的应当告知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制发送达文书。</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依法对备案人从事备案活动情况进行监督检查。</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被征地单位使用土地补偿费和安置补助费使用情况监督</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土地管理法实施条例》第二十六条：</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土地补偿费归农村集体经济组织所有；地上附着物及青苗补偿费归地上附着物及青苗的所有者所有。</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县和乡（镇）人民政府应当加强对安置补助费使用情况的监督。</w:t>
            </w:r>
          </w:p>
        </w:tc>
        <w:tc>
          <w:tcPr>
            <w:tcW w:w="4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制有关建设规划</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城乡规划法》（</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第十届全国人民代表大会常务委员会第三十次会通过《中华人民共和国城乡规划法》，共</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章</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条，自</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中华人民共和国城市规划法》同时废止。）第二十一条：城市、县人民政府城乡规划主管部门和镇人民政府可以组织编制重要地块的修建性详细规划。修建性详细规划应当符合控制性详细规划。</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三十四条：城市、县、镇人民政府应当根据城市总体规划、镇总体规划、土地利用总体规划和年度计划以及国民经济和社会发展规划，制定近期建设规划，报总体规划审批机关备案。</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四十九条：城市、县、镇人民政府修改建设规划的，应当将修改后的建设规划报总体规划审批机关备案。</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7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植树造林规划</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森林法》（根据</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第十一届全国人民代表大会常务委员会第十次会议《关于修改部分法律的决定》修改）第二十六条：各级人民政府应当制定植树造林规划，因地制宜地确定该地区提高森林覆盖率的奋斗目标。各级人民政府应当组织各行各业和城乡居民完成植树造林规划确定的任务。宜林荒山荒地，属于国家所有的，由林业主管部门和其他主管部门组织造林；属于集体所有的，由集体经济组织组织造林。铁路公路两旁、江河两侧、湖泊水库周围，由各有关主管单位因地制宜地组织造林；工矿区，机关、学校用地，部队营区以及农场、牧场、渔场经营地区，由各该单位负责造林。国家所有和集体所有的宜林荒山荒地可以由集体或者个人承包造林。</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制土地利用总体规划</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土地管理法》（于</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十三届全国人大常委会第十二次会议表决通过关于修改土地管理法、城市房地产管理法的决定。本决定自</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十七条第一款：各级人民政府应当依据国民经济和社会发展规划、国土整治和资源环境保护的要求、土地供给能力以及各项建设对土地的需求，组织编制土地利用总体规划。</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土地管理法实施条例》第八条第四款（</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中华人民共和国国务院令第</w:t>
            </w:r>
            <w:r>
              <w:rPr>
                <w:rFonts w:eastAsia="仿宋_GB2312" w:cs="宋体;SimSun" w:ascii="仿宋_GB2312" w:hAnsi="仿宋_GB2312"/>
                <w:color w:val="000000"/>
                <w:kern w:val="0"/>
                <w:szCs w:val="21"/>
              </w:rPr>
              <w:t>256</w:t>
            </w:r>
            <w:r>
              <w:rPr>
                <w:rFonts w:ascii="仿宋_GB2312" w:hAnsi="仿宋_GB2312" w:cs="宋体;SimSun" w:eastAsia="仿宋_GB2312"/>
                <w:color w:val="000000"/>
                <w:kern w:val="0"/>
                <w:szCs w:val="21"/>
              </w:rPr>
              <w:t>号发布根据</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国务院关于废止和修改部分行政法规的决定》修订）：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制乡道规划及规划修改方案</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公路法》第十四条第四款（</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第十二届全国人民代表大会常务委员会第三十次会议决定，通过对《中华人民共和国公路法》作出修改。自</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起施行。《中华人民共和国公路法》根据本决定作相应修改，重新公布）： 乡道规划由县级人民政府交通主管部门协助乡、民族乡、镇人民政府编制，报县级人民政府批准。</w:t>
            </w:r>
            <w:r>
              <w:rPr>
                <w:rFonts w:eastAsia="仿宋_GB2312" w:cs="宋体;SimSun" w:ascii="仿宋_GB2312" w:hAnsi="仿宋_GB2312"/>
                <w:color w:val="000000"/>
                <w:kern w:val="0"/>
                <w:szCs w:val="21"/>
              </w:rPr>
              <w:br/>
              <w:t xml:space="preserve"> </w:t>
            </w:r>
          </w:p>
        </w:tc>
        <w:tc>
          <w:tcPr>
            <w:tcW w:w="4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集体经济组织审计</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集体经济组织审计规定》（农办经【</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农业部</w:t>
            </w:r>
            <w:r>
              <w:rPr>
                <w:rFonts w:eastAsia="仿宋_GB2312" w:cs="宋体;SimSun" w:ascii="仿宋_GB2312" w:hAnsi="仿宋_GB2312"/>
                <w:color w:val="000000"/>
                <w:kern w:val="0"/>
                <w:szCs w:val="21"/>
              </w:rPr>
              <w:t>[1992]</w:t>
            </w:r>
            <w:r>
              <w:rPr>
                <w:rFonts w:ascii="仿宋_GB2312" w:hAnsi="仿宋_GB2312" w:cs="宋体;SimSun" w:eastAsia="仿宋_GB2312"/>
                <w:color w:val="000000"/>
                <w:kern w:val="0"/>
                <w:szCs w:val="21"/>
              </w:rPr>
              <w:t>令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名称及部分条款进行了修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于</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农业部第</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次常务会议审议通过</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起施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农业部令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第三条：县级以上地方人民政府农村经营管理部门负责指导农村集体经济组织的审计工作，乡级农村经营管理部门负责农村集体经济组织的审计工作。</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体经济组织以外的单位或者个人承包经营集体土地审批</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农村土地承包法》（根据</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中华人民共和国主席令第十七号第十三届全国人民代表大会常务委员会第七次会议《全国人民代表大会常务委员会关于修改</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农村土地承包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的决定》修正）第四十八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包方将农村土地发包给本集体经济组织以外的单位或者个人承包，应当事先经本集体经济组织成员的村民会议三分之二以上成员或者三分之二以上村民代表的同意，并报乡（镇）人民政府批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土地管理法》第十五条第二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农民集体所有的土地由本集体经济组织以外的单位或者个人承包经营的，必须经村民会议三分之二以上成员或者三分之二以上村民代表的同意，并报乡（镇）人民政府批准。</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按规划审批程序批准而取得建设用地责令退回</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庄和集镇规划建设管理条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116</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由中华人民共和国国务院于</w:t>
            </w:r>
            <w:r>
              <w:rPr>
                <w:rFonts w:eastAsia="仿宋_GB2312" w:cs="宋体;SimSun" w:ascii="仿宋_GB2312" w:hAnsi="仿宋_GB2312"/>
                <w:color w:val="000000"/>
                <w:kern w:val="0"/>
                <w:szCs w:val="21"/>
              </w:rPr>
              <w:t>199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发布，自</w:t>
            </w:r>
            <w:r>
              <w:rPr>
                <w:rFonts w:eastAsia="仿宋_GB2312" w:cs="宋体;SimSun" w:ascii="仿宋_GB2312" w:hAnsi="仿宋_GB2312"/>
                <w:color w:val="000000"/>
                <w:kern w:val="0"/>
                <w:szCs w:val="21"/>
              </w:rPr>
              <w:t>199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三十六条：在村庄、集镇规划区内，未按规划审批程序批准而取得建设用地批准文件，占用土地的，批准文件无效，占用的土地由乡级以上人民政府责令退回。</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迫农民以资代劳责令改正</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农业法》第九十五条（</w:t>
            </w:r>
            <w:r>
              <w:rPr>
                <w:rFonts w:eastAsia="仿宋_GB2312" w:cs="宋体;SimSun" w:ascii="仿宋_GB2312" w:hAnsi="仿宋_GB2312"/>
                <w:color w:val="000000"/>
                <w:kern w:val="0"/>
                <w:szCs w:val="21"/>
              </w:rPr>
              <w:t>199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日第八届全国人民代表大会常务委员会第二次会议通过，自公布之日起施行。）：违反本法第七十三条第二款规定，强迫农民以资代劳的，由乡（镇）人民政府责令改正，并退还违法收取的资金。</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人单位非法招用批评教育</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禁止使用童工规定》（国务院令第</w:t>
            </w:r>
            <w:r>
              <w:rPr>
                <w:rFonts w:eastAsia="仿宋_GB2312" w:cs="宋体;SimSun" w:ascii="仿宋_GB2312" w:hAnsi="仿宋_GB2312"/>
                <w:color w:val="000000"/>
                <w:kern w:val="0"/>
                <w:szCs w:val="21"/>
              </w:rPr>
              <w:t>364</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国务院第</w:t>
            </w:r>
            <w:r>
              <w:rPr>
                <w:rFonts w:eastAsia="仿宋_GB2312" w:cs="宋体;SimSun" w:ascii="仿宋_GB2312" w:hAnsi="仿宋_GB2312"/>
                <w:color w:val="000000"/>
                <w:kern w:val="0"/>
                <w:szCs w:val="21"/>
              </w:rPr>
              <w:t>63</w:t>
            </w:r>
            <w:r>
              <w:rPr>
                <w:rFonts w:ascii="仿宋_GB2312" w:hAnsi="仿宋_GB2312" w:cs="宋体;SimSun" w:eastAsia="仿宋_GB2312"/>
                <w:color w:val="000000"/>
                <w:kern w:val="0"/>
                <w:szCs w:val="21"/>
              </w:rPr>
              <w:t>次常务会议通过，现予公布，自</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第三条：不满</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周岁的未成年人的父母或者其他监护人应当保护其身心健康，保障其接受义务教育的权利，不得允许其被用人单位非法招用。不满</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周岁的未成年人的父母或者其他监护人允许其被用人单位非法招用的，所在地的乡（镇）人民政府、城市街道办事处以及村民委员会、居民委员会应当给予批评教育。</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动物疫情时调集人员、物资等</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动物疫情应急条例》（国务院令第</w:t>
            </w:r>
            <w:r>
              <w:rPr>
                <w:rFonts w:eastAsia="仿宋_GB2312" w:cs="宋体;SimSun" w:ascii="仿宋_GB2312" w:hAnsi="仿宋_GB2312"/>
                <w:color w:val="000000"/>
                <w:kern w:val="0"/>
                <w:szCs w:val="21"/>
              </w:rPr>
              <w:t>450</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经国务院第</w:t>
            </w:r>
            <w:r>
              <w:rPr>
                <w:rFonts w:eastAsia="仿宋_GB2312" w:cs="宋体;SimSun" w:ascii="仿宋_GB2312" w:hAnsi="仿宋_GB2312"/>
                <w:color w:val="000000"/>
                <w:kern w:val="0"/>
                <w:szCs w:val="21"/>
              </w:rPr>
              <w:t>113</w:t>
            </w:r>
            <w:r>
              <w:rPr>
                <w:rFonts w:ascii="仿宋_GB2312" w:hAnsi="仿宋_GB2312" w:cs="宋体;SimSun" w:eastAsia="仿宋_GB2312"/>
                <w:color w:val="000000"/>
                <w:kern w:val="0"/>
                <w:szCs w:val="21"/>
              </w:rPr>
              <w:t>次常务会议通过，自公布之日起施行。）                             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疫病预防与控制</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动物防疫法》（根据</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第十二届全国人民代表大会常务委员会第十四次会议通过全国人民代表大会常务委员会《关于修改</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电力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等六部法律的决定》修正）第十六条：国务院兽医主管部门和省、自治区、直辖市人民政府兽医主管部门应当根据对动物疫病发生、流行趋势的预测，及时发出动物疫情预警。地方各级人民政府接到动物疫情预警后，应当采取相应的预防、控制措施。</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发生三类动物疫病时组织防治和净化</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动物防疫法》（根据</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第十二届全国人民代表大会常务委员会第十四次会议通过全国人民代表大会常务委员会《关于修改</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电力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等六部法律的决定》修正）第三十四条：发生三类动物疫病时，当地县级、乡级人民政府应当按照国务院兽医主管部门的规定组织防治和净化。</w:t>
            </w:r>
          </w:p>
        </w:tc>
        <w:tc>
          <w:tcPr>
            <w:tcW w:w="4236"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动物疫情应急处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动物疫情应急条例》（国务院令第</w:t>
            </w:r>
            <w:r>
              <w:rPr>
                <w:rFonts w:eastAsia="仿宋_GB2312" w:cs="宋体;SimSun" w:ascii="仿宋_GB2312" w:hAnsi="仿宋_GB2312"/>
                <w:color w:val="000000"/>
                <w:kern w:val="0"/>
                <w:szCs w:val="21"/>
              </w:rPr>
              <w:t>450</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经国务院第</w:t>
            </w:r>
            <w:r>
              <w:rPr>
                <w:rFonts w:eastAsia="仿宋_GB2312" w:cs="宋体;SimSun" w:ascii="仿宋_GB2312" w:hAnsi="仿宋_GB2312"/>
                <w:color w:val="000000"/>
                <w:kern w:val="0"/>
                <w:szCs w:val="21"/>
              </w:rPr>
              <w:t>113</w:t>
            </w:r>
            <w:r>
              <w:rPr>
                <w:rFonts w:ascii="仿宋_GB2312" w:hAnsi="仿宋_GB2312" w:cs="宋体;SimSun" w:eastAsia="仿宋_GB2312"/>
                <w:color w:val="000000"/>
                <w:kern w:val="0"/>
                <w:szCs w:val="21"/>
              </w:rPr>
              <w:t>次常务会议通过，自公布之日起施行。）                             第三十七条 ：重大动物疫情应急处理中，乡镇人民政府、村民委员会、居民委员会应当组织力量，向村民、居民宣传动物疫病防治的相关知识，协助做好疫情信息的收集、报告和各项应急处理措施的落实工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三十八条：重大动物疫情发生地的人民政府和毗邻地区的人民政府应当通力合作，相互配合，做好重大动物疫情的控制、扑灭工作。</w:t>
            </w:r>
          </w:p>
        </w:tc>
        <w:tc>
          <w:tcPr>
            <w:tcW w:w="4236"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对突发事件征用单位和个人财产</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突发事件应对法》（中华人民共和国主席令</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六十九号）（由中华人民共和国第十届全国人民代表大会常务委员会第二十九次会议于</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通过，自</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十二条：有关人民政府及其部门为应对突发事件，可以征用单位和个人的财产。被征用的财产在使用完毕或者突发事件应急处置结束后，应当及时返还。财产被征用或者征用后毁损、灭失的，应当给予补偿。</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为应对突发事件，需对单位、个人财产进行征用的，需向行政机关负责人报批（情况紧急的</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内补办报批手续）。</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审查征用单位和个人的财产登记材料。</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按照批准征用财产，对被征用物资按照征用用途使用，并妥善保管。</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急突发事件结束后及时返还，财产被征用或者征用后毁损、灭失的，依法给予补偿。</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强化对突发事件应急处置财产征用、使用、保管返还环节的监督管理。</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紧急防汛期调用物资等强制措施</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防洪法》（根据</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日第十二届全国人民代表大会常务委员会第二十一次会议通过的《全国人民代表大会常务委员会关于修改〈中华人民共和国节约能源法〉等六部法律的决定》）第三十八条：防汛抗洪工作实行各级人民政府行政首长负责制，统一指挥、分级分部门负责。</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四十五条：在紧急防汛期，防汛指挥机构根据防汛抗洪的需要，有权在其管辖范围内调用物资、设备、交通运输工具和人力，决定</w:t>
            </w:r>
            <w:r>
              <w:rPr>
                <w:rFonts w:ascii="宋体;SimSun" w:hAnsi="宋体;SimSun" w:cs="宋体;SimSun"/>
                <w:color w:val="000000"/>
                <w:kern w:val="0"/>
                <w:szCs w:val="21"/>
              </w:rPr>
              <w:t>釆</w:t>
            </w:r>
            <w:r>
              <w:rPr>
                <w:rFonts w:ascii="仿宋_GB2312" w:hAnsi="仿宋_GB2312" w:cs="仿宋_GB2312" w:eastAsia="仿宋_GB2312"/>
                <w:color w:val="000000"/>
                <w:kern w:val="0"/>
                <w:szCs w:val="21"/>
              </w:rPr>
              <w:t>取取土占地、砍伐林木、清除阻水障碍物和其他必要的紧急措施；必要时，公安、交通等有关部门按照防汛指挥机构的决定，依法实施陆地和</w:t>
            </w:r>
            <w:r>
              <w:rPr>
                <w:rFonts w:ascii="仿宋_GB2312" w:hAnsi="仿宋_GB2312" w:cs="宋体;SimSun" w:eastAsia="仿宋_GB2312"/>
                <w:color w:val="000000"/>
                <w:kern w:val="0"/>
                <w:szCs w:val="21"/>
              </w:rPr>
              <w:t>水面交通管制。依照前款规定调用的物资、设备、交通运输工具等，在汛期结束后应当及时归还；造成损坏或者无法归还的，按照国务院有关规定给予适当补偿或者作其他处理。取土地占砍伐林木的，有汛期结束后依法向有关部门补办手续；有关地方人民政府对取土后的土地组织复垦，对砍伐的林木组织补种。</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6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洪水威胁群众安全时组织撤离</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防汛条例》（国务院令第</w:t>
            </w:r>
            <w:r>
              <w:rPr>
                <w:rFonts w:eastAsia="仿宋_GB2312" w:cs="宋体;SimSun" w:ascii="仿宋_GB2312" w:hAnsi="仿宋_GB2312"/>
                <w:color w:val="000000"/>
                <w:kern w:val="0"/>
                <w:szCs w:val="21"/>
              </w:rPr>
              <w:t>44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国务院关于修订〈中华人民共和国防汛条例〉的决定》修订发布。第三十四条：在洪水威胁群众安全时，当地人民政府应当及时组织群众撤离至安全地带并做好生活安排。</w:t>
            </w:r>
          </w:p>
        </w:tc>
        <w:tc>
          <w:tcPr>
            <w:tcW w:w="423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人员、调集物资支援灭火</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消防法》第四十五条第三款：根据扑救火灾的紧急需要，有关地方人民政府应当组织人员、调集所需物资支援灭火。</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对病死畜禽的收集处理</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建立病死畜禽无害化处理机制的意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办发〔</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7</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落实属地管理责任。地方各级人民政府对本地区病死畜禽无害化处理负总责。在城市公共场所以及乡村发现的病死畜禽，由所在地街道办事处或乡镇政府组织收集处理。在收集处理同时，要及时组织力量调查病死畜禽来源，并向上级政府报告。</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 ：定期或不定期对本地区病死畜禽无害化处理情况进行检查或抽查，对病死畜禽来源及时组织力量调查。。</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于病死畜禽无害化处理不合格的，应当按照国务院办公厅关于无害化处理机制意见的规定予以处理。</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建立本地区病死畜禽无害化处理档案责任，加强事后监管。</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突发水污染事故的应急准备、应急处置和事后恢复</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水污染防治法》第六十六条：各级人民政府及其有关部门，可能发生水污染事故的企业事业单位，应当依照《中华人民共和国突发事件应对法》的规定，做好突发水污染事故的应急准备、应急处置和事后恢复等工作。</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保供养服务不符合要求的责令限期改正及终止供养服务协议</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五保供养工作条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456</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二十四条：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 ：一次性告知补正材料；依法受理或不予受理（不予受理的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申报材料进行审查，提出初步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转报或者不予转报的决定。</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将初审意见和相关申报材料报送县级民政部门。</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其他法律法规规章文件规定应履行的责任。</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如实提供流动人口信息的责令改正</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人口计划生育工作条例》（国务院令第</w:t>
            </w:r>
            <w:r>
              <w:rPr>
                <w:rFonts w:eastAsia="仿宋_GB2312" w:cs="宋体;SimSun" w:ascii="仿宋_GB2312" w:hAnsi="仿宋_GB2312"/>
                <w:color w:val="000000"/>
                <w:kern w:val="0"/>
                <w:szCs w:val="21"/>
              </w:rPr>
              <w:t>555</w:t>
            </w:r>
            <w:r>
              <w:rPr>
                <w:rFonts w:ascii="仿宋_GB2312" w:hAnsi="仿宋_GB2312" w:cs="宋体;SimSun" w:eastAsia="仿宋_GB2312"/>
                <w:color w:val="000000"/>
                <w:kern w:val="0"/>
                <w:szCs w:val="21"/>
              </w:rPr>
              <w:t>号）第二十四条：房屋租赁中介机构、房屋的出租（借）人和物业服务企业等有关组织或者个人未依照本条例规定如实提供流动人口信息的，由所在地的乡（镇）人民政府或者街道办事处责令改正，予以批评教育。</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 ：公示依法应当提交的材料；一次性告知补正材料，依法受理或不予受理（不予受理的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生育对象申报材料审核、提出预审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法定告知、作出准予登记或者不予登记的决定（不予登记的应当及时、明确告知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制作并送达登记核准通知书，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 xml:space="preserve">事后监管 ：加强监管，防止申报资料弄虚作假，及时反馈并提出初步处理意见。             </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实施征兵工作</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征兵工作条例》（国务院令第</w:t>
            </w:r>
            <w:r>
              <w:rPr>
                <w:rFonts w:eastAsia="仿宋_GB2312" w:cs="宋体;SimSun" w:ascii="仿宋_GB2312" w:hAnsi="仿宋_GB2312"/>
                <w:color w:val="000000"/>
                <w:kern w:val="0"/>
                <w:szCs w:val="21"/>
              </w:rPr>
              <w:t>316</w:t>
            </w:r>
            <w:r>
              <w:rPr>
                <w:rFonts w:ascii="仿宋_GB2312" w:hAnsi="仿宋_GB2312" w:cs="宋体;SimSun" w:eastAsia="仿宋_GB2312"/>
                <w:color w:val="000000"/>
                <w:kern w:val="0"/>
                <w:szCs w:val="21"/>
              </w:rPr>
              <w:t>号）第十七条：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三条：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一条：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c>
          <w:tcPr>
            <w:tcW w:w="42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 ：组织适龄男性公民填写《兵役登记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兵役登记表》进行审查，提出初步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提出初步审查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将初审意见和《兵役登记表》报县级兵役机关。</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 xml:space="preserve">事后监管 ：他法律法规规章文件规定应履行的责任。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主大会、业主委员会作出决定存在违法行为的责令整改</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条例》（国务院令第</w:t>
            </w:r>
            <w:r>
              <w:rPr>
                <w:rFonts w:eastAsia="仿宋_GB2312" w:cs="宋体;SimSun" w:ascii="仿宋_GB2312" w:hAnsi="仿宋_GB2312"/>
                <w:color w:val="000000"/>
                <w:kern w:val="0"/>
                <w:szCs w:val="21"/>
              </w:rPr>
              <w:t>504</w:t>
            </w:r>
            <w:r>
              <w:rPr>
                <w:rFonts w:ascii="仿宋_GB2312" w:hAnsi="仿宋_GB2312" w:cs="宋体;SimSun" w:eastAsia="仿宋_GB2312"/>
                <w:color w:val="000000"/>
                <w:kern w:val="0"/>
                <w:szCs w:val="21"/>
              </w:rPr>
              <w:t>号）第十九条第二款：业主大会、业主委员会作出的决定违反法律、法规的，物业所在地的区、县人民政府房地产行政主管部门或者街道办事处、乡镇人民政府，应当责令限期改正或者撤销其决定，并通告全体业主。</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 一次性告知补正材料；依法受理或不予受理（不予受理的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申报材料进行审查，提出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备案决定（不同意的应当告知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制发送达文书。</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 ：依法对备案人从事备案活动情况进行监督检查。</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民委员会公布事项调查</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村民委员会组织法》第三十一条：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42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 一次性告知补正材料；依法受理或不予受理（不予受理的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依法对申报材料进行审查，提出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备案决定（不同意的应当告知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制发送达文书。</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 ：依法对备案人从事备案活动情况进行监督检查。</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6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间纠纷处理决定执行</w:t>
            </w:r>
          </w:p>
        </w:tc>
        <w:tc>
          <w:tcPr>
            <w:tcW w:w="78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间纠纷处理办法》（司法部令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第二十一条：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tc>
        <w:tc>
          <w:tcPr>
            <w:tcW w:w="42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 ：对行政裁决申请进行审查，依法决定是否受理，不受理的拟定不予受理建议书，告知申请人。</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当事人提供的证据材料进行审查，经查证属实方可作为认定事实的根据。</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在法定权限内，依据审查结果先行调解，调解未达成协议的，应当及时提出调查处理意见，作出裁决决定。</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督促有关单位及当事人落实裁决决定。</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 xml:space="preserve">事后监管：其他法律法规规章文件规定应当履行的责任。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森林有害生物的调查监测</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发林业有害生物事件处置办法》（国家林业局令第</w:t>
            </w:r>
            <w:r>
              <w:rPr>
                <w:rFonts w:eastAsia="仿宋_GB2312" w:cs="宋体;SimSun" w:ascii="仿宋_GB2312" w:hAnsi="仿宋_GB2312"/>
                <w:color w:val="000000"/>
                <w:kern w:val="0"/>
                <w:szCs w:val="21"/>
              </w:rPr>
              <w:t>38</w:t>
            </w:r>
            <w:r>
              <w:rPr>
                <w:rFonts w:ascii="仿宋_GB2312" w:hAnsi="仿宋_GB2312" w:cs="宋体;SimSun" w:eastAsia="仿宋_GB2312"/>
                <w:color w:val="000000"/>
                <w:kern w:val="0"/>
                <w:szCs w:val="21"/>
              </w:rPr>
              <w:t>号）第十一条：县级以上人民政府林业主管部门的森林病虫害防治机构及其中心测报点，应当及时对林业有害生物进行调查与监测，综合分析测报数据，提出防治方案。森林病虫害防治机构及其中心测报点，应当建立林业有害生物监测档案，掌握林业有害生物的动态变化情况。乡（镇）林业站工作人员、护林员按照县级以上人民政府林业主管部门的要求，参加林业有害生物的调查与监测工作。</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依法受理上级下达的或群众提出的需要组织本管辖区域内林业的单位和个人开展病虫害调查监测工作要求时，告知履行义务以及履行义务的期限、方式和相关人员依法享有的陈述权和申辩权。</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充分听取当事人的意见，对当事人提出的事实、理由和证据，应当进行记录、复核，并现场检查病虫害、监视病虫害动态和病虫害应急情况。</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根据现场检查情况，做出病虫害监测数据。</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及时向县林业部门上报病虫害以及控制情况。</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4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对城市生活无着的流浪乞讨人员的救助</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生活无着的流浪乞讨人员救助管理办法》实施细则（国务院令第</w:t>
            </w:r>
            <w:r>
              <w:rPr>
                <w:rFonts w:eastAsia="仿宋_GB2312" w:cs="宋体;SimSun" w:ascii="仿宋_GB2312" w:hAnsi="仿宋_GB2312"/>
                <w:color w:val="000000"/>
                <w:kern w:val="0"/>
                <w:szCs w:val="21"/>
              </w:rPr>
              <w:t>381</w:t>
            </w:r>
            <w:r>
              <w:rPr>
                <w:rFonts w:ascii="仿宋_GB2312" w:hAnsi="仿宋_GB2312" w:cs="宋体;SimSun" w:eastAsia="仿宋_GB2312"/>
                <w:color w:val="000000"/>
                <w:kern w:val="0"/>
                <w:szCs w:val="21"/>
              </w:rPr>
              <w:t>号）第十八条：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42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受理所报送的材料，对其材料的整齐性、完整性进行初查。符合要求的，直接受理；不符合要求的，告之原因及所补充材料。</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补助人员进行审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经审查，对符合条件的的给予救助。不符合条件的，解释说明。</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给予救助的，及时发放救助资金。</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生活确有困难残疾人的救助</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残疾人保障法》</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修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华人民共和国主席令第十六号）第四十八条：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规定给予救助。</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受理所报送的材料，对其材料的整齐性、完整性进行初查。符合要求的，直接受理；不符合要求的，告之原因及所补充材料。</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补助人员进行审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经审查，对符合条件的的给予救助。不符合条件的，解释说明。</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给予救助的，及时发放救助资金。</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预防控制措施防止艾滋病的传播</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传染病防治法（</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修正）》（主席令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第二十四条：各级人民政府应当加强艾滋病的防治工作，采取预防、控制措施，防止艾滋病的传播。</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主动接收上级工作任务，制定预防控制措施防止艾滋病的传播的应急预案，完善宣传、联络、信息、报告和调查机制；受理群众举报线索。</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按照上级要求开展工作，对群众举报的内容进行审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根据审查结果，及时采取控制、预防措施。</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将处理结果及时向上级报告，并反馈给举报人。</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助开展气象灾害防御知识宣传、应急联络、信息传递、灾害报告和灾情调查</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突发事件应对法》（第十届全国人民代表大会常务委员会发布中华人民共和国主席令第六十九号）第二十九条：  县级人民政府及其有关部门、乡级人民政府、街道办事处应当组织开展应急知识的宣传普及必要的应急演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气象灾害防御条例》（国务院行政法规）第三十二条：乡（镇）人民政府、街道办事处应当确定人员，协助气象主管机构、民政部门开展气象灾害知识宣传、应急联络、信息传递、灾害报告和灾情调查等工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河南省气象灾害防御条例》（河南省第十一届人民代表大会常务委员会公告第</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号）第六条：各级人民政府及其有关部门应当向社会宣传普及气象灾害防御知识，增强全社会防御气象灾害意识，提高公众避险、避灾、自救、互救等应急能力。鼓励和支持气象灾害防御科学技术研究，推广先进的气象灾害防御技术。</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七条：气象灾害预报、警报发布后，对可能造成人员伤亡或者重大财产损失的区域，当地人民政府应当及时划定气象灾害危险区，并通过当地新闻媒体等向社会公告。</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八条：发生重大气象灾害，当地人民政府及有关部门应当根据气象灾害预警等级和应急预案，及时采取停工、停业、停课、交通管制等必要的气象灾害应急处置措施。情况紧急时，基层群众自治组织和企业、学校等应当及时动员并组织受到灾害威胁的人员转移、疏散。有关单位和个人应当服从当地人民政府的指挥和安排。</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三十二条：气象灾害发生后，当地人民政府应当组织气象、民政等有关部门进行气象灾害情况调查评估。气象灾害发生地的单位和个人应当向调查人员如实提供情况，不得隐瞒、谎报气象灾害情况。</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接收上级工作任务，制定防御气象灾害应急预案，并完善宣传、联络、信息、报告和调查机制；受理群众举报线索。</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按照上级要求开展工作，对群众举报的内容进行审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根据审查结果，及时采取控制、预防措施。</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将处理结果及时向上级报告，并反馈给举报人。</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资料审核</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统计管理条例》（</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河南省第十二届人民代表大会常务委员会第十一次会议通过）第十八条：各级人民政府统计主管部门应加强对统计调查单位统计基础工作的管理，规范统计基础工作。统计调查单位应按规定设置原始统计记录、统计台帐，建立健全统计资料的审核、交接和档案等管理制度。上报统计资料无相关原始统计记录的，视为伪造统计资料。</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及时将决定予以送达。</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1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收集、整理、保管和利用工作监督和指导</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档案管理条例》（根据</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河南省第十届人民代表大会常务委员会第十二次会议通过的《河南省人民代表大会常务委员会关于修改〈河南省档案管理条例〉的决定》修正）第五条：乡、民族乡、镇人民政府以及街道办事处对所属单位及辖区内的村民委员会或居民委员会的档案工作实行指导，并指定档案工作人员负责管理本机关的档案。</w:t>
            </w:r>
          </w:p>
        </w:tc>
        <w:tc>
          <w:tcPr>
            <w:tcW w:w="4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本辖区突发事件应急预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突发事件应对法》（中华人民共和国主席令第六十九号由中华人民共和国第十届全国人民代表大会常务委员会第二十九次会议于</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通过，自</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十七条：地方各级人民政府和县级以上地方各级人民政府有关部门根据有关法律、法规、规章、上级人民政府及其有关部门的应急预案以及本地区的实际情况，制定相应的突发事件应急预案。</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做好气象灾害防御管理、应急处置、灾情调查和灾害评估、预报预警信息传播等工作</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突发事件应对法》（中华人民共和国主席令第六十九号由中华人民共和国第十届全国人民代表大会常务委员会第二十九次会议于</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通过，自</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二十九条：县级人民政府及其有关部门、乡级人民政府、街道办事处应当组织开展应急知识的宣传普及必要的应急演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气象灾害防御条例》第七条：地方各级人民政府、有关部门应当采取多种形式，向社会宣传普及气象灾害防御知识，提高公众的防灾减灾意识和能力。</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七条：地方各级人民政府应当根据本地气象灾害特点，组织开展气象灾害应急演练，提高应急救援能力。居民委员会、村民委员会、企业事业单位应当协助本地人民政府做好气象灾害防御知识的宣传和气象灾害应急演练工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三十二条：乡（镇）人民政府、街道办事处应当确定人员，协助气象主管机构、民政部门开展气象灾害知识宣传、应急联络、信息传递、灾害报告和灾情调查等工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河南省气象灾害防御条例》第二十五条：县级以上人民政府应当根据气象灾害防御规划，结合本行政区域气象灾害的特点和可能造成的危害，组织制定气象灾害防御应急预案。</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八条：发生重大气象灾害，当地人民政府及有关部门应当根据气象灾害预警等级和应急预案，及时采取停工、停业、停课、交通管制等必要的气象灾害应急处置措施。情况紧急时，基层群众自治组织和企业、学校等应当及时动员并组织受到灾害威胁的人员转移、疏散。有关单位和个人应当服从当地人民政府的指挥和安排。</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村镇规划区内的建设和工程放样、验线</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村镇规划建设管理条例》第三十七条：村镇建筑工程、基础设施、公共设施、生产设施和公益事业等建设，村民自建低层住宅取得乡村建设规划许可证后，乡镇人民政府应当及时派村镇建设管理员现场放样放线。</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镇建设工程施工质量和施工安全的监督检查</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村镇规划建设管理条例》第三十九条：农村建筑工匠和施工单位应当按照设计图纸或者设计说明施工，不得擅自修改设计图或者设计说明，确需修改的，应当按规定变更设计或者修改设计说明。农村建筑工匠和施工单位应当按照有关的技术规定施工，不得使用不符合质量要求的建设材料和建筑构建。村镇建设管理员发现施工存在不符合抗震安全要求的，应当即时告知建设单位和建房户可能产生的影响，并提出处理建议。</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制本辖区突发地质灾害应急预案并予以公布，报上一级人民政府国土资源主管部门备案</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地质灾害防治管理办法》（河南省人民政府</w:t>
            </w:r>
            <w:r>
              <w:rPr>
                <w:rFonts w:eastAsia="仿宋_GB2312" w:cs="宋体;SimSun" w:ascii="仿宋_GB2312" w:hAnsi="仿宋_GB2312"/>
                <w:color w:val="000000"/>
                <w:kern w:val="0"/>
                <w:szCs w:val="21"/>
              </w:rPr>
              <w:t>19981120</w:t>
            </w:r>
            <w:r>
              <w:rPr>
                <w:rFonts w:ascii="仿宋_GB2312" w:hAnsi="仿宋_GB2312" w:cs="宋体;SimSun" w:eastAsia="仿宋_GB2312"/>
                <w:color w:val="000000"/>
                <w:kern w:val="0"/>
                <w:szCs w:val="21"/>
              </w:rPr>
              <w:t>颁布，</w:t>
            </w:r>
            <w:r>
              <w:rPr>
                <w:rFonts w:eastAsia="仿宋_GB2312" w:cs="宋体;SimSun" w:ascii="仿宋_GB2312" w:hAnsi="仿宋_GB2312"/>
                <w:color w:val="000000"/>
                <w:kern w:val="0"/>
                <w:szCs w:val="21"/>
              </w:rPr>
              <w:t>19981120</w:t>
            </w:r>
            <w:r>
              <w:rPr>
                <w:rFonts w:ascii="仿宋_GB2312" w:hAnsi="仿宋_GB2312" w:cs="宋体;SimSun" w:eastAsia="仿宋_GB2312"/>
                <w:color w:val="000000"/>
                <w:kern w:val="0"/>
                <w:szCs w:val="21"/>
              </w:rPr>
              <w:t>实施</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第七条：各级人民政府按照国家规定编制本行政区域的突发地质灾害应急预案，报本级人民政府批准后公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地质灾害易发区乡镇人民政府、街道办事处应当根据县（市、区）地 质灾害应急预案，组织编制本辖区突发地质灾害应急预案并予以公布。突发地质灾害应急预案，应当报上一级人民政府国土资源主管部门备案。突发地质灾害应急预案应当根据需要适时组织演练。</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质灾害防治管理</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地质灾害防治管理办法》（河南省人民政府</w:t>
            </w:r>
            <w:r>
              <w:rPr>
                <w:rFonts w:eastAsia="仿宋_GB2312" w:cs="宋体;SimSun" w:ascii="仿宋_GB2312" w:hAnsi="仿宋_GB2312"/>
                <w:color w:val="000000"/>
                <w:kern w:val="0"/>
                <w:szCs w:val="21"/>
              </w:rPr>
              <w:t>19981120</w:t>
            </w:r>
            <w:r>
              <w:rPr>
                <w:rFonts w:ascii="仿宋_GB2312" w:hAnsi="仿宋_GB2312" w:cs="宋体;SimSun" w:eastAsia="仿宋_GB2312"/>
                <w:color w:val="000000"/>
                <w:kern w:val="0"/>
                <w:szCs w:val="21"/>
              </w:rPr>
              <w:t>颁布，</w:t>
            </w:r>
            <w:r>
              <w:rPr>
                <w:rFonts w:eastAsia="仿宋_GB2312" w:cs="宋体;SimSun" w:ascii="仿宋_GB2312" w:hAnsi="仿宋_GB2312"/>
                <w:color w:val="000000"/>
                <w:kern w:val="0"/>
                <w:szCs w:val="21"/>
              </w:rPr>
              <w:t>19981120</w:t>
            </w:r>
            <w:r>
              <w:rPr>
                <w:rFonts w:ascii="仿宋_GB2312" w:hAnsi="仿宋_GB2312" w:cs="宋体;SimSun" w:eastAsia="仿宋_GB2312"/>
                <w:color w:val="000000"/>
                <w:kern w:val="0"/>
                <w:szCs w:val="21"/>
              </w:rPr>
              <w:t>实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七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各级人民政府应当加强对地质灾害防治工作的领导，并将其纳入国民经济和社会发展规划，组织有关部门制定地质灾害防治计划，并对在地质灾害防治管理工作中做出显著成绩的单位和个人，给予表彰和奖励。</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在防洪工作中做出显著成绩的单位和个人的奖励</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奖励</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实施</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防洪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 xml:space="preserve">办法》 </w:t>
            </w:r>
            <w:r>
              <w:rPr>
                <w:rFonts w:eastAsia="仿宋_GB2312" w:cs="宋体;SimSun" w:ascii="仿宋_GB2312" w:hAnsi="仿宋_GB2312"/>
                <w:color w:val="000000"/>
                <w:kern w:val="0"/>
                <w:szCs w:val="21"/>
              </w:rPr>
              <w:t>(199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第八届全国人民代表大会常务委员会第二十七次会议通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五条：人民政府应当对在防洪工作中做出显著成绩的单位和个人予以表彰和奖励。</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制定方案：制定评选表彰方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推荐：受理申报单位报送的材料，进行初审汇总，提出初审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审查：结合申报材料对候选人的业绩贡献等相关情况进行审核，并提交领导集体审议。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决定：审定表彰对象。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公示：将审核通过人员名单在公共媒体或者官方门户网站公示。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表彰：印发表彰文件，召开表彰会。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送达和转报：送达并信息公开。</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河道堤防、水库大坝、尾矿坝等防洪工程设施的监督检查</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中华人民共和国防洪法》 </w:t>
            </w:r>
            <w:r>
              <w:rPr>
                <w:rFonts w:eastAsia="仿宋_GB2312" w:cs="宋体;SimSun" w:ascii="仿宋_GB2312" w:hAnsi="仿宋_GB2312"/>
                <w:color w:val="000000"/>
                <w:kern w:val="0"/>
                <w:szCs w:val="21"/>
              </w:rPr>
              <w:t>(199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第八届全国人民代表大会常务委员会第二十七次会议通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三十六条：各级人民政府应当组织有关部门加强对水库大坝的定期检查和监督管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河南省实施</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防洪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办法》第二十二条：各级人民政府应当组织有关部门对河道堤防、水库大坝等防洪工程设施进行定期检查和监督管理。各级人民政府和有关主管部门应当加强对尾矿坝的监督管理，采取措施，避免因洪水导致垮坝。</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0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不执行防洪规划或者除涝治涝规划的；不落实防汛检查措施，造成严重后果的；其他滥用职权，玩忽职守，徇私舞弊，致使防汛抗洪工作遭受重大损失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实施</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防洪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办法》</w:t>
            </w:r>
            <w:r>
              <w:rPr>
                <w:rFonts w:eastAsia="仿宋_GB2312" w:cs="宋体;SimSun" w:ascii="仿宋_GB2312" w:hAnsi="仿宋_GB2312"/>
                <w:color w:val="000000"/>
                <w:kern w:val="0"/>
                <w:szCs w:val="21"/>
              </w:rPr>
              <w:t>(199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第八届全国人民代表大会常务委员会第二十七次会议通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四十六条：各级人民政府及其有关部门的工作人员有下列行为之一的，依法给予行政处分；构成犯罪的，依法追究刑事责任：</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执行防洪规划或者除涝治涝规划的；</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落实防汛检查措施，造成严重后果的；</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他滥用职权，玩忽职守，徇私舞弊，致使防汛抗洪工作遭受重大损失的。</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农业有害生物灾害和疫情的监督管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中华人民共和国动物防疫法》已由中华人民共和国第十届全国人民代表大会常务委员会第二十九次会议于</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修订通过，现将修订后的《中华人民共和国动物防疫法》公布，自</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六条：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                                                   第十六条：国务院兽医主管部门和省、自治区、直辖市人民政府兽医主管部门应当根据对动物疫病发生、流行趋势的预测，及时发出动物疫情预警。地方各级人民政府接到动物疫情预警后，应当采取相应的预防、控制措施。</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制饮用水安全应急预案</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水污染防治条例》（</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新修订的《河南省水污染防治条例》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省十三届人大常委会第十次会议上表决通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将于今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正式实施）第二十八条：省人民政府应当划定饮用水水源保护区。县级以上人民政府应当建立饮用水水源地安全评估制度，防止水源枯竭和水体污染，保证城乡居民饮用水安全。各级人民政府应当建设应急备用水源工程，建立健全应急水源保护措施，并制定城乡饮用水安全应急预案。</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农村土地承包及承包合同的管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农村土地承包法实施细则》第十一条：国务院农业、林业行政主管部门分别依照国务院规定的职责负责全国农村土地承包及承包合同管理的指导。县级以上地方人民政府农业、林业等行政主管部门分别依照各自职责，负责本行政区域内农村土地承包及承包合同管理。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民政府负责本行政区域内农村土地承包及承包合同管理。</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女权益保障</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实施</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妇女权益保障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办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各级妇女联合会代表和维护各族各界妇女的利益，发挥社会监督职能，支持、协助各级妇女儿童工作委员会维护妇女的权益，有权向有关部门提出意见和建议；有权支持受侵害的妇女向人民法院提起诉讼。</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事一议筹资筹劳方案审核</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转发农业部村民一事一议筹资筹劳管理办法的通知》第十条：筹资筹劳方案报经乡镇人民政府初审后，报县级人民政府农民负担监督管理部门复审。对符合本办法规定的，县级人民政府农民负担监督管理部门应当在收到方案的</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工作日内予以答复；对不符合筹资筹劳适用范围、议事程序以及筹资筹劳限额标准的，县级人民政府农民负担监督管理部门应当及时提出纠正意见。</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权益保障工作</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老年人权益保障条例》第八条：乡镇人民政府、街道办事处应当建立老年人信息服务平台，做好老年人调查统计、档案记录和服务工作，并确定专门人员负责老年人权益保障工作。村（居）民委员会应当做好老年人权益保障的相关工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五条：各级人民政府应当逐步开展长期护理保障工作，保障老年人的护理需求。对生活长期不能自理、经济困难的老年人，应当根据其失能程度等情况给予护理补贴。有条件的地方应当建立长期护理保险制度。鼓励商业保险机构开发老年人长期护理保险等适合老年人的保险产品。</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特殊原因需要提前或者延期选举的批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共产党基层组织选举工作暂行条例》（《中国共产党基层组织选举工作暂行条例》由中共中央于</w:t>
            </w:r>
            <w:r>
              <w:rPr>
                <w:rFonts w:eastAsia="仿宋_GB2312" w:cs="宋体;SimSun" w:ascii="仿宋_GB2312" w:hAnsi="仿宋_GB2312"/>
                <w:color w:val="000000"/>
                <w:kern w:val="0"/>
                <w:szCs w:val="21"/>
              </w:rPr>
              <w:t>199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印发，共六章三十五条，自发布之日起施行。）第三条：党的基层组织设立的委员会任期届满应按期进行换届选举。如需延期或提前进行换届选举，应报上级党组织批准。延长期限一般不超过一年。</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民委员会换届选举工作</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实施</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村民委员会组织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办法》</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河南省第十一届人民代表大会常务委员会第二十二次会议通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六条：各级人民政府组织和指导村民委员会换届选举工作，所需经费应当纳入本级财政预算。村民委员会换届选举工作所需费用由本村负担，不足部分由县级财政补助。</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民委员会选举结果备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村民委员会选举暂行办法》（</w:t>
            </w:r>
            <w:r>
              <w:rPr>
                <w:rFonts w:eastAsia="仿宋_GB2312" w:cs="宋体;SimSun" w:ascii="仿宋_GB2312" w:hAnsi="仿宋_GB2312"/>
                <w:color w:val="000000"/>
                <w:kern w:val="0"/>
                <w:szCs w:val="21"/>
              </w:rPr>
              <w:t>1998.03.22</w:t>
            </w:r>
            <w:r>
              <w:rPr>
                <w:rFonts w:ascii="仿宋_GB2312" w:hAnsi="仿宋_GB2312" w:cs="宋体;SimSun" w:eastAsia="仿宋_GB2312"/>
                <w:color w:val="000000"/>
                <w:kern w:val="0"/>
                <w:szCs w:val="21"/>
              </w:rPr>
              <w:t>河南省人民政府颁布）第二十四条：村选举小组确认选举有效后，应封存选票，当场公布选举结果，并报乡（镇）人民政府和县（市、区）民政部门备案。乡（镇）人民政府应当及时向当选人颁发当选证书。选票由乡（镇）人民政府存档保管。</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7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7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民委员会选举监督；对以暴力、威胁、欺骗、贿赂、伪造选票、虚报选举票数等不正当手段当选村民委员会成员的处罚；责令上一届村民委员会办理移交手续</w:t>
            </w:r>
          </w:p>
        </w:tc>
        <w:tc>
          <w:tcPr>
            <w:tcW w:w="78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村民委员会组织法》（</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第十三届全国人民代表大会常务委员会第七次会议通过全国人民代表大会常务委员会关于修改《中华人民共和国村民委员会组织法》的决定。）第十七条：以暴力、威胁、欺骗、贿赂、伪造选票、虚报选举票数等不正当手段当选村民委员会成员的，当选无效。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                           第二十条：村民委员会应当自新一届村民委员会产生之日起十日内完成工作移交。工作移交由村民选举委员会主持，由乡、民族乡、镇的人民政府监督。</w:t>
            </w:r>
          </w:p>
        </w:tc>
        <w:tc>
          <w:tcPr>
            <w:tcW w:w="42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督促村民委员会在接到罢免要求之日起三十日内组织村民投票表决</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村民委员会组织法》（</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第十三届全国人民代表大会常务委员会第七次会议通过全国人民代表大会常务委员会关于修改《中华人民共和国村民委员会组织法》的决定。）第三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村民委员会根据村民居住状况、人口多少，按照便于群众自治，有利于经济发展和社会管理的原则设立。村民委员会的设立、撤销、范围调整，由乡、民族乡、镇的人民政府提出，经村民会议讨论同意，报县级人民政府批准。村民委员会可以根据村民居住状况、集体土地所有权关系等分设若干村民小组。         第十六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村五分之一以上有选举权的村民或者三分之一以上的村民代表联名，可以提出罢免村民委员会成员的要求，并说明要求罢免的理由。被提出罢免的村民委员会成员有权提出申辩意见。罢免村民委员会成员，须有登记参加选举的村民过半数投票，并须经投票的村民过半数通过。</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督促村民委员会对终止村民委员会成员职务进行公告</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村民委员会组织法》（</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第十三届全国人民代表大会常务委员会第七次会议通过全国人民代表大会常务委员会关于修改《中华人民共和国村民委员会组织法》的决定。）第三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村民委员会根据村民居住状况、人口多少，按照便于群众自治，有利于经济发展和社会管理的原则设立。村民委员会的设立、撤销、范围调整，由乡、民族乡、镇的人民政府提出，经村民会议讨论同意，报县级人民政府批准。村民委员会可以根据村民居住状况、集体土地所有权关系等分设若干村民小组。         第十八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村民委员会成员丧失行为能力或者被判处刑罚的，其职务自行终止。                                             第三十三条：村民委员会成员以及由村民或者村集体承担误工补贴的聘用人员，应当接受村民会议或者村民代表会议对其履行职责情况的民主评议。民主评议每年至少进行一次，由村务监督机构主持。村民委员会成员连续两次被评议不称职的，其职务终止。</w:t>
            </w:r>
          </w:p>
        </w:tc>
        <w:tc>
          <w:tcPr>
            <w:tcW w:w="4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8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民委员会成员被批准辞职、被罢免或者职务终止的备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村民委员会选举办法》民政部门备案。</w:t>
            </w:r>
            <w:r>
              <w:rPr>
                <w:rFonts w:ascii="MS Mincho;Adobe 黑体 Std R" w:hAnsi="MS Mincho;Adobe 黑体 Std R" w:cs="MS Mincho;Adobe 黑体 Std R" w:eastAsia="MS Mincho;Adobe 黑体 Std R"/>
                <w:color w:val="000000"/>
                <w:kern w:val="0"/>
                <w:szCs w:val="21"/>
              </w:rPr>
              <w:t> </w:t>
            </w:r>
            <w:r>
              <w:rPr>
                <w:rFonts w:ascii="仿宋_GB2312" w:hAnsi="仿宋_GB2312" w:cs="宋体;SimSun" w:eastAsia="仿宋_GB2312"/>
                <w:color w:val="000000"/>
                <w:kern w:val="0"/>
                <w:szCs w:val="21"/>
              </w:rPr>
              <w:t>多数村民或村民代表的意见，补选结果报乡（镇）人民政府和县（市、区</w:t>
            </w:r>
            <w:r>
              <w:rPr>
                <w:rFonts w:ascii="MS Mincho;Adobe 黑体 Std R" w:hAnsi="MS Mincho;Adobe 黑体 Std R" w:cs="MS Mincho;Adobe 黑体 Std R" w:eastAsia="MS Mincho;Adobe 黑体 Std R"/>
                <w:color w:val="000000"/>
                <w:kern w:val="0"/>
                <w:szCs w:val="21"/>
              </w:rPr>
              <w:t> </w:t>
            </w:r>
            <w:r>
              <w:rPr>
                <w:rFonts w:ascii="仿宋_GB2312" w:hAnsi="仿宋_GB2312" w:cs="宋体;SimSun" w:eastAsia="仿宋_GB2312"/>
                <w:color w:val="000000"/>
                <w:kern w:val="0"/>
                <w:szCs w:val="21"/>
              </w:rPr>
              <w:t>缺额时，应通过村民会议或村民代表会议及时补选。补选的候选人应征求</w:t>
            </w:r>
            <w:r>
              <w:rPr>
                <w:rFonts w:ascii="MS Mincho;Adobe 黑体 Std R" w:hAnsi="MS Mincho;Adobe 黑体 Std R" w:cs="MS Mincho;Adobe 黑体 Std R" w:eastAsia="MS Mincho;Adobe 黑体 Std R"/>
                <w:color w:val="000000"/>
                <w:kern w:val="0"/>
                <w:szCs w:val="21"/>
              </w:rPr>
              <w:t> </w:t>
            </w:r>
            <w:r>
              <w:rPr>
                <w:rFonts w:ascii="仿宋_GB2312" w:hAnsi="仿宋_GB2312" w:cs="宋体;SimSun" w:eastAsia="仿宋_GB2312"/>
                <w:color w:val="000000"/>
                <w:kern w:val="0"/>
                <w:szCs w:val="21"/>
              </w:rPr>
              <w:t>第二十九条：村民委员会成员任期内被罢免、撤换或提出辞职等因故</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一次性告知补正材料；依法受理或不予受理（不予受理的应当告知理由）。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审查：依法对申报材料进行审查，提出审查意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决定：作出准予或不予准予的决定（不同意的应当告知理由）。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送达：制发送达文书。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3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兵组织管理</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兵工作条例》实施细则</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五条：乡、民族乡、镇、街道和企业事业单位设立的人民武装部，负责办理本区域、本单位的民兵工作，按规定不设立人民武装部的街道、企业事业单位，确定一个部门办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一条：民兵按照便于领导，便于活动，便于执行任务的原则编组。农村一般以行政村为单位编民兵连或者营，城市一般以企业事业单位、街道为单位编民兵排、连、营、团。基干民兵单独编组，根据民兵人数分别编班、排、连、营或者团。根据战备需要和现有武器装备，在基干民兵中组建民兵专业技术分队；在重点人防城市、交通枢纽和其他重要防卫目标地区，组建民兵高炮营、团。民兵专业技术分队可以跨单位编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二条：民兵干部由政治思想好、身体健康、年纪较轻、有一定文化知识和军事素质、热爱民兵工作的人员担任。民兵干部应当优先从转业、退伍军人中选拔。</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三条：民兵干部由本单位提名，由基层人民武装部或者本地区军事领导指挥机关按照任免权限任命。企业事业单位的民兵连以上军政主官，由本单位负责人兼任。基干民兵连长或者营长，由专职人民武装干部或者本单位负责人兼任。</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四条：民兵组织每年整顿一次。整顿的内容包括：对民兵进行宣传教育、民兵的出入转队、调配干部、工作总结、清点装备、健全制度、集结点验等项工作。退出现役的士兵，符合服预备役条件的，应当及时编入民兵组织。</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对当地社会经济发展实际情况、充分进行调研、广泛听取相关部门、人员的意见，主动接受监督。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审查：征求意见，是否严格按照规定程序进行研究制定，定期组织审核论证、评审</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决定：建立健全管理制度，强化规则意识，提高工作制度化、规范化水平。强化纪律监督，严厉查处违规违纪行为。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送达：制发送达文书。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人口服务和管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政府令第</w:t>
            </w:r>
            <w:r>
              <w:rPr>
                <w:rFonts w:eastAsia="仿宋_GB2312" w:cs="宋体;SimSun" w:ascii="仿宋_GB2312" w:hAnsi="仿宋_GB2312"/>
                <w:color w:val="000000"/>
                <w:kern w:val="0"/>
                <w:szCs w:val="21"/>
              </w:rPr>
              <w:t>61</w:t>
            </w:r>
            <w:r>
              <w:rPr>
                <w:rFonts w:ascii="仿宋_GB2312" w:hAnsi="仿宋_GB2312" w:cs="宋体;SimSun" w:eastAsia="仿宋_GB2312"/>
                <w:color w:val="000000"/>
                <w:kern w:val="0"/>
                <w:szCs w:val="21"/>
              </w:rPr>
              <w:t>号）</w:t>
            </w:r>
            <w:r>
              <w:rPr>
                <w:rFonts w:ascii="MS Mincho;Adobe 黑体 Std R" w:hAnsi="MS Mincho;Adobe 黑体 Std R" w:cs="MS Mincho;Adobe 黑体 Std R" w:eastAsia="MS Mincho;Adobe 黑体 Std R"/>
                <w:color w:val="000000"/>
                <w:kern w:val="0"/>
                <w:szCs w:val="21"/>
              </w:rPr>
              <w:t> </w:t>
            </w:r>
            <w:r>
              <w:rPr>
                <w:rFonts w:ascii="仿宋_GB2312" w:hAnsi="仿宋_GB2312" w:cs="宋体;SimSun" w:eastAsia="仿宋_GB2312"/>
                <w:color w:val="000000"/>
                <w:kern w:val="0"/>
                <w:szCs w:val="21"/>
              </w:rPr>
              <w:t>《河南省流动人口计划生育管理办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三条：各级人民政府统一领导本行政区域内流动人口计划生育管理工作，组织协调有关部门对流动人口计划生育工作实行综合治理，并将流动人口计划生育管理纳入本行政区域人口与计划生育工作目标管理责任制。</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公安、工商行政管理、劳动和社会保障、人事、卫生、税务、民政、城乡建设、乡镇企业、房地产管理、铁路、交通运输等部门应当配合计划生育行政管理部门，在各自的职责范围内做好流动人口计划生育管理和服务工作。乡镇人民政府、街道办事处具体负责本辖区流动人口的计划生育管理工作。</w:t>
            </w:r>
            <w:r>
              <w:rPr>
                <w:rFonts w:ascii="MS Mincho;Adobe 黑体 Std R" w:hAnsi="MS Mincho;Adobe 黑体 Std R" w:cs="MS Mincho;Adobe 黑体 Std R" w:eastAsia="MS Mincho;Adobe 黑体 Std R"/>
                <w:color w:val="000000"/>
                <w:kern w:val="0"/>
                <w:szCs w:val="21"/>
              </w:rPr>
              <w:t>  </w:t>
            </w:r>
            <w:r>
              <w:rPr>
                <w:rFonts w:ascii="仿宋_GB2312" w:hAnsi="仿宋_GB2312" w:cs="宋体;SimSun" w:eastAsia="仿宋_GB2312"/>
                <w:color w:val="000000"/>
                <w:kern w:val="0"/>
                <w:szCs w:val="21"/>
              </w:rPr>
              <w:t>第四条：县级以上计划生育行政管理部门，负责本行政区域内的流动人口计划生育管理工作。                                                                               第五条：流动人口的计划生育工作，由其户籍所在地和现居住地的人民政府共同管理，以现居住地管理为主。流动人口现居住地的人民政府负责对流动人口计划生育工作的日常管理，并将流动人口计划生育工作纳入当地计划生育管理。</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公示依法应当提交的材料；一次性告知补正材料；依法确认或不予确认（不予确认应当告知理由）。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审查：对申请人提交的申请材料进行审查，申请材料齐全，符合法定形式的，作出决定。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决定：作出准予或不予准予的决定（依照法定方式进行，不予办理的书面说明理由）。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送达：制发送达文书。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事后监督责任：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8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治安综合治理</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社会治安综合治理条例》第六条：省、市、县（市、区）及乡（镇）、街道办事处的社会治安综合治理委员会负责贯彻执行有关社会治安综合治理的法律、法规和政策；部署本辖区的社会治安综合治理工作并监督实施；组织、指导、协调有关部门及单位落实治安防范措施。 社会治安综合治理委员会的办事机构具体负责社会治安综合治理日常工作。</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按照法规的规定和程序实施检查，实事求是，监督检查人员不得少于二人，并应当出示合法证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发现问题的依法处置，不得违反法规；</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公开：依法规、按照程序办理信息公开事项。</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妥善安排农业户口入伍的义务兵的生产和生活。</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河南省《退伍义务兵安置条例》实施细则（河南省人民政府 </w:t>
            </w:r>
            <w:r>
              <w:rPr>
                <w:rFonts w:eastAsia="仿宋_GB2312" w:cs="宋体;SimSun" w:ascii="仿宋_GB2312" w:hAnsi="仿宋_GB2312"/>
                <w:color w:val="000000"/>
                <w:kern w:val="0"/>
                <w:szCs w:val="21"/>
              </w:rPr>
              <w:t>198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发布）第八条：退伍义务兵原是农业户口的，由当地复员退伍军人安置办公室按下列规定安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服役期间荣立二等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二等功，不含集体功，下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上的以及由大军区、中央军委批准获誉称号并分别授予二级英雄模范奖章、一级英雄模范奖章的，应当安排工作，转为城镇户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对确无住房或者严重缺房而自建和靠集体帮助又确有困难的，省、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市、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计划、财政、物资部门每年应按国家规定安排一定数量的建筑材料和经费，其经费和建筑材料指标，由当地复员退伍军人安置办公室掌握分配，不得挪作它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对有一定专长的，应当向有关部门推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各用人单位向农村招收工人、招聘干部时，在同等条件下应当优先录用退伍义务兵。对在服役期间荣立三等功、超期服役的退伍义务兵和女性退伍义务兵，应给予适当照顾。             第九条：原是农业户口的退伍义务兵，具有下列情况之一的，由当地复员退伍军人安置办公室按有关规定办理审批手续，安排到城镇集体所有制单位工作，转为城镇户口：（一）自幼失去父母，由国家或乡、村基层组织照顾抚养长大的孤儿，并在服役期间经部队批准结婚，其爱人系城镇职工和城镇户口的；（二）服役期间，经当地公安机关批准全家由农业户口转为非农业户口的；（三）服役期间，经部队批准全家随军的；（四）在保卫国家安全中牺牲的烈士，其兄、弟或姐、妹接替入伍的。</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申请和审查程序及期限等；一次性告知补正材料；依法受理或不予受理（不予受理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材料进行审查，提出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能当场作出决定的，当场作出书面决定；不能当场作出决定的，自受理申请之日起</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工作日内作出许可决定（不予许可的应当书面告知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和扶持农村残疾人从事种植业、养殖业、手工业和其他形式的生产劳动。</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残疾人保障法》（</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第十一届全国人民代表大会常务委员会第二次会议修订，</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中华人民共和国主席令第三号公布，自</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三十五条：地方各级人民政府和农村基层组织，应当组织和扶持农村残疾人从事种植业、养殖业、手工业和其他形式的生产劳动。</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申请和审查程序及期限等；一次性告知补正材料；依法受理或不予受理（不予受理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材料进行审查，提出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能当场作出决定的，当场作出书面决定；不能当场作出决定的，自受理申请之日起</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工作日内作出许可决定（不予许可的应当书面告知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灾害救助</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实施〈自然灾害救助条例〉办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省政府令</w:t>
            </w:r>
            <w:r>
              <w:rPr>
                <w:rFonts w:eastAsia="仿宋_GB2312" w:cs="宋体;SimSun" w:ascii="仿宋_GB2312" w:hAnsi="仿宋_GB2312"/>
                <w:color w:val="000000"/>
                <w:kern w:val="0"/>
                <w:szCs w:val="21"/>
              </w:rPr>
              <w:t>177</w:t>
            </w:r>
            <w:r>
              <w:rPr>
                <w:rFonts w:ascii="仿宋_GB2312" w:hAnsi="仿宋_GB2312" w:cs="宋体;SimSun" w:eastAsia="仿宋_GB2312"/>
                <w:color w:val="000000"/>
                <w:kern w:val="0"/>
                <w:szCs w:val="21"/>
              </w:rPr>
              <w:t>号 经</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省政府第</w:t>
            </w:r>
            <w:r>
              <w:rPr>
                <w:rFonts w:eastAsia="仿宋_GB2312" w:cs="宋体;SimSun" w:ascii="仿宋_GB2312" w:hAnsi="仿宋_GB2312"/>
                <w:color w:val="000000"/>
                <w:kern w:val="0"/>
                <w:szCs w:val="21"/>
              </w:rPr>
              <w:t>107</w:t>
            </w:r>
            <w:r>
              <w:rPr>
                <w:rFonts w:ascii="仿宋_GB2312" w:hAnsi="仿宋_GB2312" w:cs="宋体;SimSun" w:eastAsia="仿宋_GB2312"/>
                <w:color w:val="000000"/>
                <w:kern w:val="0"/>
                <w:szCs w:val="21"/>
              </w:rPr>
              <w:t>次常务会议通过</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日公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第三条　自然灾害救助工作实行各级人民政府行政领导负责制。县级以上减灾委员会为本级人民政府自然灾害救助应急综合协调机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负责组织、协调本行政区域的自然灾害救助工作。县级以上人民政府民政部门负责本行政区域的自然灾害救助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承担本级减灾委员会的日常工作。县级以上人民政府有关部门按照各自职责做好自然灾害救助相关工作。  第四条　县级以上人民政府应当将自然灾害救助工作纳入国民经济和社会发展规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建立健全与自然灾害救助需求相适应的资金、物资保障机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将自然灾害救助资金和自然灾害救助工作经费纳入财政预算。</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申请和审查程序及期限等；一次性告知补正材料；依法受理或不予受理（不予受理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材料进行审查，提出审查意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能当场作出决定的，当场作出书面决定；不能当场作出决定的，自受理申请之日起</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工作日内作出许可决定（不予许可的应当书面告知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地区存在的重大安全事故隐患监管</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重大事故隐患排查治理责任追究规定》（豫政〔</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号）第九条：乡镇政府和街道办事处发现辖区内存在重大事故隐患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要求生产经营单位整改的同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当向县级政府负有安全生产管理、监督和监察职责的有关部门报告。</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助河道采砂管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河道采砂管理办法》已经</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省政府第</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次常务会议通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现予公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                                       第三条：县级以上人民政府应当加强对本行政区域内河道采砂管理工作的领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做好组织、协调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时解决河道采砂管理工作中的重大问题。河道采砂管理工作实行责任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河道防汛责任人对河道采砂管理工作负责。</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四条：县级以上人民政府水行政主管部门负责本行政区域内河道采砂的统一管理和监督检查工作。县级以上人民政府公安部门负责河道采砂治安管理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依法打击河道采砂活动中的违法犯罪行为。县级以上人民政府交通运输、国土资源、渔业、林业、安全监管等行政主管部门按照各自职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协助做好河道采砂监督管理工作。乡镇人民政府应当协助和配合县级以上人民政府水行政主管部门做好河道采砂管理工作。</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检查：按照管理权限，承担本辖区内河道采砂监督管理工作。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处置：经检查发现违法违规行为，责令停止违法违规行为并按规定进行处理。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公开：及时公开有关管理规定，监督检查情况及时报告，公开有关处理结果。</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发气象灾害预警</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气象法》（</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第十二届全国人民代表大会常务委员会第二十四次会议第三次修正）                                          第七条：国家鼓励和支持气象科学技术研究、气象科学知识普及，培养气象人才，推广先进的气象科学技术，保护气象科技成果，加强国际气象合作与交流，发展气象信息产业，提高气象工作水平。各级人民政府应当关心和支持少数民族地区、边远贫困地区、艰苦地区和海岛的气象台站的建设和运行。对在气象工作中做出突出贡献的单位和个人，给予奖励。《气象灾害防御条例》第九条：对在气象灾害防御工作中做出突出贡献的组织和个人，按照国家有关规定给予表彰和奖励。</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气象设施和气象探测环境保护条例》第六条：任何单位和个人都有义务保护气象设施和气象探测环境，并有权对破坏气象设施和气象探测环境的行为进行举报。”对在保护气象探测环境和设施工作中作出贡献的单位和个人，给予奖励。</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助做好非物质文化遗产的保护、保存工作</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非物质文化遗产法》（已由中华人民共和国第十一届全国人民代表大会常务委员会第十九次会议于</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通过，现予公布，自</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六条：县级以上人民政府应当将非物质文化遗产保护、保存工作纳入本级国民经济和社会发展规划，并将保护、保存经费列入本级财政预算第       十一条：县级以上人民政府根据非物质文化遗产保护、保存工作需要，组织非物质文化遗产调查。非物质文化遗产调查由文化主管部门负责进行。县级以上人民政府其他有关部门可以对其工作领域内的非物质文化遗产进行调查。                               《河南省非物质文化遗产保护条例》第六条：乡镇人民政府、街道办事处应当协助县级以上人民政府文化主管部门做好非物质文化遗产的保护、保存工作。</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修建、养护和管理乡道</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公路法》</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第十二届全国人民代表大会常务委员会第三十次会议决定，通过对《中华人民共和国公路法》作出修改。自</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起施行。《中华人民共和国公路法》根据本决定作相应修改，重新公布。                                                                  第八条第三款：乡、民族乡、镇人民政府负责本行政区域内的乡道的建设和养护工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三十八条：县、乡级人民政府应当在农村义务工的范围内，按照国家有关规定组织公路两侧的农村居民履行为公路建设和养护提供劳务的义务。</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四十三条：各级地方人民政府应当采取措施，加强对公路的保护。 《江西省公路条例》 第四条省人民政府交通运输主管部门主管全省公路工作，并负责全省高速公路的监督、管理工作。省公路管理机构具体负责除高速公路外其他公路的监督、管理和指导工作。设区的市、县（市、区）人民政府交通运输主管部门按照职责主管本行政区域内所辖路段的公路的监督、管理工作。设区的市、县（市、区）公路管理机构按照职责具体负责所辖路段的公路的监督、管理工作。本省行政区域内国道、省道、县道的建设、养护管理体制由省人民政府确定。乡（镇）人民政府负责本行政区域内乡道的建设、养护和管理以及村道的组织建设、养护和管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五十六条：县级以上人民政府应当加大对乡道、村道建设的投入，安排资金对乡道、村道建设和养护实行定额补助。乡（镇）人民政府应当采取措施筹措资金用于乡道、村道的建设和日常养护。村民委员会应当遵循村民自愿、量力而行的原则，筹集村道的建设、养护资金。鼓励单位和个人捐助资金，用于乡道、村道的建设和养护。鼓励利用冠名权、绿化经营权、广告经营权、路边资源开发经营权等方式筹集社会资金，用于乡道、村道的建设和养护。</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五十九条：乡（镇）人民政府可以聘请技术人员和村民代表参与乡道、村道建设质量的监督工作。乡道、村道建设项目由县级人民政府交通运输主管部门组织验收，合格后方可交付使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六十一条：县（市、区）、乡（镇）人民政府应当加强对乡道、村道上超限超载运输行为的治理，保持乡道、村道处于良好的技术状态。县（市、区）人民政府交通运输主管部门或者乡（镇）人民政府可以在乡道、村道的出入口设置必要的限高、限宽设施，但不得影响消防和卫生急救等应急通行需要，不得向通行车辆收费。</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六十三条：乡（镇）人民政府应当根据本地实际，编制和实施乡道、村道的大修、中修养护工程计划，县级人民政府交通运输主管部门应当给予技术指导。</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村旅游的监督管理</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旅游条例》已经河南省第十届人民代表大会常务委员会第三十次会议于</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审议通过，自</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         第四条：各级人民政府应当将旅游业纳入国民经济和社会发展规划，加大投入，加强基础设施建设，完善服务体系，突出地方特色，推进区域合作，发挥旅游业在经济社会发展中的作用。                                         第七条：凡在本省行政区域内进行旅游活动、从事旅游经营与管理活动的单位和个人，均应遵守本条例。</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投资项目审批（权限内）</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职权</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关于投资体制改革的决定》（国发</w:t>
            </w:r>
            <w:r>
              <w:rPr>
                <w:rFonts w:eastAsia="仿宋_GB2312" w:cs="宋体;SimSun" w:ascii="仿宋_GB2312" w:hAnsi="仿宋_GB2312"/>
                <w:color w:val="000000"/>
                <w:kern w:val="0"/>
                <w:szCs w:val="21"/>
              </w:rPr>
              <w:t>[2004]20</w:t>
            </w:r>
            <w:r>
              <w:rPr>
                <w:rFonts w:ascii="仿宋_GB2312" w:hAnsi="仿宋_GB2312" w:cs="宋体;SimSun" w:eastAsia="仿宋_GB2312"/>
                <w:color w:val="000000"/>
                <w:kern w:val="0"/>
                <w:szCs w:val="21"/>
              </w:rPr>
              <w:t>号）　　（四）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具体的权限划分和审批程序由国务院投资主管部门会同有关方面研究制定，报国务院批准后颁布实施。</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依法应当提交的材料；一次性告知补正材料；依法确认或不予确认（不予确认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对申请人提交的申请材料进行审查，申请材料齐全，符合法定形式的，作出决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准予或不予准予的决定（依照法定方式进行，不予办理的书面说明理由）。</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准予许可的，制作批复文件，在十日内送达并信息公开。</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加强事后监管，防止弄虚作假。</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村建设规划许可证核发</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 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受理：一次性告知补正材料；依法受理或不予受理（不予受理的应当告知理由）。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审查：依法对申报材料进行审查，提出初步审查意见。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审核：依法对申请的初步审查意见进行审核，经集体研究讨论，形成初审意见。</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决定：作出准予转报或者不予转报的决定。</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转报：将初审意见和相关申报材料报送县级城乡规划建设部门。</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其他法律法规规章文件规定应履行的责任。</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违反土地管理法律法规行为的监督</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检查</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农村土地承包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办法》第五条：县级以上人民政府农业、林业行政主管部门是农村土地承包管理部门，分别依照各自的职责，负责本行政区域内的农村土地承包及承包合同管理。主要职责是：</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宣传、贯彻、落实有关农村土地承包的法律、法规、规章和政策；</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指导农村土地承包合同和流转合同的签订；</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监督、检查农村土地承包合同和流转合同的履行；</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负责农村土地承包合同和流转合同的档案管理；</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负责法律、法规、规章规定的其他工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民政府负责本行政区域内农村土地承包及承包合同管理的日常工作。</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按照法规的规定和程序实施检查，实事求是，监督检查人员不得少于二人，并应当出示合法证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处置：发现问题的依法处置，不得违反法规；</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公开：依法规、按照程序办理信息公开事项。</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117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时占用公共体育设施的审批</w:t>
            </w:r>
          </w:p>
        </w:tc>
        <w:tc>
          <w:tcPr>
            <w:tcW w:w="78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39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法律】《中华人民共和国体育法》                                                              </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 xml:space="preserve">第四十六条第二款：“任何组织和个人不得侵占、破坏公共体育设施。因特殊情况需要临时占用体育设施的，必须经体育行政部门和建设规划部门批准，并及时归还；按照城市规划改变体育场地用途的，应当按照国家有关规定，先行择地新建偿还。 ”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行政法规】《公共文化体育设施条例》（国务院令第</w:t>
            </w:r>
            <w:r>
              <w:rPr>
                <w:rFonts w:eastAsia="仿宋_GB2312" w:cs="宋体;SimSun" w:ascii="仿宋_GB2312" w:hAnsi="仿宋_GB2312"/>
                <w:color w:val="000000"/>
                <w:kern w:val="0"/>
                <w:szCs w:val="21"/>
              </w:rPr>
              <w:t>382</w:t>
            </w:r>
            <w:r>
              <w:rPr>
                <w:rFonts w:ascii="仿宋_GB2312" w:hAnsi="仿宋_GB2312" w:cs="宋体;SimSun" w:eastAsia="仿宋_GB2312"/>
                <w:color w:val="000000"/>
                <w:kern w:val="0"/>
                <w:szCs w:val="21"/>
              </w:rPr>
              <w:t>号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二条第二款：“公共体育设施管理单位不得将设施的主体部分用于非体育活动。但是，因举办公益性活动或者大型文化活动等特殊情况临时出租的除外。临时出租时间一般不得超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租用期满，租用者应当恢复原状，不得影响该设施的功能、用途。   《中共河南省委办公厅 河南省人民政府办公厅关于深入推进经济发达镇行政管理体制改革的实施意见》赋予经济发达镇部分县级经济社会管理权限指导目录</w:t>
            </w:r>
          </w:p>
        </w:tc>
        <w:tc>
          <w:tcPr>
            <w:tcW w:w="4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办事流程、申请条件和所需材料公示，依法出具一次性告知补正材料的凭证；依法出具受理或不予受理（不予受理应当告知理由）的书面凭证。（限当日内作出处理）</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在法定期限内对申请人提交的申请材料进行审查；敦促承办机构及时汇总审查意见后提请乡镇人民政府常务会讨论；依法需组织行政许可听证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按承诺时限作出批准或不批准决定（对不予批准的应当出具书面文书，告知不予批准的理由和依据）；制作批准凭证或文书。</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依法提供便于申请人领取批准凭证或文书的方式并在承诺办结时限内送达申请人；依法向社会公开许可结果。</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依法开展行政检查；依法查处违反或超出许可范围的行为；及时处理相关投诉、举报。</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人口和计划生育法律法规规定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人民代表大会常务委员会公告〔十二届〕第五十七号《河南省人民代表大会常务委员会关于修改</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河南省人口与计划生育条例</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的决定》第四十四条：对不履行人口与计划生育工作职责，或者没有完成年度人口与计划生育工作目标的省辖市、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市、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民政府、街道办事处和国家机关、社会团体、企业事业单位、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民委员会给予下列处理</w:t>
            </w:r>
            <w:r>
              <w:rPr>
                <w:rFonts w:eastAsia="仿宋_GB2312" w:cs="宋体;SimSun" w:ascii="仿宋_GB2312" w:hAnsi="仿宋_GB2312"/>
                <w:color w:val="000000"/>
                <w:kern w:val="0"/>
                <w:szCs w:val="21"/>
              </w:rPr>
              <w:t>:</w:t>
              <w:b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当年不得评为综合性先进集体和文明单位</w:t>
            </w:r>
            <w:r>
              <w:rPr>
                <w:rFonts w:eastAsia="仿宋_GB2312" w:cs="宋体;SimSun" w:ascii="仿宋_GB2312" w:hAnsi="仿宋_GB2312"/>
                <w:color w:val="000000"/>
                <w:kern w:val="0"/>
                <w:szCs w:val="21"/>
              </w:rPr>
              <w:t>;</w:t>
              <w:b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通报批评</w:t>
            </w:r>
            <w:r>
              <w:rPr>
                <w:rFonts w:eastAsia="仿宋_GB2312" w:cs="宋体;SimSun" w:ascii="仿宋_GB2312" w:hAnsi="仿宋_GB2312"/>
                <w:color w:val="000000"/>
                <w:kern w:val="0"/>
                <w:szCs w:val="21"/>
              </w:rPr>
              <w:t>;</w:t>
              <w:b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情况，分别追究主要领导、分管领导和分管部门领导的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建筑垃圾处置核准</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对确需保留的行政审批项目设定行政许可的决定》（国务院第</w:t>
            </w:r>
            <w:r>
              <w:rPr>
                <w:rFonts w:eastAsia="仿宋_GB2312" w:cs="宋体;SimSun" w:ascii="仿宋_GB2312" w:hAnsi="仿宋_GB2312"/>
                <w:color w:val="000000"/>
                <w:kern w:val="0"/>
                <w:szCs w:val="21"/>
              </w:rPr>
              <w:t>671</w:t>
            </w:r>
            <w:r>
              <w:rPr>
                <w:rFonts w:ascii="仿宋_GB2312" w:hAnsi="仿宋_GB2312" w:cs="宋体;SimSun" w:eastAsia="仿宋_GB2312"/>
                <w:color w:val="000000"/>
                <w:kern w:val="0"/>
                <w:szCs w:val="21"/>
              </w:rPr>
              <w:t>号令）第</w:t>
            </w: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项：城市建筑垃圾处置核准               《城市建筑垃圾管理规定》（</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住建部令第</w:t>
            </w:r>
            <w:r>
              <w:rPr>
                <w:rFonts w:eastAsia="仿宋_GB2312" w:cs="宋体;SimSun" w:ascii="仿宋_GB2312" w:hAnsi="仿宋_GB2312"/>
                <w:color w:val="000000"/>
                <w:kern w:val="0"/>
                <w:szCs w:val="21"/>
              </w:rPr>
              <w:t>139</w:t>
            </w:r>
            <w:r>
              <w:rPr>
                <w:rFonts w:ascii="仿宋_GB2312" w:hAnsi="仿宋_GB2312" w:cs="宋体;SimSun" w:eastAsia="仿宋_GB2312"/>
                <w:color w:val="000000"/>
                <w:kern w:val="0"/>
                <w:szCs w:val="21"/>
              </w:rPr>
              <w:t>号）第七条：处置建筑垃圾的单位，应当向城市人民政府市容环境卫生主管部门提出申请，获得城市建筑垃圾处置核准后，方可处置。城市人民政府市容环境卫生主管部门应当在接到申请后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内作出是否核准的决定。予以核准的，颁发核准文件；不予核准的，应当告知申请人，并说明理由。城市建筑垃圾处置核准的具体条件按照《建设部关于纳入国务院决定的十五项行政许可的条件的规定》执行。    《建设部关于纳入国务院决定的十五项行政许可的条件的规定》（</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住建部令第</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号修订）                             三、城市建筑垃圾处置核准条件建设单位、施工单位或者建筑垃圾运输单位申请城市建筑垃圾处置核准，需具备以下条件：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交书面申请（包括建筑垃圾运输的时间、路线和处置地点名称、施工单位与运输单位签订的合同、建筑垃圾消纳场的土地用途证明）；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消纳场的场地平面图、进场路线图、具有相应的摊铺、碾压、除尘、照明等机械和设备，有排水、消防等设施，有健全的环境卫生和安全管理制度并得到有效执行；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建筑垃圾分类处置的方案和对废混凝土、金属、木材等回收利用的方案；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具有合法的道路运输经营许可证、车辆行驶证；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具有健全的运输车辆运营、安全、质量、保养、行政管理制度并得到有效执行；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运输车辆具备全密闭运输机械装置或密闭苫盖装置、安装行驶及装卸记录仪和相应的建筑垃圾分类运输设备。</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公示应当提交的材料，一次性告知补正材料，依法受理或不予受理（不予受理应当告知理由）。</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审查申请材料，组织现场检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作出行政许可或者不予行政许可决定，法定告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予许可的应当书面告知理由</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送达：准予许可的，制发许可证书或批件，送达并信息公开。                                         </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建立实施监督检查的运行机制和管理制度，开展定期和不定期检查，依法采取相关处置措施。</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广场、立交桥、临街建筑物、构筑物、公共设施上悬挂非广告宣传品审批</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市容和环境卫生管理条例》（国务院令第</w:t>
            </w: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号）第十一条：在城市中设置户外广告、标语牌、画廊、橱窗等，应当内容健康、外型美观，并定期维修、油饰或者拆除。</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大型户外广告的设置必须征得城市人民政府市容环境卫生行政主管部门同意后，按照有关规定办理审批手续。</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七条：单位和个人在城市建筑物、设施上张挂、张贴宣传品等，须经城市人民政府市容环境卫生行政主管部门或者其他有关部门批准。</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办事流程、申请条件和所需材料公示，依法出具一次性告知补正材料的凭证；依法出具受理或不予受理（不予受理应当告知理由）的书面凭证。（限当日内作出处理）</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在法定期限内对申请人提交的申请材料进行审查；敦促承办机构及时汇总审查意见后提请乡镇人民政府常务会讨论；依法需组织行政许可听证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按承诺时限作出批准或不批准决定（对不予批准的应当出具书面文书，告知不予批准的理由和依据）；制作批准凭证或文书。</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依法提供便于申请人领取批准凭证或文书的方式并在承诺办结时限内送达申请人；依法向社会公开许可结果。</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依法开展行政检查；依法查处违反或超出许可范围的行为；及时处理相关投诉、举报。</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建设项目附属绿化工程设计方案审查</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绿化条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十一条：城市绿化工程的设计，应当委托持有相应资格证书的设计单位承担。</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工程建设项目的附属绿化工程设计方案，按照基本建设程序审批时，必须有城市人民政府城市绿化行政主管部门参加审查。</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城市的公共绿地、居住区绿地、风景林地和干道绿化带等绿化工程的设计方案，必须按照规定报城市人民政府城市绿化行政主管部门或者其上级行政主管部门审批。建设单位必须按照批准的设计方案进行施工。设计方案确需改变时，须经原批准机关审批。</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理：办事流程、申请条件和所需材料公示，依法出具一次性告知补正材料的凭证；依法出具受理或不予受理（不予受理应当告知理由）的书面凭证。（限当日内作出处理）</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审查：在法定期限内对申请人提交的申请材料进行审查；敦促承办机构及时汇总审查意见后提请乡镇人民政府常务会讨论；依法需组织行政许可听证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决定：按承诺时限作出批准或不批准决定（对不予批准的应当出具书面文书，告知不予批准的理由和依据）；制作批准凭证或文书。</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送达：依法提供便于申请人领取批准凭证或文书的方式并在承诺办结时限内送达申请人；依法向社会公开许可结果。</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事后监管：依法开展行政检查；依法查处违反或超出许可范围的行为；及时处理相关投诉、举报。</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施工许可证或者开工报告未经批准擅自施工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建筑法》（根据</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第十一届全国人民代表大会常务委员会第二十次会议《关于修改〈中华人民共和国建筑法〉的决定》修正）第六十四条：违反本法规定，未取得施工许可证或者开工报告未经批准擅自施工的，责令改正，对不符合开工条件的责令停止施工，可以处以罚款。</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建设工程质量管理条例》（国务院令第</w:t>
            </w:r>
            <w:r>
              <w:rPr>
                <w:rFonts w:eastAsia="仿宋_GB2312" w:cs="宋体;SimSun" w:ascii="仿宋_GB2312" w:hAnsi="仿宋_GB2312"/>
                <w:color w:val="000000"/>
                <w:kern w:val="0"/>
                <w:szCs w:val="21"/>
              </w:rPr>
              <w:t>279</w:t>
            </w:r>
            <w:r>
              <w:rPr>
                <w:rFonts w:ascii="仿宋_GB2312" w:hAnsi="仿宋_GB2312" w:cs="宋体;SimSun" w:eastAsia="仿宋_GB2312"/>
                <w:color w:val="000000"/>
                <w:kern w:val="0"/>
                <w:szCs w:val="21"/>
              </w:rPr>
              <w:t>号）第五十七条：违反本条例规定，建设单位未取得施工许可证或者开工报告未经批准，擅自施工的，责令停止施工，限期改正，处工程合同价款百分之一以上百分之二以下的罚款。</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七十三条：依照本条例规定，给予单位罚款处罚的，对单位直接负责的主管人员和其他直接责任人员处单位罚款数额百分之五以上百分之十以下的罚款。</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建筑工程施工许可管理办法》（住房和城乡建设部令第</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号）第十二条：对于未取得施工许可证或者为规避办理施工许可证将工程项目分解后擅自施工的，由有管辖权的发证机关责令停止施工，限期改正，对建设单位处工程合同价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以下罚款；对施工单位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罚款。第十五条依照本办法规定，给予单位罚款处罚的，对单位直接负责的主管人员和其他直接责任人员处单位罚款数额</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下罚款。</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河南省建筑市场管理条例》（</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河南省第十届人民代表大会常务委员会第十三次会议通过，</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河南省人民代表大会常务委员会公告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号公布，自</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四十七条（违反本条例规定行为之一）：对于未办理施工许可证，擅自开工的，由县（市）以上建设行政主管部门视情节轻重责令限期改正、降低资质等级或吊销资质证书，并可处五千元以上，三万元以下的罚款；构成犯罪的，依法追究刑事责任。                                                         《中共河南省委办公厅 河南省人民政府办公厅关于深入推进经济发达镇行政管理体制改革的实施意见》赋予经济发达镇部分县级经济社会管理权限指导目录</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资质证书承揽工程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十四条：从事建筑活动的专业技术人员，应当依法取得相应的执业资格证书，并在执业资格证书许可的范围内从事建筑活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建设工程质量管理条例》第十八条：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河南省建筑市场管理条例》                               第四十六条：违反本条例规定，有下列行为之一的，由县（市）以上建设行政主管部门视情节轻重，责令限期改正、警告、没收违法所得、降低资质等级或吊销资质证书，并可处一万元以上十万元以下的罚款；构成犯罪的，依法追究刑事责任：                （一）未取得资质证书从事建筑经营活动的；              （二）不按照设计文件、技术标准、规范、规程施工，或偷工减料、粗制滥造、使用不合格建筑材料、设备及构配件造成工程质量不合格的；                                              （三）违反规定分包或转包工程的；                      （四）泄露标底的；                                     （五）违反本条例第二十三条规定，指定承包单位或者强揽工程业务的。  《中共河南省委办公厅 河南省人民政府办公厅关于深入推进经济发达镇行政管理体制改革的实施意见》赋予经济发达镇部分县级经济社会管理权限指导目录</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修装饰人违反规定损坏建筑物节能设施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建筑装修装饰管理办法》第十四条：在建筑装修装饰活动中，禁止下列行为</w:t>
            </w:r>
            <w:r>
              <w:rPr>
                <w:rFonts w:eastAsia="仿宋_GB2312" w:cs="宋体;SimSun" w:ascii="仿宋_GB2312" w:hAnsi="仿宋_GB2312"/>
                <w:color w:val="000000"/>
                <w:kern w:val="0"/>
                <w:szCs w:val="21"/>
              </w:rPr>
              <w:t>:</w:t>
              <w:b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未经原设计单位或者具有相应资质等级的设计单位提出设计方案，擅自变动建筑主体、承重结构</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行拆卸、改装管道燃气设施</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拆除与消防安全有关的建筑设施或者构件</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损坏建筑物原有节能设施</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将没有防水要求的房间或者阳台改为卫生间、厨房间</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侵占公共空间或者损害公共部位和设施</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因改变建筑物、构筑物结构和配套设施，侵害其他使用人、居住人基本权益的</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他影响建筑结构和使用安全的行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三十五条：违反本办法规定，装修装饰人有下列行为之一的，由县级以上人民政府装修装饰行政主管部门责令改正，并按下列规定处以罚款</w:t>
            </w:r>
            <w:r>
              <w:rPr>
                <w:rFonts w:eastAsia="仿宋_GB2312" w:cs="宋体;SimSun" w:ascii="仿宋_GB2312" w:hAnsi="仿宋_GB2312"/>
                <w:color w:val="000000"/>
                <w:kern w:val="0"/>
                <w:szCs w:val="21"/>
              </w:rPr>
              <w:t>:</w:t>
              <w:b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损坏建筑物节能设施的，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将没有防水要求的房间或者阳台改为卫生间、厨房间的，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的罚款。                              《中共河南省委办公厅 河南省人民政府办公厅关于深入推进经济发达镇行政管理体制改革的实施意见》赋予经济发达镇部分县级经济社会管理权限指导目录</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街排放生活污水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河南省市政设施管理办法》第十九条：在市政设施管理范围内禁止下列行为：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挖掘、堵塞、填埋、腐蚀等损害城市排水设施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占压各种窨井、通道口，阻塞排水管道、沟渠及出水口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其他地下管线穿通排水管道、检查井和雨水井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已经采取分流制排水系统，将雨水管和污水管混接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当街排放生活污水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在桥涵设施管理范围内修建影响桥涵功能与安全的建筑物、构筑物及从事爆破、挖掘等有碍桥涵安全的作业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私自接用路灯电源，损坏、偷盗城市道路照明设施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他损害、侵占市政设施的行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五条：违反本办法规定，有下列行为之一的，由市政行政主管部门责令其限期改正，可并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 xml:space="preserve">元以下罚款；造成人身伤害或者财产损失的，应当依法承担赔偿责任。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市政设施的施工、养护、维修现场未设置明显标志和安全防护设施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未按规定进行养护、维修或者养护、维修工程质量不符合标准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超限车辆未按规定办理手续而通行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有本办法第十九条所列行为之一的；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未取得排水许可证擅自向排水设施排放污水或超标排放废水的。                                                       《中共河南省委办公厅 河南省人民政府办公厅关于深入推进经济发达镇行政管理体制改革的实施意见》赋予经济发达镇部分县级经济社会管理权限指导目录</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批准向城市排水管道加压排放污废水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市政设施管理办法》第二十六条：违反本办法第二十条规定，未经批准，有所列行为之一的，由市政行政主管部门责令限期改正，并可视情节轻重并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罚款。对市政设施造成损坏的，应当承担赔偿责任。                         《中共河南省委办公厅 河南省人民政府办公厅关于深入推进经济发达镇行政管理体制改革的实施意见》赋予经济发达镇部分县级经济社会管理权限指导目录</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规定从事危及城镇排水设施安全活动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镇污水排入排水管网许可管理办法》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元以下罚款，对个人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罚款；造成损失的，依法承担赔偿责任；构成犯罪的，依法追究刑事责任。</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城镇排水与污水处理条例》第五十六条：违反本条例规定，从事危及城镇排水与污水处理设施安全的活动的，由城镇排水主管部门责令停止违法行为，限期恢复原状或者采取其他补救措施，给予警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逾期不采取补救措施或者造成严重后果的，对单位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元以下罚款，对个人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造成损失的，依法承担赔偿责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构成犯罪的，依法追究刑事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水户不按照污水排入排水管网许可证的要求排放污水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镇排水与污水处理条例》第五十条：违反本条例规定，排水户未取得污水排入排水管网许可证向城镇排水设施排放污水的，由城镇排水主管部门责令停止违法行为，限期采取治理措施，补办污水排入排水管网许可证，可以处</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以下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造成损失的，依法承担赔偿责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构成犯罪的，依法追究刑事责任。违反本条例规定，排水户不按照污水排入排水管网许可证的要求排放污水的，由城镇排水主管部门责令停止违法行为，限期改正，可以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造成严重后果的，吊销污水排入排水管网许可证，并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以下罚款，可以向社会予以通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造成损失的，依法承担赔偿责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构成犯罪的，依法追究刑事责任。</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城镇污水排入排水管网许可管理办法》第二十七条：排水户未按照排水许可证的要求，向城镇排水设施排放污水的，由城镇排水主管部门责令停止违法行为，限期改正，可以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罚款；造成严重后果的，吊销排水许可证，并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以下款，对列入重点排污单位名录的排水户，处</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以下罚款，并将有关情况通知同级环境保护主管部门，可以向社会予以通报；造成损失的，依法承担赔偿责任；构成犯罪的，依法追究刑事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规定从事危及城镇污水处理设施安全活动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镇排水与污水处理条例》国务院令第</w:t>
            </w:r>
            <w:r>
              <w:rPr>
                <w:rFonts w:eastAsia="仿宋_GB2312" w:cs="宋体;SimSun" w:ascii="仿宋_GB2312" w:hAnsi="仿宋_GB2312"/>
                <w:color w:val="000000"/>
                <w:kern w:val="0"/>
                <w:szCs w:val="21"/>
              </w:rPr>
              <w:t>641</w:t>
            </w:r>
            <w:r>
              <w:rPr>
                <w:rFonts w:ascii="仿宋_GB2312" w:hAnsi="仿宋_GB2312" w:cs="宋体;SimSun" w:eastAsia="仿宋_GB2312"/>
                <w:color w:val="000000"/>
                <w:kern w:val="0"/>
                <w:szCs w:val="21"/>
              </w:rPr>
              <w:t>号第</w:t>
            </w: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条（已经</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国务院第</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次常务会议通过，现予公布，自</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 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元以下罚款，对个人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罚款；造成损失的，依法承担赔偿责任；构成犯罪的，依法追究刑事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立案：发现从事危及城镇排水与污水处理设施安全的活动；未采取相应的安全防护措施；擅自拆除、改动城镇排水与污水处理设施的违法行为。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损坏城市绿化设施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绿化条例》（国务院令第</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199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国务院令第</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号发布，根据</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国务院令第</w:t>
            </w:r>
            <w:r>
              <w:rPr>
                <w:rFonts w:eastAsia="仿宋_GB2312" w:cs="宋体;SimSun" w:ascii="仿宋_GB2312" w:hAnsi="仿宋_GB2312"/>
                <w:color w:val="000000"/>
                <w:kern w:val="0"/>
                <w:szCs w:val="21"/>
              </w:rPr>
              <w:t>676</w:t>
            </w:r>
            <w:r>
              <w:rPr>
                <w:rFonts w:ascii="仿宋_GB2312" w:hAnsi="仿宋_GB2312" w:cs="宋体;SimSun" w:eastAsia="仿宋_GB2312"/>
                <w:color w:val="000000"/>
                <w:kern w:val="0"/>
                <w:szCs w:val="21"/>
              </w:rPr>
              <w:t>号《国务院关于修改和废止部分行政法规的决定》修订）第二十七条：“违反本条例规定，有下列行为之一的，由城市人民政府城市绿化行政主管部门或者其授权的单位责令停止侵害，可以并处罚款；造成损失的，应当负赔偿责任；应当给予治安管理处罚的，依照 《中华人民共和国治安管理处罚条例》的有关规定处罚；构成犯罪的，依法追究刑事责任：                                                 （一）损坏城市树木花草的；                             （二）擅自修剪或者砍伐城市树木的；                       （三）砍伐、擅自迁移古树名木或者因养护不善致使古树名木受到损伤或者死亡的；                                      （四）损坏城市绿化设施的。”《河南省城市绿化实施办法》（省政府令第</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号在</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河南省人民政府颁布）第十八条：“禁止下列损害城市绿化及其设施的行为：</w:t>
            </w:r>
          </w:p>
          <w:p>
            <w:pPr>
              <w:pStyle w:val="Normal"/>
              <w:widowControl/>
              <w:spacing w:lineRule="exact" w:line="2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损坏城市树木、花草、草坪或盗窃绿地设施的；（二）就树盖房，在绿地内或树木下搭灶生火，倾倒有害物质的；（三）砍伐、擅自迁移古树名木或者因养护不善致使古树死亡的；（四）在树木上架设电线，在绿地内停放车辆、放牧或乱扔废弃物，在绿地和道路两侧绿篱内挖坑取土的；（五）其他损害城市绿化及其设施的。” 第十九条：“任何单位和个人不得擅自砍伐、移植或修剪城市规划区内的树木。因建设或其他特殊需要砍伐城市树木的，应按国家和城市政府的规定补植树木或者采取其他补救措施。消防、市政、电信、供电等部门在遇到不可抗力的情况下，需要砍伐树木的，可以先行处理，但应当及时报告城市绿化行政管理部门和绿地管理单位备案。”第二十二条：“……（四）违反本办法第十八条规定行为之一的，责令停止侵害，可以并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造成损失的，应当负赔偿责任；（五）违反本办法第十九条规定的，责令停止侵害，并处以每株</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造成损失的，应当负赔偿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同意擅自占用城市绿化用地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城市绿化条例》第二十八条（根据</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国务院令第</w:t>
            </w:r>
            <w:r>
              <w:rPr>
                <w:rFonts w:eastAsia="仿宋_GB2312" w:cs="宋体;SimSun" w:ascii="仿宋_GB2312" w:hAnsi="仿宋_GB2312"/>
                <w:color w:val="000000"/>
                <w:kern w:val="0"/>
                <w:szCs w:val="21"/>
              </w:rPr>
              <w:t>676</w:t>
            </w:r>
            <w:r>
              <w:rPr>
                <w:rFonts w:ascii="仿宋_GB2312" w:hAnsi="仿宋_GB2312" w:cs="宋体;SimSun" w:eastAsia="仿宋_GB2312"/>
                <w:color w:val="000000"/>
                <w:kern w:val="0"/>
                <w:szCs w:val="21"/>
              </w:rPr>
              <w:t>号《国务院关于修改和废止部分行政法规的决定》修订）：“未经同意擅自占用城市绿化用地的，由城市人民政府城市绿化行政主管部门责令限期退还、恢复原状，可以并处罚款；造成损失的，应当负赔偿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服从公共绿地管理单位管理的商业、服务摊点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绿化条例》（国务院令</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号）（根据</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日《国务院关于修改和废止部分行政法规的决定》第二次修订）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八条：对不服从公共绿地管理单位管理的商业、服务摊点，由城市人民政府城市绿化行政主管部门或者其授权的单位给予警告，可以并处罚款；情节严重的，可以提请工商行政管理部门吊销营业执照。</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树盖房，在绿地内或树木下搭灶生火，倾倒有害物质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绿化实施办法》（河南省人民政府令第</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号）第十八条：禁止下列损害城市绿化及其设施的行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二）就树盖房，在绿地内或树木下搭灶生火，倾倒有害物质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二条：违反本办法的，由城市绿化行政主管部门，依据下列规定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四）违反本办法第十八条规定行为之一的，责令停止侵害，可以并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造成损失的，应当负赔偿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损坏城市树木花草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绿化条例》（国务院令第</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号）（根据</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国务院关于修改和废止部分行政法规的决定》第二次修订）                                                第二十七条：违反本条例规定，有下列行为之一的，由城市人民政府绿化行政主管部门或者其授权的单位责令停止侵害，可以并处罚款；造成损失的，应当负赔偿责任；应当给予治安管理处罚的，依照《中华人民共和国治安管理处罚法》的有关规定处罚；构成犯罪的，依法追究刑事责任；                                                     （一）损坏城市树木花草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河南省城市绿化实施办法》（河南省人民政府令第</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号）                                       第十八条：禁止下列损害城市绿化及其设施的行为：</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一）损坏城市树木、花草、草坪或盗窃绿地设施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二十二条：违反本办法的，由城市绿化行政主管部门，依据下列规定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四）违反本办法第十八条规定行为之一的，责令停止侵害，可以并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造成损失的，应当负赔偿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城市建筑物、设施以及树木上涂写、刻画或者未经批准张挂、张贴宣传品等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城市市容和环境卫生管理条例》（现行版本根据</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国务院令第</w:t>
            </w:r>
            <w:r>
              <w:rPr>
                <w:rFonts w:eastAsia="仿宋_GB2312" w:cs="宋体;SimSun" w:ascii="仿宋_GB2312" w:hAnsi="仿宋_GB2312"/>
                <w:color w:val="000000"/>
                <w:kern w:val="0"/>
                <w:szCs w:val="21"/>
              </w:rPr>
              <w:t>676</w:t>
            </w:r>
            <w:r>
              <w:rPr>
                <w:rFonts w:ascii="仿宋_GB2312" w:hAnsi="仿宋_GB2312" w:cs="宋体;SimSun" w:eastAsia="仿宋_GB2312"/>
                <w:color w:val="000000"/>
                <w:kern w:val="0"/>
                <w:szCs w:val="21"/>
              </w:rPr>
              <w:t>号发布的《国务院关于修改和废止部分行政法规的决定》修正）第三十四条：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通过日常巡查、群众投诉，发现在城市建筑物、设施以及树木上涂写、刻画或者未经批准张挂、张贴宣传品等违法行为，予以审查，决定是否立案。符合当场处罚情形的，可以当场进行处罚。</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审理案件调查报告，对案件违法事实、证据、调查取证程序、法律适用、处罚种类和幅度、当事人陈述和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作出行政处罚决定前，应制作《行政处罚告知书》送达当事人，告知违法事实及其享有的陈述、申辩等权利。</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作出处罚决定，制作行政处罚决定书，载明行政处罚告知、当事人陈述申辩或者听证情况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行政处罚决定书应当在宣告后当场交付当事人；当事人不在场的，行政机关应当在七日内依照民事诉讼法的有关规定，将行政处罚决定书送达当事人。</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自觉履行或强制执行。</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履行卫生责任区清扫保洁义务或者不按规定清运、处理垃圾和粪便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市容和环境卫生管理条例》（现行版本根据</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国务院令第</w:t>
            </w:r>
            <w:r>
              <w:rPr>
                <w:rFonts w:eastAsia="仿宋_GB2312" w:cs="宋体;SimSun" w:ascii="仿宋_GB2312" w:hAnsi="仿宋_GB2312"/>
                <w:color w:val="000000"/>
                <w:kern w:val="0"/>
                <w:szCs w:val="21"/>
              </w:rPr>
              <w:t>676</w:t>
            </w:r>
            <w:r>
              <w:rPr>
                <w:rFonts w:ascii="仿宋_GB2312" w:hAnsi="仿宋_GB2312" w:cs="宋体;SimSun" w:eastAsia="仿宋_GB2312"/>
                <w:color w:val="000000"/>
                <w:kern w:val="0"/>
                <w:szCs w:val="21"/>
              </w:rPr>
              <w:t>号发布的《国务院关于修改和废止部分行政法规的决定》修正）第三十四条：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通过日常巡查、群众投诉，发现不履行卫生责任区清扫保洁义务或者不按规定清运、处理垃圾和粪便违法行为的，予以审查，决定是否立案。符合当场处罚情形的，可以当场进行处罚。</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审理案件调查报告，对案件的违法事实、证据、调查取证程序、法律适用、处罚种类和幅度、当事人陈述和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作出行政处罚决定前，应制作送达当事人，告知违法事实及其享有的陈述、申辩等权利。</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作出处罚决定，制作行政处罚决定书，载明行政处罚告知、当事人陈述申辩或者听证情况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行政处罚决定书应当在宣告后当场交付当事人；当事人不在场的，行政机关应当在七日内依照民事诉讼法的有关规定，将行政处罚决定书送达当事人。</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自觉履行或强制执行。</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输液体、散装货物不作密封、包扎、覆盖，造成泄漏、遗撒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市容和环境卫生管理条例〉实施办法》（根据</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河南省人民政府令（第</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号）关于修改《河南省〈城市市容和环境卫生管理条例〉实施办法》的决定修正</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第三十条：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输液体、散装货物不作密封、包扎、覆盖造成泄露、遗撒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车处以</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元罚款或处以每平方米</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元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但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际执罚的金额不得超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执法发现涉嫌违法行为，应及时制止（对正在实施的违法行为，下达《责令停止违法行为通知书》），并予以审查，决定是否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调查：执法人员及时组织调查取证并制作笔录，与当事人有直接利害关系的应当回避。执法人员不得少于两人，调查时应出示执法证件，允许当事人辩解陈述。执法人员应保守有关秘密。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审理案件调查报告，对案件的违法事实、证据、调查取证程序、法律适用、处罚种类和幅度、当事人陈述和申辩理由等方面进行审查，提出处理意见（主要证据不足时，以适当的方式补充调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作出行政处罚决定前，应制作《行政处罚告知书》送达当事人，告知违法事实及其享有的陈述、申辩等权利。符合听证规定的，告知当事人有要求举行听证的权利</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 xml:space="preserve">决定：根据审理情况决定是否予以行政处罚。依法需要给予行政处罚的，应制作行政处罚决定书，载明违法事实和证据、处罚依据和内容、申请行政复议或提起行政诉讼的途径和期限等内容。 </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按规定的送达方式和法定期限送达行政处罚决定书。</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监督当事人履行。当事人逾期不履行行政处罚决定的，可以采取加 处罚款或申请人民法院强制执行的措施。</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城市人民政府规定的街道的临街建筑物的阳台和窗外，堆放、吊挂有碍市容物品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市容和环境卫生管理条例</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修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676</w:t>
            </w:r>
            <w:r>
              <w:rPr>
                <w:rFonts w:ascii="仿宋_GB2312" w:hAnsi="仿宋_GB2312" w:cs="宋体;SimSun" w:eastAsia="仿宋_GB2312"/>
                <w:color w:val="000000"/>
                <w:kern w:val="0"/>
                <w:szCs w:val="21"/>
              </w:rPr>
              <w:t>号）第三十四条：有下列行为之一者，城市人民政府市容环境卫生行政主管部门或者其委托的单位除责令其纠正违法行为、采取补救措施外，可以并处警告、罚款：                           （一）随地吐痰、便溺，乱扔果皮、纸屑和烟头等废弃物的； （二）在城市建筑物、设施以及树木上涂写、刻画或者未经批准张挂、张贴宣传品等的；                                   （三）在城市人民政府规定的街道的临街建筑物的阳台和窗外，堆放、吊挂有碍市容的物品的；                            （四）不按规定的时间、地点、方式，倾倒垃圾、粪便的； （五）不履行卫生责任区清扫保洁义务或者不按规定清运、处理垃圾和粪便的；                                          （六）运输液体、散装货物不作密封、包扎、覆盖，造成泄漏、遗撒的；                                               （七）临街工地不设置护栏或者不作遮挡、停工场地不及时整理并作必要覆盖或者竣工后不及时清理和平整场地，影响市容和环境卫生的。</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河南省〈城市市容和环境卫生管理条例〉实施办法》（根据</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河南省人民政府令（第</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号）关于修改《河南省〈城市市容和环境卫生管理条例〉实施办法》的决定修正</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第三十条：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城市人民政府确定的主要街道临街建筑物的阳台和窗外堆放、吊挂有碍市容物品的，处以</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执法发现涉嫌违法行为，应及时制止（对正在实施的违法行为，下达《责令停止违法行为通知书》），并予以审查，决定是否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调查：执法人员及时组织调查取证并制作笔录，与当事人有直接利害关系的应当回避。执法人员不得少于两人，调查时应出示执法证件，允许当事人辩解陈述。执法人员应保守有关秘密。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审理案件调查报告，对案件的违法事实、证据、调查取证程序、法律适用、处罚种类和幅度、当事人陈述和申辩理由等方面进行审查，提出处理意见（主要证据不足时，以适当的方式补充调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作出行政处罚决定前，应制作《行政处罚告知书》送达当事人，告知违法事实及其享有的陈述、申辩等权利。符合听证规定的，告知当事人有要求举行听证的权利</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 xml:space="preserve">决定：根据审理情况决定是否予以行政处罚。依法需要给予行政处罚的，应制作行政处罚决定书，载明违法事实和证据、处罚依据和内容、申请行政复议或提起行政诉讼的途径和期限等内容。 </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按规定的送达方式和法定期限送达行政处罚决定书。</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监督当事人履行。当事人逾期不履行行政处罚决定的，可以采取加 处罚款或申请人民法院强制执行的措施。</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按规定的时间、地点、方式，倾倒垃圾、粪便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市容和环境卫生管理条例》</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修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676</w:t>
            </w:r>
            <w:r>
              <w:rPr>
                <w:rFonts w:ascii="仿宋_GB2312" w:hAnsi="仿宋_GB2312" w:cs="宋体;SimSun" w:eastAsia="仿宋_GB2312"/>
                <w:color w:val="000000"/>
                <w:kern w:val="0"/>
                <w:szCs w:val="21"/>
              </w:rPr>
              <w:t>号）第三十四条：有下列行为之一者，城市人民政府市容环境卫生行政主管部门或者其委托的单位除责令其纠正违法行为、采取补救措施外，可以并处警告、罚款：                             （一）随地吐痰、便溺，乱扔果皮、纸屑和烟头等废弃物的； （二）在城市建筑物、设施以及树木上涂写、刻画或者未经批准张挂、张贴宣传品等的；                                    （三）在城市人民政府规定的街道的临街建筑物的阳台和窗外，堆放、吊挂有碍市容的物品的；                            （四）不按规定的时间、地点、方式，倾倒垃圾、粪便的； （五）不履行卫生责任区清扫保洁义务或者不按规定清运、处理垃圾和粪便的；                                          （六）运输液体、散装货物不作密封、包扎、覆盖，造成泄漏、遗撒的；                                               （七）临街工地不设置护栏或者不作遮挡、停工场地不及时整理并作必要覆盖或者竣工后不及时清理和平整场地，影响市容和环境卫生的。</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河南省〈城市市容和环境卫生管理条例〉实施办法》（根据</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河南省人民政府令（第</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号）关于修改《河南省〈城市市容和环境卫生管理条例〉实施办法》的决定修正</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第三十条：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按城市环境卫生行政主管部门规定的时间、地点、方式倾倒垃圾、粪便，不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吨的，处以</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吨的，处以每吨</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罚款，但是，实际执罚的金额不得超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执法发现涉嫌违法行为，应及时制止（对正在实施的违法行为，下达《责令停止违法行为通知书》），并予以审查，决定是否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调查：执法人员及时组织调查取证并制作笔录，与当事人有直接利害关系的应当回避。执法人员不得少于两人，调查时应出示执法证件，允许当事人辩解陈述。执法人员应保守有关秘密。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审理案件调查报告，对案件的违法事实、证据、调查取证程序、法律适用、处罚种类和幅度、当事人陈述和申辩理由等方面进行审查，提出处理意见（主要证据不足时，以适当的方式补充调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作出行政处罚决定前，应制作《行政处罚告知书》送达当事人，告知违法事实及其享有的陈述、申辩等权利。符合听证规定的，告知当事人有要求举行听证的权利</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 xml:space="preserve">决定：根据审理情况决定是否予以行政处罚。依法需要给予行政处罚的，应制作行政处罚决定书，载明违法事实和证据、处罚依据和内容、申请行政复议或提起行政诉讼的途径和期限等内容。 </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按规定的送达方式和法定期限送达行政处罚决定书。</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监督当事人履行。当事人逾期不履行行政处罚决定的，可以采取加 处罚款或申请人民法院强制执行的措施。</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批准擅自饲养家畜家禽影响市容和环境卫生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市容和环境卫生管理条例</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修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677</w:t>
            </w:r>
            <w:r>
              <w:rPr>
                <w:rFonts w:ascii="仿宋_GB2312" w:hAnsi="仿宋_GB2312" w:cs="宋体;SimSun" w:eastAsia="仿宋_GB2312"/>
                <w:color w:val="000000"/>
                <w:kern w:val="0"/>
                <w:szCs w:val="21"/>
              </w:rPr>
              <w:t>号）第三十五条：饲养家畜家禽影响市容和环境卫生的，由城市人民政府市容环境卫生行政主管部门或者其委托的单位，责令其限期处理或者予以没收，并可处以罚款。</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河南省〈城市市容和环境卫生管理条例〉实施办法》（根据</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河南省人民政府令（第</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号）关于修改《河南省〈城市市容和环境卫生管理条例〉实施办法》的决定修正</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第三十一条 ：未经批准擅自饲养家禽家畜影响市容和环境卫生的，由城市人民政府市容环境卫生行政主管部门责令限期处理或者予以没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拒不处理的，可处以禽类每只</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元以下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处以畜类每头</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 xml:space="preserve">元以下罚款。 </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执法发现涉嫌违法行为，应及时制止（对正在实施的违法行为，下达《责令停止违法行为通知书》），并予以审查，决定是否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调查：执法人员及时组织调查取证并制作笔录，与当事人有直接利害关系的应当回避。执法人员不得少于两人，调查时应出示执法证件，允许当事人辩解陈述。执法人员应保守有关秘密。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审理案件调查报告，对案件的违法事实、证据、调查取证程序、法律适用、处罚种类和幅度、当事人陈述和申辩理由等方面进行审查，提出处理意见（主要证据不足时，以适当的方式补充调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作出行政处罚决定前，应制作《行政处罚告知书》送达当事人，告知违法事实及其享有的陈述、申辩等权利。符合听证规定的，告知当事人有要求举行听证的权利</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 xml:space="preserve">决定：根据审理情况决定是否予以行政处罚。依法需要给予行政处罚的，应制作行政处罚决定书，载明违法事实和证据、处罚依据和内容、申请行政复议或提起行政诉讼的途径和期限等内容。 </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按规定的送达方式和法定期限送达行政处罚决定书。</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监督当事人履行。当事人逾期不履行行政处罚决定的，可以采取加 处罚款或申请人民法院强制执行的措施。</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城市人民政府市容环境卫生行政主管部门同意，擅自设置大型户外广告，影响市容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河南省城市市容和环境卫生管理条例》（河南省人民政府令（第</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号）《河南省人民政府关于修改〈河南省城市市容和环境卫生管理条例实施办法〉的决定》由省政府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次常务会议于</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通过，自</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三十二条：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 擅自设置户外广告影响市容的，处以每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城市人民政府市容环境卫生行政主管部门批准，擅自在街道两侧和公共场地堆放物料，搭建建筑物、构筑物或者其他设施，影响市容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市容和环境卫生管理条例》（河南省人民政府令（第</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号）《河南省人民政府关于修改〈河南省城市市容和环境卫生管理条例实施办法〉的决定》由省政府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次常务会议于</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通过，自</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三十二条：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 擅自在街道两侧和其他公共场所临时堆放物料、摆摊设点影响市容的，处以</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搭建非永久性建筑物、构筑物或者设置商亭等其他设施，影响市容的，处以</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损坏各类环境卫生设施及其附属设施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市容和环境卫生管理条例》（河南省人民政府令（第</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号）《河南省人民政府关于修改〈河南省城市市容和环境卫生管理条例实施办法〉的决定》由省政府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次常务会议于</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通过，自</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三十四条：损坏各类环境卫生设施及其附属设施的，由城市人民政府市容环境卫生行政主管部门责令其恢复原状，可以并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盗窃、损坏各类环境卫生设施及其附属设施，应当给予治安管理处罚的，由公安机关依照《中华人民共和国治安管理处罚条例》的规定处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构成犯罪的，由司法机关依法追究刑事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按规定及时清运、处理粪便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市容和环境卫生管理条例实施办法》（</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省政府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次常务会议通过并公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三十条第八款：不按规定及时清运、处理粪便的处罚，处以</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城市道路或人行道上从事各类作业后，不清除杂物、渣土、污水淤泥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市容和环境卫生管理条例实施办法》（</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省政府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次常务会议通过并公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三十条第九款：在城市道路或人行道上从事各类作业后，不清除杂物、渣土、污水淤泥的处罚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露天场所和垃圾收集容器内焚烧树枝（叶）、垃圾或者其他物品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市容和环境卫生管理条例实施办法》（</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省政府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次常务会议通过并公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二十八条：严禁在露天场所和垃圾收集容器内焚烧树枝（叶）、垃圾或者其他物品。第三十条第十款：在露天场所和垃圾收集容器内焚烧树枝（叶）、垃圾或者其他物品的处罚，每处处以</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摊点的经营者随地丢弃垃圾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市容和环境卫生管理条例 实施办法》第三十条：违反本办法规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有下列行为之一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由城市人民政府市容环境卫生行政主管部门责令其纠正违法行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清除污物、污渍或者采取其他补救措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按下列规定给予警告、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罚款的具体标准由省辖市人民政府根据当地情况确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十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摊点的经营者随地丢弃垃圾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以下罚款</w:t>
            </w:r>
            <w:r>
              <w:rPr>
                <w:rFonts w:eastAsia="仿宋_GB2312" w:cs="宋体;SimSun" w:ascii="仿宋_GB2312" w:hAnsi="仿宋_GB2312"/>
                <w:color w:val="000000"/>
                <w:kern w:val="0"/>
                <w:szCs w:val="21"/>
              </w:rPr>
              <w:t>;</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0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生活垃圾处置设施未经验收或者验收不合格投入使用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生活垃圾管理办法》第十二条：“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                                                 第四十条：“违反本办法第十二条规定城市生活垃圾处置设施未经验收或者验收不合格投入使用的，由直辖市、市、县人民政府建设（环境卫生）主管部门责令改正，处工程合同价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以下的罚款；造成损失的，应当承担赔偿责任。”</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 xml:space="preserve">2. </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 xml:space="preserve">3. </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 xml:space="preserve">4. </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 xml:space="preserve">5. </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 xml:space="preserve">6. </w:t>
            </w:r>
            <w:r>
              <w:rPr>
                <w:rFonts w:ascii="仿宋_GB2312" w:hAnsi="仿宋_GB2312" w:cs="宋体;SimSun" w:eastAsia="仿宋_GB2312"/>
                <w:color w:val="000000"/>
                <w:kern w:val="0"/>
                <w:szCs w:val="21"/>
              </w:rPr>
              <w:t>送达：直接送达的行政处罚决定书应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 xml:space="preserve">7. </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生垃圾的单位和个人未按规定缴纳垃圾处置费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生活垃圾管理办法》（</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建设部令第</w:t>
            </w:r>
            <w:r>
              <w:rPr>
                <w:rFonts w:eastAsia="仿宋_GB2312" w:cs="宋体;SimSun" w:ascii="仿宋_GB2312" w:hAnsi="仿宋_GB2312"/>
                <w:color w:val="000000"/>
                <w:kern w:val="0"/>
                <w:szCs w:val="21"/>
              </w:rPr>
              <w:t>157</w:t>
            </w:r>
            <w:r>
              <w:rPr>
                <w:rFonts w:ascii="仿宋_GB2312" w:hAnsi="仿宋_GB2312" w:cs="宋体;SimSun" w:eastAsia="仿宋_GB2312"/>
                <w:color w:val="000000"/>
                <w:kern w:val="0"/>
                <w:szCs w:val="21"/>
              </w:rPr>
              <w:t>号）                   第四条：产生城市生活垃圾的单位和个人，应当按照城市人民政府确定的生活垃圾处理费收费标准和有关规定缴纳城市生活垃圾处理费。</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第三十八条：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的罚款，对个人可处以应交城市生活垃圾处理费三倍以下且不超过</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 xml:space="preserve">2. </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 xml:space="preserve">3. </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 xml:space="preserve">4. </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 xml:space="preserve">5. </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 xml:space="preserve">6. </w:t>
            </w:r>
            <w:r>
              <w:rPr>
                <w:rFonts w:ascii="仿宋_GB2312" w:hAnsi="仿宋_GB2312" w:cs="宋体;SimSun" w:eastAsia="仿宋_GB2312"/>
                <w:color w:val="000000"/>
                <w:kern w:val="0"/>
                <w:szCs w:val="21"/>
              </w:rPr>
              <w:t>送达：直接送达的行政处罚决定书应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 xml:space="preserve">7. </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地吐痰、便溺，乱扔果皮、纸屑和烟头等废弃物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城市市容和环境卫生管理条例</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实施办法》（由省政府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次常务会议于</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通过，自</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第三十条：违反本办法规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有下列行为之一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由城市人民政府市容环境卫生行政主管部门责令其纠正违法行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清除污物、污渍或者采取其他补救措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按下列规定给予警告、罚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罚款的具体标准由省辖市人民政府根据当地情况确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随地吐痰、便溺和乱泼污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乱扔果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纸屑、烟蒂、包装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袋、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饮料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瓶、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口香糖渣、废电池、动物尸体等废弃物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 xml:space="preserve">2. </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 xml:space="preserve">3. </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 xml:space="preserve">4. </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 xml:space="preserve">5. </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 xml:space="preserve">6. </w:t>
            </w:r>
            <w:r>
              <w:rPr>
                <w:rFonts w:ascii="仿宋_GB2312" w:hAnsi="仿宋_GB2312" w:cs="宋体;SimSun" w:eastAsia="仿宋_GB2312"/>
                <w:color w:val="000000"/>
                <w:kern w:val="0"/>
                <w:szCs w:val="21"/>
              </w:rPr>
              <w:t>送达：直接送达的行政处罚决定书应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 xml:space="preserve">7. </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建筑垃圾混入生活垃圾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建筑垃圾管理规定》第二十条：任何单位和个人有下列情形之一的，由城市人民政府市容环境卫生主管部门责令限期改正，给予警告，处以罚款：                                      （一）将建筑垃圾混入生活垃圾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二）将危险废物混入建筑垃圾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三）擅自设立弃置场受纳建筑垃圾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单位有前款第一项、第二项行为之一的，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罚款；有前款第三项行为的，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罚款。个人有前款第一项、第二项行为之一的，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罚款；有前款第三项行为的，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 xml:space="preserve">2. </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 xml:space="preserve">3. </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 xml:space="preserve">4. </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 xml:space="preserve">5. </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 xml:space="preserve">6. </w:t>
            </w:r>
            <w:r>
              <w:rPr>
                <w:rFonts w:ascii="仿宋_GB2312" w:hAnsi="仿宋_GB2312" w:cs="宋体;SimSun" w:eastAsia="仿宋_GB2312"/>
                <w:color w:val="000000"/>
                <w:kern w:val="0"/>
                <w:szCs w:val="21"/>
              </w:rPr>
              <w:t>送达：直接送达的行政处罚决定书应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 xml:space="preserve">7. </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危险废物混入建筑垃圾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建筑垃圾管理规定》第二十条：任何单位和个人有下列情形之一的，由城市人民政府市容环境卫生主管部门责令限期改正，给予警告，处以罚款：                                     （一）将建筑垃圾混入生活垃圾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二）将危险废物混入建筑垃圾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三）擅自设立弃置场受纳建筑垃圾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单位有前款第一项、第二项行为之一的，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罚款；有前款第三项行为的，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罚款。个人有前款第一项、第二项行为之一的，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罚款；有前款第三项行为的，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施工单位不及时清运施工过程中产生的固体废物，造成环境污染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固体废物污染环境防治法》                                    第七十四条：违反本法有关城市生活垃圾污染环境防治的规定，有下列行为之一的，由县级以上地方人民政府环境卫生行政主管部门责令停止违法行为，限期改正，处以罚款：</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一）随意倾倒、抛撒或者堆放生活垃圾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二）擅自关闭、闲置或者拆除生活垃圾处置设施、场所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三）工程施工单位不及时清运施工过程中产生的固体废物，造成环境污染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四）工程施工单位不按照环境卫生行政主管部门的规定对施工过程中产生的固体废物进行利用或者处置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五）在运输过程中沿途丢弃、遗撒生活垃圾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xml:space="preserve">单位有前款第一项、第三项、第五项行为之一的，处五千元以上五万元以下的罚款；有前款第二项、第四项行为之一的，处一万元以上十万元以下的罚款。个人有前款第一项、第五项行为之一的，处二百元以下的罚款。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城市建筑垃圾管理规定》第二十二条：施工单位未及时清运工程施工过程中产生的建筑垃圾，造成环境污染的，由城市人民政府市容环境卫生主管部门责令限期改正，给予警告，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罚款。施工单位将建筑垃圾交给个人或者未经核准从事建筑垃圾运输的单位处置的，由城市人民政府市容环境卫生主管部门责令限期改正，给予警告，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罚款。</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立案：发现施工单位不及时清运施工固体废物，造成环境污染的行为，决定是否立案。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调查：对立案的案件，执法人员应及时进行调查，收集证据；必要时可依法进行检查。执法人员调查案件，不得少于二人，并应当出示执法身份证件。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审查：执法机关的法制工作机构接到执法人员提交的核审材料后，应当登记，并指定具体人员负责核审。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告知：作出行政处罚决定之前，应当告知当事人作出行政处罚决定的事实、理由及依据，并告知当事人依法享有的权利。告知当事人有权进行陈述和申辩。行政机关作出责令停产停业、吊销许可证或者执照、较大数额罚款等行政处罚决定之前，应当告知当事人有要求举行听证的权利；当事人要求听证的，行政机关应当组织听证。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决定：执法机关对当事人作出行政处罚，制作行政处罚决定书。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送达：行政处罚决定书按法律规定的方式送达当事人。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xml:space="preserve">执行：行政处罚决定依法作出后，当事人应当在行政处罚决定的期限内，予以履行。         </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建筑垃圾的单位在运输建筑垃圾过程中沿途丢弃、遗撒建筑垃圾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建筑垃圾管理规定》第二十三条：处置建筑垃圾的单位在运输建筑垃圾过程中沿途丢弃、遗撒建筑垃圾的，由城市人民政府市容环境卫生主管部门责令限期改正，给予警告，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罚款。</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执法人员通过巡查、投诉等途径发现违法行为，认为应当给予行政处罚的，应当立案。立案应当填写立案审批表，附上相关材料，报分管领导批准。</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执法人员应当及时进行调查，收集证据。执法人员调查案件，不得少于二人，并应当出示执法身份证件。对案件进行调查，应当收集证据。询问当事人及证明人，应当个别进行。调查应当制作勘察记录和询问笔录，笔录经被调查人核对无误后，由被调查人逐页在笔录上签名或盖章。</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执法人员应对案件违法事实、证据、调查取证程序、法律适用、处罚种类和幅度、当事人陈述和申辩理由等方面进行审查，提出处理意见（主要证据不足时，以适当的方式补充调查），出具书面案件调查终结报告，调查终结报告连同案件材料，由执法人员提交法制工作机构。法制工作机构对调查终结报告等材料审核，并提出审核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执法机关在作出行政处罚决定之前，应当告知当事人拟处罚的事实理由及当事人享有的陈述申辩权利。符合听证规定的，制作并送达《行政处罚听证告知书》。</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执法人员制作行政处罚审批表，报主管领导批准后，制作行政处罚决定书，载明处罚的种类、依据、履行方式和期限，当事人复议诉讼权利，并加盖处罚机关的印章。</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行政处罚决定书应当在宣告后当场交付当事人；当事人不在场的，行政机关应当在七日内依照民事诉讼法的有关规定，将行政处罚决定书送达当事人。</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 xml:space="preserve">执行：依照生效的行政处罚决定，自觉履行或强制执行。 </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核准擅自处置建筑垃圾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城市建筑垃圾管理规定》第二十五条：违反本规定，有下列情形之一的，由城市人民政府市容环境卫生主管部门责令限期改正，给予警告，对施工单位处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罚款，对建设单位、运输建筑垃圾的单位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罚款：</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一）未经核准擅自处置建筑垃圾的。</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通过巡查、举报、移送等渠道发现的行为予以审查，决定是否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城管执法部门对立案的案件，指定专人负责，执法人员不得少于两人，与当事人有直接利害关系的应当回避。调查取证时应出示执法证件。及时组织调查取证并制作调查笔录，搜集证据、现场了解核实情况等进行调查，执法人员应保守有关秘密。听取当事人的陈述和申辩。认定并告知违法事实，说明处罚依据。</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理：审理案件调查报告，对案件的违法事实、证据、调查取证程序、法律适用、处罚种类和幅度、当事人陈述和申辩理由等方面进行审查，提出处理意见。主要证据不足时，应当补充调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作出行政处罚决定前，应制作《行政处罚告知书》送达当事人，依法告知违法事实及其享有的陈述、申辩等权利。符合听证规定的，制作并送达《行政处罚听证告知书》。</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作出行政处罚决定，依据行政处罚法第三十九条的规定制作行政处罚决定书，载明行政处罚的事实、理由、依据及救济途径。</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行政处罚决定书应当在宣告后当场交付当事人；当事人不在场的，行政机关应当在七日内依照民事诉讼法的有关规定，将行政处罚决定书送达当事人。</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责令当事人履行或强制执行。</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何单位和个人随意倾倒、抛撒或者堆放建筑垃圾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建筑垃圾管理规定》第二十六条：任何单位与个人随意倾倒、抛撒或者堆放建筑垃圾的，由城市人民政府市容环境卫生主管部门责令限期改正，并对单位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罚款，对个人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通过巡查、举报、移送等渠道发现的行为予以审查，决定是否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城管执法部门对立案的案件，指定专人负责，执法人员不得少于两人，与当事人有直接利害关系的应当回避。调查取证时应出示执法证件。及时组织调查取证并制作调查笔录，搜集证据、现场了解核实情况等进行调查，执法人员应保守有关秘密。听取当事人的陈述和申辩。认定并告知违法事实，说明处罚依据。</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理：审理案件调查报告，对案件的违法事实、证据、调查取证程序、法律适用、处罚种类和幅度、当事人陈述和申辩理由等方面进行审查，提出处理意见。主要证据不足时，应当补充调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作出行政处罚决定前，应制作《行政处罚告知书》送达当事人，依法告知违法事实及其享有的陈述、申辩等权利。符合听证规定的，制作并送达《行政处罚听证告知书》。</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作出行政处罚决定，依据行政处罚法第三十九条的规定制作行政处罚决定书，载明行政处罚的事实、理由、依据及救济途径。</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行政处罚决定书应当在宣告后当场交付当事人；当事人不在场的，行政机关应当在七日内依照民事诉讼法的有关规定，将行政处罚决定书送达当事人。</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责令当事人履行或强制执行。</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街工地不设置护栏或者不作遮挡、停工场地不及时整理并作必要覆盖或者竣工后不及时清理和平整场地，影响市容和环境卫生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市容和环境卫生管理条例〉实施办法》第三十条：违反本办法规定，有下列行为之一的，由城市人民政府市容环境卫生行政主管部门责令其纠正违法行为，清除污物、污渍或者采取其它补救措施，并按下列规定给予警告、罚款，其中罚款的具体标准由省辖市人民政府根据当地情况确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七）临街工地不设置护栏或者不作遮挡，停工场地不及时整理并作必要覆盖或者竣工后不及时清理和平整场地，影响市容和环境卫生的，处以</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通过巡查、举报、移送等渠道发现的行为予以审查，决定是否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城管执法部门对立案的案件，指定专人负责，执法人员不得少于两人，与当事人有直接利害关系的应当回避。调查取证时应出示执法证件。及时组织调查取证并制作调查笔录，搜集证据、现场了解核实情况等进行调查，执法人员应保守有关秘密。听取当事人的陈述和申辩。认定并告知违法事实，说明处罚依据。</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理：审理案件调查报告，对案件的违法事实、证据、调查取证程序、法律适用、处罚种类和幅度、当事人陈述和申辩理由等方面进行审查，提出处理意见。主要证据不足时，应当补充调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作出行政处罚决定前，应制作《行政处罚告知书》送达当事人，依法告知违法事实及其享有的陈述、申辩等权利。符合听证规定的，制作并送达《行政处罚听证告知书》。</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作出行政处罚决定，依据行政处罚法第三十九条的规定制作行政处罚决定书，载明行政处罚的事实、理由、依据及救济途径。</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行政处罚决定书应当在宣告后当场交付当事人；当事人不在场的，行政机关应当在七日内依照民事诉讼法的有关规定，将行政处罚决定书送达当事人。</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责令当事人履行或强制执行。</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按规定的地点、方式冲洗车辆，造成污水漫流、遗弃垃圾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市容和环境卫生管理条例〉实施办法》第三十条：违反本办法规定，有下列行为之一的，由城市人民政府市容环境卫生行政主管部门责令其纠正违法行为，清除污物、污渍或者采取其它补救措施，并按下列规定给予警告、罚款，其中罚款的具体标准由省辖市人民政府根据当地情况确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十四）不按规定的地点、方式冲洗车辆，造成污水漫流、遗弃垃圾的，处以</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下罚款。</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通过巡查、举报、移送等渠道发现的行为予以审查，决定是否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城管执法部门对立案的案件，指定专人负责，执法人员不得少于两人，与当事人有直接利害关系的应当回避。调查取证时应出示执法证件。及时组织调查取证并制作调查笔录，搜集证据、现场了解核实情况等进行调查，执法人员应保守有关秘密。听取当事人的陈述和申辩。认定并告知违法事实，说明处罚依据。</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理：审理案件调查报告，对案件的违法事实、证据、调查取证程序、法律适用、处罚种类和幅度、当事人陈述和申辩理由等方面进行审查，提出处理意见。主要证据不足时，应当补充调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作出行政处罚决定前，应制作《行政处罚告知书》送达当事人，依法告知违法事实及其享有的陈述、申辩等权利。符合听证规定的，制作并送达《行政处罚听证告知书》。</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作出行政处罚决定，依据行政处罚法第三十九条的规定制作行政处罚决定书，载明行政处罚的事实、理由、依据及救济途径。</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行政处罚决定书应当在宣告后当场交付当事人；当事人不在场的，行政机关应当在七日内依照民事诉讼法的有关规定，将行政处罚决定书送达当事人。</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依照生效的行政处罚决定，责令当事人履行或强制执行。</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意倾倒、抛撒堆放城市生活垃圾的处罚</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城市生活垃圾处理管理办法》（根据</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河南省人民政府令第</w:t>
            </w:r>
            <w:r>
              <w:rPr>
                <w:rFonts w:eastAsia="仿宋_GB2312" w:cs="宋体;SimSun" w:ascii="仿宋_GB2312" w:hAnsi="仿宋_GB2312"/>
                <w:color w:val="000000"/>
                <w:kern w:val="0"/>
                <w:szCs w:val="21"/>
              </w:rPr>
              <w:t>148</w:t>
            </w:r>
            <w:r>
              <w:rPr>
                <w:rFonts w:ascii="仿宋_GB2312" w:hAnsi="仿宋_GB2312" w:cs="宋体;SimSun" w:eastAsia="仿宋_GB2312"/>
                <w:color w:val="000000"/>
                <w:kern w:val="0"/>
                <w:szCs w:val="21"/>
              </w:rPr>
              <w:t>号公布的《河南省人民政府关于废止和修订部分省政府规章的决定》修订）。                             二十五条：违反本办法规定，有下列行为之一的，由省辖市、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民政府环境卫生主管部门依照《中华人民共和国固体废物污染环境防治法》的有关规定给予处罚</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随意堆放、倾倒、抛撒城市生活垃圾的</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未经批准擅自拆除或者关闭城市生活垃圾处置设施、场所的</w:t>
            </w: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输过程中沿途丢弃、遗撒城市生活垃圾的。</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立案：监督检查中发现的违法行为，当场予以纠正或者要求限期改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教育仍拒绝的予以立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调查：对立案的案件，指定专人负责，执法人员符合回避情形的应当回避。调查时执法人员不得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应出示执法证件，告知当事人有陈述、申辩的权力，同时应当保守相关隐私。</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审查：对案件的违法事实、证据、调查取证程序、法律适用、处罚种类和幅度、当事人陈述申辩理由等方面进行审查，提出处理意见。</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告知：在做出行政处罚决定前，应书面告知当事人违法事实及其享有的陈述、申辩等权力。</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决定：根据审理情况决定是否给予行政处罚。依法需要给予行政处罚的，应制作行政处罚决定书，载明违法事实和证据、处罚依据和内容、行政复议及诉讼的途径和期限等内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送达：直接送达的行政处罚决定书应当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内送达当事人，邮寄送达、公告送达的期限依法执行。</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执行：根据生效的行政处罚决定到位，构成犯罪的移送司法机关。</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道</w:t>
            </w:r>
          </w:p>
        </w:tc>
        <w:tc>
          <w:tcPr>
            <w:tcW w:w="19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十九条 住房和城乡建设行政主管部门和省辖市、县（市）人民政府环境卫生主管部门及其工作人员有下列行为之一的，由其所在单位或者有关机关依法给予行政处分；构成犯罪的，依法追究刑事责任：（一）擅自改变收费范围和标准的；（二）截留、挤占、挪用城市生活垃圾处理费的；（三）监督管理不力造成城市生活垃圾不能及时清扫、收集、运输、处置的；（四）其他滥用职权、玩忽职守的行为。</w:t>
            </w:r>
          </w:p>
        </w:tc>
      </w:tr>
    </w:tbl>
    <w:p>
      <w:pPr>
        <w:pStyle w:val="Normal"/>
        <w:rPr/>
      </w:pPr>
      <w:r>
        <w:rPr/>
      </w:r>
    </w:p>
    <w:sectPr>
      <w:headerReference w:type="default" r:id="rId2"/>
      <w:footerReference w:type="default" r:id="rId3"/>
      <w:type w:val="nextPage"/>
      <w:pgSz w:orient="landscape" w:w="16838" w:h="11906"/>
      <w:pgMar w:left="1701" w:right="1701" w:gutter="0" w:header="851"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MS Mincho">
    <w:altName w:val="Adobe 黑体 Std 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5:00Z</dcterms:created>
  <dc:creator>微软中国</dc:creator>
  <dc:description/>
  <dc:language>en-US</dc:language>
  <cp:lastModifiedBy>xb21cn</cp:lastModifiedBy>
  <dcterms:modified xsi:type="dcterms:W3CDTF">2023-09-27T08:56:00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EF027DDB4A06B5CB1308BC9F0D3D_12</vt:lpwstr>
  </property>
  <property fmtid="{D5CDD505-2E9C-101B-9397-08002B2CF9AE}" pid="3" name="KSOProductBuildVer">
    <vt:lpwstr>2052-12.1.0.15374</vt:lpwstr>
  </property>
  <property fmtid="{D5CDD505-2E9C-101B-9397-08002B2CF9AE}" pid="4" name="commondata">
    <vt:lpwstr>commondata</vt:lpwstr>
  </property>
</Properties>
</file>