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32"/>
          <w:szCs w:val="32"/>
          <w:lang w:val="en-US" w:eastAsia="zh-CN"/>
        </w:rPr>
        <w:t>附件</w:t>
      </w:r>
      <w:r>
        <w:rPr>
          <w:rFonts w:eastAsia="黑体" w:cs="黑体" w:ascii="黑体" w:hAnsi="黑体"/>
          <w:b w:val="false"/>
          <w:bCs w:val="false"/>
          <w:strike w:val="false"/>
          <w:dstrike w:val="false"/>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县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互联网上网服务营业场所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内资从事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外商、港澳台商从事互联网上网服务经营活动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内资从事互联网上网服务经营活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8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互联网上网服务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内资从事互联网上网服务经营活动审批【</w:t>
      </w:r>
      <w:r>
        <w:rPr>
          <w:rFonts w:eastAsia="方正仿宋_GBK" w:cs="方正仿宋_GBK" w:ascii="方正仿宋_GBK" w:hAnsi="方正仿宋_GBK"/>
          <w:strike w:val="false"/>
          <w:dstrike w:val="false"/>
          <w:sz w:val="28"/>
          <w:szCs w:val="28"/>
          <w:lang w:val="en-US"/>
        </w:rPr>
        <w:t>000122108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二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文化和旅游行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从事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企业的名称、住所、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符合国家规定的消防安全条件的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完善的信息网络安全管理制度和安全技术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网络地址和与其经营活动相适应的计算机等装置及附属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取得从业资格的安全管理人员、经营管理人员、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八条　互联网上网服务营业场所经营单位从事互联网上网服务经营活动，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企业的名称、住所、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经营活动相适应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经营活动相适应并符合国家规定的消防安全条件的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完善的信息网络安全管理制度和安全技术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固定的网络地址和与其经营活动相适应的计算机等装置及附属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与其经营活动相适应并取得从业资格的安全管理人员、经营管理人员、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行政法规和国务院有关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的最低营业面积、计算机等装置及附属设备数量、单机面积的标准，由国务院文化行政部门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九条　中学、小学校园周围</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范围内和居民住宅楼</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不得设立互联网上网服务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内资从事互联网上网服务经营活动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对互联网上网服务营业场所的计算机数量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资金信用证明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实施经营管理技术措施，建立场内巡查制度，发现上网消费者有</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四条、第十五条、第十八条所列行为或者有其他违法行为的，应当立即予以制止并向文化行政部门、公安机关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每日营业时间限于</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至</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对上网消费者的身份证等有效证件进行核对、登记，并记录有关上网信息。登记内容和记录备份保存时间不得少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并在文化行政部门、公安机关依法查询时予以提供。登记内容和记录备份在保存期内不得修改或者删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的，并处违法经营额</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违法经营额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有下列行为之一的，由文化行政部门给予警告，可以并处</w:t>
      </w:r>
      <w:r>
        <w:rPr>
          <w:rFonts w:eastAsia="方正仿宋_GBK" w:cs="方正仿宋_GBK" w:ascii="方正仿宋_GBK" w:hAnsi="方正仿宋_GBK"/>
          <w:b w:val="false"/>
          <w:bCs w:val="false"/>
          <w:strike w:val="false"/>
          <w:dstrike w:val="false"/>
          <w:color w:val="000000"/>
          <w:sz w:val="28"/>
          <w:szCs w:val="28"/>
          <w:lang w:val="en-US" w:eastAsia="zh-CN"/>
        </w:rPr>
        <w:t>15000</w:t>
      </w:r>
      <w:r>
        <w:rPr>
          <w:rFonts w:ascii="方正仿宋_GBK" w:hAnsi="方正仿宋_GBK" w:cs="方正仿宋_GBK" w:eastAsia="方正仿宋_GBK"/>
          <w:b w:val="false"/>
          <w:bCs w:val="false"/>
          <w:strike w:val="false"/>
          <w:dstrike w:val="false"/>
          <w:color w:val="000000"/>
          <w:sz w:val="28"/>
          <w:szCs w:val="28"/>
          <w:lang w:val="en-US" w:eastAsia="zh-CN"/>
        </w:rPr>
        <w:t>元以下的罚款；情节严重的，责令停业整顿，直至吊销《网络文化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规定的营业时间以外营业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接纳未成年人进入营业场所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非网络游戏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停止实施经营管理技术措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悬挂《网络文化经营许可证》或者未成年人禁入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安机关确认的信息网络安全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消防安全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企业营业执照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定代表人或者主要负责人的身份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资金信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营业场所产权证明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依法需要提交的其他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 　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执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人的申请，有关部门经审查不符合条件的，或者经审核不合格的，应当分别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发放《网络文化经营许可证》的情况或互联网上网服务营业场所经营单位拟开展经营活动的情况，应当向同级公安机关通报或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执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八条的规定作出决定；经实地检查并审核合格的，发给《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执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人执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现场测量、勘察及复核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三条　互联网上网服务营业场所经营单位变更营业场所地址或者对营业场所进行改建、扩建，变更计算机数量或者其他重要事项的，应当经原审核机关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公安机关、市场监管部门、消防救援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外商、港澳台商从事互联网上网服务经营活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8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互联网上网服务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外商、港澳台商从事互联网上网服务经营活动审批【</w:t>
      </w:r>
      <w:r>
        <w:rPr>
          <w:rFonts w:eastAsia="方正仿宋_GBK" w:cs="方正仿宋_GBK" w:ascii="方正仿宋_GBK" w:hAnsi="方正仿宋_GBK"/>
          <w:strike w:val="false"/>
          <w:dstrike w:val="false"/>
          <w:sz w:val="28"/>
          <w:szCs w:val="28"/>
          <w:lang w:val="en-US"/>
        </w:rPr>
        <w:t>000122108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二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从事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企业的名称、住所、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符合国家规定的消防安全条件的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完善的信息网络安全管理制度和安全技术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网络地址和与其经营活动相适应的计算机等装置及附属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取得从业资格的安全管理人员、经营管理人员、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八条　互联网上网服务营业场所经营单位从事互联网上网服务经营活动，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企业的名称、住所、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经营活动相适应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经营活动相适应并符合国家规定的消防安全条件的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完善的信息网络安全管理制度和安全技术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固定的网络地址和与其经营活动相适应的计算机等装置及附属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与其经营活动相适应并取得从业资格的安全管理人员、经营管理人员、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行政法规和国务院有关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的最低营业面积、计算机等装置及附属设备数量、单机面积的标准，由国务院文化行政部门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九条　中学、小学校园周围</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范围内和居民住宅楼</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不得设立互联网上网服务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外商、港澳台商从事互联网上网服务经营活动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对互联网上网服务营业场所的计算机数量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资金信用证明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实施经营管理技术措施，建立场内巡查制度，发现上网消费者有</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四条、第十五条、第十八条所列行为或者有其他违法行为的，应当立即予以制止并向文化行政部门、公安机关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每日营业时间限于</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至</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对上网消费者的身份证等有效证件进行核对、登记，并记录有关上网信息。登记内容和记录备份保存时间不得少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并在文化行政部门、公安机关依法查询时予以提供。登记内容和记录备份在保存期内不得修改或者删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的，并处违法经营额</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违法经营额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有下列行为之一的，由文化行政部门给予警告，可以并处</w:t>
      </w:r>
      <w:r>
        <w:rPr>
          <w:rFonts w:eastAsia="方正仿宋_GBK" w:cs="方正仿宋_GBK" w:ascii="方正仿宋_GBK" w:hAnsi="方正仿宋_GBK"/>
          <w:b w:val="false"/>
          <w:bCs w:val="false"/>
          <w:strike w:val="false"/>
          <w:dstrike w:val="false"/>
          <w:color w:val="000000"/>
          <w:sz w:val="28"/>
          <w:szCs w:val="28"/>
          <w:lang w:val="en-US" w:eastAsia="zh-CN"/>
        </w:rPr>
        <w:t>15000</w:t>
      </w:r>
      <w:r>
        <w:rPr>
          <w:rFonts w:ascii="方正仿宋_GBK" w:hAnsi="方正仿宋_GBK" w:cs="方正仿宋_GBK" w:eastAsia="方正仿宋_GBK"/>
          <w:b w:val="false"/>
          <w:bCs w:val="false"/>
          <w:strike w:val="false"/>
          <w:dstrike w:val="false"/>
          <w:color w:val="000000"/>
          <w:sz w:val="28"/>
          <w:szCs w:val="28"/>
          <w:lang w:val="en-US" w:eastAsia="zh-CN"/>
        </w:rPr>
        <w:t>元以下的罚款；情节严重的，责令停业整顿，直至吊销《网络文化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规定的营业时间以外营业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接纳未成年人进入营业场所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非网络游戏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停止实施经营管理技术措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悬挂《网络文化经营许可证》或者未成年人禁入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安机关确认的信息网络安全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消防安全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企业营业执照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定代表人或者主要负责人的身份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资金信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营业场所产权证明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依法需要提交的其他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 　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执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人的申请，有关部门经审查不符合条件的，或者经审核不合格的，应当分别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发放《网络文化经营许可证》的情况或互联网上网服务营业场所经营单位拟开展经营活动的情况，应当向同级公安机关通报或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执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执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人执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现场测量、勘察及复核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三条　互联网上网服务营业场所经营单位变更营业场所地址或者对营业场所进行改建、扩建，变更计算机数量或者其他重要事项的，应当经原审核机关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公安机关、市场监管部门、消防救援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微软雅黑" w:hAnsi="Calibri;微软雅黑"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41:00Z</dcterms:created>
  <dc:creator>wjg</dc:creator>
  <dc:description/>
  <dc:language>en-US</dc:language>
  <cp:lastModifiedBy>wjg</cp:lastModifiedBy>
  <dcterms:modified xsi:type="dcterms:W3CDTF">2023-05-15T12: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