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西峡县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举债情况说明</w:t>
      </w:r>
    </w:p>
    <w:p>
      <w:pPr>
        <w:pStyle w:val="Style15"/>
        <w:shd w:fill="FFFFFF" w:val="clear"/>
        <w:spacing w:lineRule="exact" w:line="600" w:before="0" w:after="0"/>
        <w:ind w:left="630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债券资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争取地方政府债券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新增一般债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西峡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水生态综合治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西峡县人民医院防疫物资购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产业扶贫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西峡县第一高级中学附属初中建设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专项债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9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西峡县公铁联运物流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5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区供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9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市级智慧停车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医养结合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争取地方政府债券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2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新增一般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西峡县城区学校扩容工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2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农村公路乡道提升改建工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4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区内河整治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5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专项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2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西峡县汽车零部件产业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电子商务现代仓储物流、冷链分拣中心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生猪生态养殖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区供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9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城市公交场站与汽车客运站建设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公铁联运物流园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西峡县乡村振兴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8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自来水厂改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left="630" w:hanging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债务余额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峡县经河南省财政厅核定政府债务限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.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：一般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.7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专项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.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债务余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.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一般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.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.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债务余额不超过限额，债务结构比较健康，债务风险总体可控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峡县经河南省财政厅核定政府债务限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3.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：一般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.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专项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.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债务余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.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一般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.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债务余额不超过限额，债务结构比较健康，债务风险总体可控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还本付息情况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：</w:t>
      </w:r>
      <w:r>
        <w:rPr>
          <w:rFonts w:ascii="仿宋" w:hAnsi="仿宋" w:cs="仿宋" w:eastAsia="仿宋"/>
          <w:color w:val="000000"/>
          <w:sz w:val="32"/>
          <w:szCs w:val="32"/>
        </w:rPr>
        <w:t>一般预算债务付息支出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53</w:t>
      </w:r>
      <w:r>
        <w:rPr>
          <w:rFonts w:ascii="仿宋" w:hAnsi="仿宋" w:cs="仿宋" w:eastAsia="仿宋"/>
          <w:color w:val="000000"/>
          <w:sz w:val="32"/>
          <w:szCs w:val="32"/>
        </w:rPr>
        <w:t>万元；基金预算债务付息支出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1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国有土地使用权出让金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1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：</w:t>
      </w:r>
      <w:r>
        <w:rPr>
          <w:rFonts w:ascii="仿宋" w:hAnsi="仿宋" w:cs="仿宋" w:eastAsia="仿宋"/>
          <w:color w:val="000000"/>
          <w:sz w:val="32"/>
          <w:szCs w:val="32"/>
        </w:rPr>
        <w:t>一般预算债务付息支出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49</w:t>
      </w:r>
      <w:r>
        <w:rPr>
          <w:rFonts w:ascii="仿宋" w:hAnsi="仿宋" w:cs="仿宋" w:eastAsia="仿宋"/>
          <w:color w:val="000000"/>
          <w:sz w:val="32"/>
          <w:szCs w:val="32"/>
        </w:rPr>
        <w:t>万元；基金预算债务付息支出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4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国有土地使用权出让金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4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债务率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峡县综合债务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均低于国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风险控制线，在河南省考核债务情结果中属于正常地区。</w:t>
      </w:r>
    </w:p>
    <w:p>
      <w:pPr>
        <w:pStyle w:val="Style15"/>
        <w:shd w:fill="FFFFFF" w:val="clear"/>
        <w:spacing w:lineRule="exact" w:line="600" w:before="0" w:after="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峡县综合债务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8.2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均低于国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风险控制线，在河南省考核债务情结果中属于正常地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2:00Z</dcterms:created>
  <dc:creator>微软用户</dc:creator>
  <dc:description/>
  <dc:language>en-US</dc:language>
  <cp:lastModifiedBy>TongYong</cp:lastModifiedBy>
  <cp:lastPrinted>2019-09-18T11:35:00Z</cp:lastPrinted>
  <dcterms:modified xsi:type="dcterms:W3CDTF">2022-11-07T08:52:46Z</dcterms:modified>
  <cp:revision>2</cp:revision>
  <dc:subject/>
  <dc:title>截至2016年底，市本级（含开发区）政府债务余额为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6BC48D558442296FF916FE85A66FC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