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6"/>
        </w:rPr>
      </w:pPr>
      <w:r>
        <w:rPr>
          <w:rFonts w:ascii="黑体" w:hAnsi="黑体" w:eastAsia="黑体"/>
          <w:color w:val="000000"/>
          <w:sz w:val="26"/>
        </w:rPr>
        <w:t>附件</w:t>
      </w:r>
      <w:r>
        <w:rPr>
          <w:rFonts w:eastAsia="黑体" w:ascii="黑体" w:hAnsi="黑体"/>
          <w:color w:val="000000"/>
          <w:sz w:val="26"/>
        </w:rPr>
        <w:t>2-1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绩效评价资料需求表（重点项目）</w:t>
      </w:r>
    </w:p>
    <w:tbl>
      <w:tblPr>
        <w:tblW w:w="8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23"/>
        <w:gridCol w:w="6547"/>
      </w:tblGrid>
      <w:tr>
        <w:trPr>
          <w:trHeight w:val="436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6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件类型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相关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台的有关政策办法</w:t>
            </w:r>
          </w:p>
        </w:tc>
      </w:tr>
      <w:tr>
        <w:trPr>
          <w:trHeight w:val="3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规划意见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相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管理办法、财务管理办法等</w:t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预算资金的申请、拨付、审批等文件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预算资金的相关财务报表、支出明细、会计账簿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预算资金的决算表、审计报告等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绩效目标表</w:t>
            </w:r>
          </w:p>
        </w:tc>
      </w:tr>
      <w:tr>
        <w:trPr>
          <w:trHeight w:val="71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预算资金管理文件（预算编制、测算依据，项目实施过程中与资金相关的请示、汇报、批示、会议纪要等材料）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相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制定的相关管理制度、内部控制制度、职能文件等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可行性研究报告、立项专家论证意见、项目评审报告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年度工作计划及工作目标</w:t>
            </w:r>
          </w:p>
        </w:tc>
      </w:tr>
      <w:tr>
        <w:trPr>
          <w:trHeight w:val="45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项目实施方案（按预算批复细化的实施计划）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相关会议纪要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工作总结、述职报告等</w:t>
            </w:r>
          </w:p>
        </w:tc>
      </w:tr>
      <w:tr>
        <w:trPr>
          <w:trHeight w:val="46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招投标文件、与相关方签订的合同，工作记录、采购记录、验收报告等</w:t>
            </w:r>
          </w:p>
        </w:tc>
      </w:tr>
      <w:tr>
        <w:trPr>
          <w:trHeight w:val="44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相关统计的上报月报、年报等业务数据、财务数据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内部审计、纪检、监察等意见</w:t>
            </w:r>
          </w:p>
        </w:tc>
      </w:tr>
      <w:tr>
        <w:trPr>
          <w:trHeight w:val="808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、资金使用单位绩效评价（含自评）报告、自评表，绩效监控报告、监控表</w:t>
            </w:r>
          </w:p>
        </w:tc>
      </w:tr>
      <w:tr>
        <w:trPr>
          <w:trHeight w:val="46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映项目完成情况、项目实施效果的证据资料</w:t>
            </w:r>
          </w:p>
        </w:tc>
      </w:tr>
      <w:tr>
        <w:trPr>
          <w:trHeight w:val="45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未在上面列明的与此次评价项目相关的文件资料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黑体" w:hAnsi="黑体" w:cs="Times New Roman" w:eastAsia="黑体"/>
          <w:color w:val="000000"/>
          <w:sz w:val="26"/>
        </w:rPr>
        <w:t>附件</w:t>
      </w:r>
      <w:r>
        <w:rPr>
          <w:rFonts w:eastAsia="黑体" w:cs="Times New Roman" w:ascii="黑体" w:hAnsi="黑体"/>
          <w:color w:val="000000"/>
          <w:sz w:val="26"/>
        </w:rPr>
        <w:t>2-2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绩效评价资料需求表（部门整体）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42"/>
        <w:gridCol w:w="6509"/>
      </w:tblGrid>
      <w:tr>
        <w:trPr>
          <w:trHeight w:val="326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6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文件类型</w:t>
            </w:r>
          </w:p>
        </w:tc>
      </w:tr>
      <w:tr>
        <w:trPr>
          <w:trHeight w:val="33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策制度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相关法律、法规和规章制度等</w:t>
            </w:r>
          </w:p>
        </w:tc>
      </w:tr>
      <w:tr>
        <w:trPr>
          <w:trHeight w:val="681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中央、国务院重大决策部署，经济社会发展目标，地方各级党委和政府重点任务要求等</w:t>
            </w:r>
          </w:p>
        </w:tc>
      </w:tr>
      <w:tr>
        <w:trPr>
          <w:trHeight w:val="80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职能文件、中长期发展规划，制定的相关管理制度、内部控制制度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关行业政策、行业发展规划、行业标准及专业技术规范等</w:t>
            </w:r>
          </w:p>
        </w:tc>
      </w:tr>
      <w:tr>
        <w:trPr>
          <w:trHeight w:val="67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职相关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级人大审查结果报告、审计报告及决定、巡察意见、财政监督稽核报告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年度工作计划、工作要点及工作目标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工作总结、述职报告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相关会议纪要及会议记录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映部门体制机制改革、创新事项和人才培养情况的资料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映部门职责完成情况、项目实施效果、服务满意度的资料</w:t>
            </w:r>
          </w:p>
        </w:tc>
      </w:tr>
      <w:tr>
        <w:trPr>
          <w:trHeight w:val="1017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重点项目（核心业务）实施方案（按预算批复细化的实施计划）、重点项目招投标文件、与相关方签订的合同，工作记录、采购记录、验收报告等档案资料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项目可行性研究报告、立项专家论证意见、项目评审报告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财务相关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部门预、决算报告及相关财务数据报表等</w:t>
            </w:r>
          </w:p>
        </w:tc>
      </w:tr>
      <w:tr>
        <w:trPr>
          <w:trHeight w:val="866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主管部门、资金使用单位绩效评价（含自评）报告，自评表、绩效监控表，相关工作底稿（过程资料）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本部门及所属预算单位全年财务明细账（电子账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统计的相关月报、年报等业务数据、财务数据</w:t>
            </w:r>
          </w:p>
        </w:tc>
      </w:tr>
      <w:tr>
        <w:trPr>
          <w:trHeight w:val="1017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预算资金管理文件（预算申报文本、预算编制、测算依据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绩效目标，预算批复文件、预算调整申请及批复资料等；项目实施过程中与资金相关的请示、汇报、批示、会议纪要等材料）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固定资产管理、使用、处置记录等资料</w:t>
            </w:r>
          </w:p>
        </w:tc>
      </w:tr>
      <w:tr>
        <w:trPr>
          <w:trHeight w:val="345" w:hRule="atLeast"/>
        </w:trPr>
        <w:tc>
          <w:tcPr>
            <w:tcW w:w="6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此次评价相关的其他文件资料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5:00Z</dcterms:created>
  <dc:creator>User</dc:creator>
  <dc:description/>
  <dc:language>en-US</dc:language>
  <cp:lastModifiedBy>琳琳</cp:lastModifiedBy>
  <cp:lastPrinted>2022-06-15T10:51:00Z</cp:lastPrinted>
  <dcterms:modified xsi:type="dcterms:W3CDTF">2023-06-27T01:25:15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C590FDBD44BE3A1F38F99CCE848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