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72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280"/>
        <w:gridCol w:w="1660"/>
        <w:gridCol w:w="2070"/>
        <w:gridCol w:w="6270"/>
        <w:gridCol w:w="1330"/>
        <w:gridCol w:w="890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38" w:after="0"/>
              <w:ind w:right="65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1"/>
                <w:vertAlign w:val="baseline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201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1"/>
                <w:vertAlign w:val="baseline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承办单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201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1"/>
                <w:vertAlign w:val="baseline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行政事项名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38" w:after="0"/>
              <w:ind w:left="0" w:right="153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1"/>
                <w:vertAlign w:val="baseline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实行告知承诺制的证明事项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201" w:after="0"/>
              <w:ind w:left="124" w:right="82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1"/>
                <w:vertAlign w:val="baseline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证明事项设定依据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201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1"/>
                <w:vertAlign w:val="baseline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核查方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201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备注</w:t>
            </w:r>
          </w:p>
        </w:tc>
      </w:tr>
      <w:tr>
        <w:trPr>
          <w:trHeight w:val="272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cs="仿宋_GB2312;仿宋" w:ascii="仿宋_GB2312;仿宋" w:hAnsi="仿宋_GB2312;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西峡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气象局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1"/>
                <w:vertAlign w:val="baseline"/>
                <w:lang w:val="zh-CN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雷电防护装置竣工验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1"/>
                <w:vertAlign w:val="baseline"/>
                <w:lang w:val="zh-CN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防雷产品出厂合格证和安装记录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1"/>
                <w:vertAlign w:val="baseline"/>
                <w:lang w:val="zh-CN" w:eastAsia="zh-CN" w:bidi="ar-SA"/>
              </w:rPr>
            </w:pPr>
            <w:r>
              <w:rPr>
                <w:rFonts w:ascii="仿宋_GB2312;仿宋" w:hAnsi="仿宋_GB2312;仿宋" w:cs="仿宋_GB2312;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《雷电防护装置设计审核和竣工验收规定》（中国气象局令第</w:t>
            </w: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37</w:t>
            </w:r>
            <w:r>
              <w:rPr>
                <w:rFonts w:ascii="仿宋_GB2312;仿宋" w:hAnsi="仿宋_GB2312;仿宋" w:cs="仿宋_GB2312;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号）第</w:t>
            </w: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12</w:t>
            </w:r>
            <w:r>
              <w:rPr>
                <w:rFonts w:ascii="仿宋_GB2312;仿宋" w:hAnsi="仿宋_GB2312;仿宋" w:cs="仿宋_GB2312;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条雷电防护装置实行竣工验收制度。建设单位应当向气象主管机构提出申请， 并提交以下材料：（一）《雷电防护装置竣工验收申请表》； （二）雷电防护装置竣工图纸等技术资料；（三）防雷产品出厂合格证和安装记录。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48"/>
              <w:ind w:right="0" w:hanging="0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1"/>
                <w:vertAlign w:val="baseline"/>
                <w:lang w:val="zh-CN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  <w:t>现场核查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position w:val="0"/>
                <w:sz w:val="24"/>
                <w:sz w:val="24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  <w:lang w:val="en-US" w:eastAsia="zh-CN"/>
        </w:rPr>
        <w:t>西峡县气象局告知承诺制清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武闪闪</dc:creator>
  <dc:description/>
  <dc:language>en-US</dc:language>
  <cp:lastModifiedBy>果果</cp:lastModifiedBy>
  <dcterms:modified xsi:type="dcterms:W3CDTF">2023-07-11T07:01:54Z</dcterms:modified>
  <cp:revision>1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CA74C88C24255975FB73672A28D26_13</vt:lpwstr>
  </property>
  <property fmtid="{D5CDD505-2E9C-101B-9397-08002B2CF9AE}" pid="3" name="KSOProductBuildVer">
    <vt:lpwstr>2052-11.1.0.14309</vt:lpwstr>
  </property>
</Properties>
</file>