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西峡县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涉审中介机构信用评价公示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为进一步摸清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涉审中介机构市场基本情况，规范涉审中介机构执业行为，了解掌握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涉审中介机构的信用信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积极构建涉审中介领域信用监管机制，倒逼中介服务质效不断提升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用办委托第三方信用服务机构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在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涉审中介服务的相关机构（机构名单由各主管部门提供）进行了信用调查与评价，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中介机构参与了此次评价。现将评价结果予以公示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公示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公示期内，若对公示结果有异议，可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信用办反映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77-60322636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西峡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社会信用体系建设领导小组办公室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44"/>
          <w:szCs w:val="44"/>
        </w:rPr>
        <w:t>涉审中介机构信用评价评分表</w:t>
      </w:r>
    </w:p>
    <w:tbl>
      <w:tblPr>
        <w:tblW w:w="7909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491"/>
        <w:gridCol w:w="1493"/>
      </w:tblGrid>
      <w:tr>
        <w:trPr>
          <w:trHeight w:val="6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4" w:after="0"/>
              <w:ind w:left="23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"/>
                <w:sz w:val="32"/>
                <w:szCs w:val="32"/>
              </w:rPr>
              <w:t>序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2046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介机构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3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信用等级</w:t>
            </w:r>
          </w:p>
        </w:tc>
      </w:tr>
      <w:tr>
        <w:trPr>
          <w:trHeight w:val="6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0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国信国际工程咨询集团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建领工程项目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韵联合集团股份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政企（北京）工程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河南求实工程造价咨询有限公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河南省君利工程管理有限公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新恒丰咨询集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河南省天平招标代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河南四铭工程管理有限公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河南联达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河南一本商汇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南阳盛世通招标代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仁信工程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基建安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河南首招建设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 xml:space="preserve">河南宇盛工程咨询有限公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常诚凯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咨宏祥工程管理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中海域安项目管理咨询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西峡县拓荒土地测绘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464" w:hanging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1" w:hanging="0"/>
              <w:rPr>
                <w:rFonts w:ascii="仿宋_GB2312" w:hAnsi="仿宋_GB2312" w:eastAsia="仿宋_GB2312" w:cs="仿宋_GB2312"/>
                <w:spacing w:val="1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西峡县宏运水利水电测绘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69" w:hanging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</w:p>
        </w:tc>
      </w:tr>
    </w:tbl>
    <w:p>
      <w:pPr>
        <w:pStyle w:val="Normal"/>
        <w:jc w:val="center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/>
          <w:bCs/>
          <w:i w:val="false"/>
          <w:i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9:15Z</dcterms:created>
  <dc:creator>Administrator</dc:creator>
  <dc:description/>
  <dc:language>en-US</dc:language>
  <cp:lastModifiedBy>Administrator</cp:lastModifiedBy>
  <dcterms:modified xsi:type="dcterms:W3CDTF">2022-12-29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DF77B640346B4B7109476A15E83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