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西峡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一般公共预算“三公”经费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74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07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项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下降的原因是本年度无出国（境）公务活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0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6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的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及综合执法部门购入执法执勤车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3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93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下降原因是各部门按照只减不增的要求，严禁铺张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0</cp:lastModifiedBy>
  <dcterms:modified xsi:type="dcterms:W3CDTF">2021-10-25T03:16:43Z</dcterms:modified>
  <cp:revision>8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DD0E20484C6BAAF413A0285D2E02</vt:lpwstr>
  </property>
  <property fmtid="{D5CDD505-2E9C-101B-9397-08002B2CF9AE}" pid="3" name="KSOProductBuildVer">
    <vt:lpwstr>2052-11.1.0.10938</vt:lpwstr>
  </property>
</Properties>
</file>