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阳市西峡县级城镇集中式生活饮用水水源水质监测信息公开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0"/>
        <w:gridCol w:w="2351"/>
        <w:gridCol w:w="1705"/>
        <w:gridCol w:w="24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途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频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峡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西峡县环境保护局网站上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季度一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峡县县城集中式饮用水水源地第一季度水质监测结果通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6X8-20160519AA</dc:creator>
  <dc:description/>
  <cp:keywords/>
  <dc:language>en-US</dc:language>
  <cp:lastModifiedBy>Lenovo</cp:lastModifiedBy>
  <dcterms:modified xsi:type="dcterms:W3CDTF">2020-04-02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