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西峡县商务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kern w:val="0"/>
          <w:sz w:val="56"/>
          <w:szCs w:val="56"/>
        </w:rPr>
        <w:t>目</w:t>
      </w:r>
      <w:r>
        <w:rPr>
          <w:rFonts w:ascii="黑体;SimHei" w:hAnsi="黑体;SimHei" w:cs="黑体;SimHei" w:eastAsia="黑体;SimHei"/>
          <w:kern w:val="0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kern w:val="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概况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9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kern w:val="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kern w:val="0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预算项目绩效目标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西峡县商务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贯彻落实国家有关国内外贸易和国际、国内经济合作方面的法律、法规和方针、政策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拟订我县有关政策性措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拟订并组织实施全县商贸流通、对外贸易、国际经济技术合作等商务工作发展战略、规划、年度计划和政策措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深化商务领域改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动全县服务业和经贸产业结构调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贯彻落实国家对外开放的战略、方针和政策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负责全县对外开放的宏观指导和组织协调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拟订全县对外开放中长期规划、相关政策措施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研究推进开放带动主战略实施的长效机制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督促检查对外开放政策措施的落实情况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协调解决对外开放工作中出现的重大问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负责全县市场体系建设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拟订全县国内贸易中长期发展规划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大宗产品批发市场规划和全县商业网点规划、商业体系建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进农村市场体系建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组织实施农村现代流通网络工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促进城乡市场体系建设和发展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负责统筹拟订全县流通产业发展规划、促进政策及行业标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协调推进我县流通法规体系建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进全县流通产业结构调整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流通企业改革、流通领域节能降耗、商贸服务业和社区商业发展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动流通标准化和连锁经营、商业特许经营、物流配送等现代流通方式发展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推动流通品牌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拟订并组织实施全县电子商务发展规划和政策措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大力拓展和深化电子商务应用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研究拟订我县电子商务行业规范和标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动电子商务服务体系建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建立电子商务统计和评价体系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规范电子商务经营行为和流通秩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组织实施全县重要消费品市场调控和重要生产资料流通管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建立健全生活必需品市场供应应急管理机制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监测分析市场运行、商品供求状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调查分析商品价格信息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进行预测预警和信息引导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按照分工负责重要消费品储备管理和市场调控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依法对典当、拍卖、租赁、免税商店、二手车市场、汽车流通和旧货流通业等特殊流通行业进行监督管理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负责研究拟订全县药品流通行业发展规划、政策性措施和相关标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推进药品流通行业结构调整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药品流通企业改革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负责散装水泥监督管理工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按有关规定对成品油和酒类等商品的流通进行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牵头协调整顿和规范全县市场经济秩序工作的责任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拟订全县规范市场运行、流通秩序的政策性措施。推动商务领域信用建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建立市场诚信公共服务平台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负责建设和管理县市场经济秩序举报投诉服务网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会同有关部门开展打击侵犯知识产权、制售假冒伪劣商品、商业欺诈等扰乱市场秩序行为工作。负责全县商务执法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八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组织实施重要工业品、原材料和重要农产品进出口总量计划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牵头负责全县出口基地建设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贸易促进活动和外贸促进体系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九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指导全县商品进出口管理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执行国家对外贸易进出口管制以及鼓励技术和成套设备进出口政策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依法监督全县技术引进、设备进口、国家限制出口技术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承担两用物项进出口管理相关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执行国家、省市服务业、服务贸易发展方针、政策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拟订我县相关规划和政策性措施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承担商贸服务业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批发、零售、餐饮、住宿、沐浴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行业管理工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会同有关部门制定全县促进服务出口和服务外包发展的规划、政策性措施并组织实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服务贸易基地和服务外包平台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一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负责全县商务系统涉及世界贸易组织相关事务的研究、指导和服务工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承担组织协调反倾销、反补贴和保障措施及其他与进出口公平贸易相关工作的责任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建立进出口公平贸易预警机制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组织产业损害、反垄断调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协调产业安全应对工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研究拟定我县反垄断相关政策性措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指导企业在国外的反垄断应诉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拟订全县外商投资政策性措施、改革方案和发展规划并组织实施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依法审核限额内外商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台港澳侨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投资企业设立、变更、终止事项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依法监督检查外商投资企业执行有关法律、法规、规章、合同章程的情况并协调解决有关问题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统筹规范对外招商引资活动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会同有关部门抓好投资环境治理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依法受理、处理境内外投资者的建议和投诉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负责全县各类国家级、省级市级开发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经济技术开发区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宏观管理、政策指导和工作协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四）拟订并执行我县对外经济技术合作政策性措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依法管理和监督我县对外承包工程、对外劳务合作等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执行国家有关中国公民出境就业管理政策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牵头负责外派劳务和境外就业人员的权益保护工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依法初审县内企业对外投资开办企业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金融企业除外</w:t>
      </w:r>
      <w:r>
        <w:rPr>
          <w:rFonts w:eastAsia="仿宋" w:cs="仿宋" w:ascii="仿宋" w:hAnsi="仿宋"/>
          <w:kern w:val="0"/>
          <w:sz w:val="32"/>
          <w:szCs w:val="32"/>
        </w:rPr>
        <w:t>);</w:t>
      </w:r>
      <w:r>
        <w:rPr>
          <w:rFonts w:ascii="仿宋" w:hAnsi="仿宋" w:cs="仿宋" w:eastAsia="仿宋"/>
          <w:kern w:val="0"/>
          <w:sz w:val="32"/>
          <w:szCs w:val="32"/>
        </w:rPr>
        <w:t>管理涉及我县多双边无偿援助和赠款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不含财政合作项下外国政府及国际金融组织对中国赠款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发展合作业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五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组织申报、统筹指导并规范管理以西峡县名义在境内外举办的博览会、展销会、交易会和国际性会议等大型经贸交流活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六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牵头负责国内经济技术合作和区域性经贸交流活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负责境内招商引资及统计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受县政府委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负责商贸流通企业改革改制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十八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承办县政府交办的其他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机构设置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2"/>
        <w:rPr>
          <w:rFonts w:ascii="仿宋" w:hAnsi="仿宋" w:eastAsia="仿宋" w:cs="仿宋"/>
        </w:rPr>
      </w:pPr>
      <w:r>
        <w:rPr/>
        <w:t>根据《中共南阳市委办公室南阳市人民政府办公室关于印发〈南阳市西峡县商务局职能配置、内设机构和人员编制规定〉的通知》的规定，西峡县商务局设</w:t>
      </w:r>
      <w:r>
        <w:rPr/>
        <w:t>7</w:t>
      </w:r>
      <w:r>
        <w:rPr/>
        <w:t>个科室，包括：</w:t>
      </w:r>
      <w:r>
        <w:rPr>
          <w:rFonts w:ascii="仿宋" w:hAnsi="仿宋" w:cs="仿宋" w:eastAsia="仿宋"/>
        </w:rPr>
        <w:t>办公室、政策法规股、对外开放股、商务服务股、外贸外经股、电子商务股、人事财务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2" w:right="118" w:firstLine="486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西峡县商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局机关本级预算和所属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峡县商务局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峡县商务稽查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支出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相比，收入支出减少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：缩减公用经费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部门财政性资金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支出预算总体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比，财政拨款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原因是缩减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以下方面：一般公共服务（类）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4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　　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财预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从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峡县商务局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174.07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146.33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27.74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无使用政府性基金预算拨款安排的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支出预算数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比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减少原因：减少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上年持平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公务用车购置及运行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、安全奖励费用等支出。公务用车购置费预算数与上年持平。公务用车运行维护费预算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少公务用车使用次数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公务接待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用于按规定开支的各类公务接待（含外宾接待）支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数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少公务接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ind w:firstLine="643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西峡县商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关运行经费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政府采购预算安排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本单位无重点项目预算绩效目标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涉及资金为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01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期末，我局共有车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万元以上通用设备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万元以上专用设备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峡县商务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2:00Z</dcterms:created>
  <dc:creator>谢斐</dc:creator>
  <dc:description/>
  <cp:keywords/>
  <dc:language>en-US</dc:language>
  <cp:lastModifiedBy>xsw</cp:lastModifiedBy>
  <cp:lastPrinted>2021-06-03T11:25:00Z</cp:lastPrinted>
  <dcterms:modified xsi:type="dcterms:W3CDTF">2021-06-07T10:22:00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577</vt:lpwstr>
  </property>
</Properties>
</file>