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西峡县住房和城乡建设局部门预算公开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西峡县住建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西峡县住建</w:t>
      </w:r>
      <w:r>
        <w:rPr>
          <w:rFonts w:ascii="黑体" w:hAnsi="黑体" w:cs="黑体" w:eastAsia="黑体"/>
          <w:spacing w:val="-38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西峡县住建</w:t>
      </w:r>
      <w:r>
        <w:rPr>
          <w:rFonts w:ascii="黑体" w:hAnsi="黑体" w:cs="黑体" w:eastAsia="黑体"/>
          <w:spacing w:val="-32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jc w:val="center"/>
        <w:rPr>
          <w:rFonts w:ascii="宋体" w:hAnsi="宋体" w:eastAsia="仿宋" w:cs="仿宋"/>
          <w:b/>
          <w:b/>
          <w:sz w:val="44"/>
          <w:szCs w:val="44"/>
        </w:rPr>
      </w:pPr>
      <w:r>
        <w:rPr>
          <w:rFonts w:eastAsia="仿宋" w:cs="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住房和城乡建设局概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西峡县住房和城乡建设局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Courier New" w:eastAsia="仿宋"/>
          <w:kern w:val="0"/>
          <w:sz w:val="32"/>
          <w:szCs w:val="32"/>
        </w:rPr>
        <w:t>（一）承担规范住房和城乡建设管理的责任。提出住房和城乡建设重大问题的政策建议，制定全县住房和城乡建设行业发展规划，拟定全县住房和建设方面的管理办法、规定，拟订住房和城乡建设方面的管理办法、规定，拟订住房和城乡建设科技发展规划，参与城市总体规划的拟订和土地利用总体规划纲要的审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承担保障城镇居民经济适用房建设和推进全县住房制度改革的责任。拟订全县住房保障的管理办法、细则规定并组织实施和监督检查；拟订全县住房保障的民展战略及中长期发展规划并指导实施；拟订适合经济适用房开发建设管理工作；负责全县房屋安全管理职责；负责危房鉴定机构的资质认定及鉴定人员的资格审核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三）履行全县房地产开发企业资质管理职责；指导城镇土地使用权有偿转让和开发利用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四）监督管理全县建筑市场，规范市场各方主体行为。负责全县建筑工程、安装工程、建筑装饰装修工程、市政工程等建设工程项目的勘察设计、抗震设防、造价和标准定额、质量监督、工程检测，工程监理、安全生产和招标投标的管理工作；负责建筑市场、勘察设计、建筑装饰装修、房屋拆除、新型墙材、预拌商品混凝土、工程检测等建设企业的资质审查、报批和年度审验；负责城市规划区内国家、省、市建设项目中的各类房屋建筑工程、市政工程的组织实话工伤 参与重点工程的竣工验收、备案和后评价工作。负责建设行业对外经济技术协作和外事工作；拟订全县建筑业、建设监理、工程安全生产的中长期发展规划、改革方案和规章制度；组织全县建设劳务输出；指导建筑企业开拓县外市场 和建筑劳务合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五）落实国家、省、市有关城市拆迁方面的安置政策。拟订全县城镇拆迁安置管理办法。指导城区内建设开发中的房屋征收、拆迁安置管理工作；指导城镇拆迁安置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六）负责规范勘察设计咨询市场秩序；监督管理勘察设计咨询质量的责任。落实勘察设计行业的有关政策和技术标准，确保工程勘察设计成果质量；对全县勘察设计咨询行业进行资质初审和审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七）承担建立科学规范的工程建设标准体系的责任。组织制定工程建设实施阶段的地方标准，拟订和发布工程建设全县统一权限，拟订建设项目可行性研究评价办法、经济参数、建设标准和工程造价的管理制度，拟订公共服务设施建设标准并监督执行，指导监督各类工程建设标准定额的实施和工程造价计价，组织发布工程造价信息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八）拟订全县城市建设中长期发展规划。负责全县城市规划区内城市供水、排水、污水处理、燃气、热力设施等公用事业的建设管理工作；负责城市基础调入项目建设管理工作；负责城市基础设施的组织实施和后评价工作；负责筛选、审查、报批城建发展项目；管理城市建设档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九）承担规范和指导全县村镇建设的责任。落实省市有关小城镇和村庄建设政策并指导实施，指导农村住房建设、危房改造、房屋安全管理，指导小城镇和村庄人居生态环境的改善工作，指导各类村镇建设试点工作，参与村镇规划编制、受灾地区的村镇重建和国家重点项目、地区的村镇迁建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十）承担建筑工程质量安全监管责任。负责西峡县城市建设、公用事业等城市建设监察工作，依法查处取得施工许可工程违规违法案件；拟订建筑工程质量、建筑安全生产和竣工验收备案的政策、制度并监督执行，组织或参与工程重大质量、安全事故的调查处理；落实省市有关建筑业技术政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十一）承担推进建筑节能、城镇减排的责任。会同有关部门拟订建筑节能的政策、规划并监督实话，组织实施重点科技项目的研究开发、技术引进和创新及建筑节能推广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十二）承担推进墙体材料革新的责任。组织实施省市 发展应用新型墙体材料规划、政策制度；负责新型墙体材料 的推广应用；会同有关部门拟订新型墙体材料专项基金规范性文件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十三）拟订全县建设行业人才培训计划，负责全县建设行业职工队伍的培训和专业技术人员的继续教育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十四）开展住房和城乡建设方面的外部交流合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十五）承办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西峡县住房和城乡建设局预算单位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西峡县住房和城乡建设局内设机构九个，包括：办公室、法制股（信访股）、行政审批服务股、城建股、房地产市场监管股（住房保障管理办公室）、建筑市场监管股（西峡县培育壮大建筑业领导小组办公室）、人防股、村镇股、城管执法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纳入西峡县住房和城乡建设局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年度部门预算编制范围的单位共</w:t>
      </w: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</w:rPr>
        <w:t>西峡县住房和城乡建设局本级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</w:rPr>
        <w:t>白羽城遗址公园管理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灌河游览管理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建设工程安全生产监督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定额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公用事业管理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7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绿化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建筑工程质量监督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墙体材料改革办公室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污水处理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</w:rPr>
        <w:t>9</w:t>
      </w:r>
      <w:r>
        <w:rPr>
          <w:rFonts w:ascii="黑体" w:hAnsi="黑体" w:cs="宋体" w:eastAsia="黑体"/>
          <w:bCs/>
          <w:sz w:val="32"/>
          <w:szCs w:val="32"/>
        </w:rPr>
        <w:t>年西峡县住房和城乡建设局部门预算情况说明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年收入总计</w:t>
      </w:r>
      <w:r>
        <w:rPr>
          <w:rFonts w:eastAsia="仿宋" w:cs="仿宋_GB2312;仿宋" w:ascii="仿宋" w:hAnsi="仿宋"/>
          <w:kern w:val="0"/>
          <w:sz w:val="32"/>
          <w:szCs w:val="32"/>
        </w:rPr>
        <w:t>1125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eastAsia="仿宋" w:cs="仿宋_GB2312;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支出总计</w:t>
      </w:r>
      <w:r>
        <w:rPr>
          <w:rFonts w:eastAsia="仿宋" w:cs="仿宋_GB2312;仿宋" w:ascii="仿宋" w:hAnsi="仿宋"/>
          <w:kern w:val="0"/>
          <w:sz w:val="32"/>
          <w:szCs w:val="32"/>
        </w:rPr>
        <w:t>1125.4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与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年相比，收入支出减少了</w:t>
      </w:r>
      <w:r>
        <w:rPr>
          <w:rFonts w:eastAsia="仿宋" w:cs="仿宋_GB2312;仿宋" w:ascii="仿宋" w:hAnsi="仿宋"/>
          <w:kern w:val="0"/>
          <w:sz w:val="32"/>
          <w:szCs w:val="32"/>
        </w:rPr>
        <w:t>13.53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kern w:val="0"/>
          <w:sz w:val="32"/>
          <w:szCs w:val="32"/>
        </w:rPr>
        <w:t>。主要原因是压减开支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收入预算总体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年收入合计</w:t>
      </w:r>
      <w:r>
        <w:rPr>
          <w:rFonts w:eastAsia="仿宋" w:cs="仿宋_GB2312;仿宋" w:ascii="仿宋" w:hAnsi="仿宋"/>
          <w:kern w:val="0"/>
          <w:sz w:val="32"/>
          <w:szCs w:val="32"/>
        </w:rPr>
        <w:t>1125.4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财政拨款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eastAsia="仿宋" w:cs="仿宋_GB2312;仿宋" w:ascii="仿宋" w:hAnsi="仿宋"/>
          <w:kern w:val="0"/>
          <w:sz w:val="32"/>
          <w:szCs w:val="32"/>
        </w:rPr>
        <w:t>81.6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；收费安排</w:t>
      </w:r>
      <w:r>
        <w:rPr>
          <w:rFonts w:eastAsia="仿宋" w:cs="仿宋_GB2312;仿宋" w:ascii="仿宋" w:hAnsi="仿宋"/>
          <w:kern w:val="0"/>
          <w:sz w:val="32"/>
          <w:szCs w:val="32"/>
        </w:rPr>
        <w:t>231.4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；其他收入</w:t>
      </w:r>
      <w:r>
        <w:rPr>
          <w:rFonts w:eastAsia="仿宋" w:cs="仿宋_GB2312;仿宋" w:ascii="仿宋" w:hAnsi="仿宋"/>
          <w:kern w:val="0"/>
          <w:sz w:val="32"/>
          <w:szCs w:val="32"/>
        </w:rPr>
        <w:t>12.3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支出预算总体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年支出合计</w:t>
      </w:r>
      <w:r>
        <w:rPr>
          <w:rFonts w:eastAsia="仿宋" w:cs="仿宋_GB2312;仿宋" w:ascii="仿宋" w:hAnsi="仿宋"/>
          <w:kern w:val="0"/>
          <w:sz w:val="32"/>
          <w:szCs w:val="32"/>
        </w:rPr>
        <w:t>1125.4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_GB2312;仿宋" w:ascii="仿宋" w:hAnsi="仿宋"/>
          <w:kern w:val="0"/>
          <w:sz w:val="32"/>
          <w:szCs w:val="32"/>
        </w:rPr>
        <w:t>1125.4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占</w:t>
      </w:r>
      <w:r>
        <w:rPr>
          <w:rFonts w:eastAsia="仿宋" w:cs="仿宋_GB2312;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_GB2312;仿宋" w:eastAsia="仿宋"/>
          <w:kern w:val="0"/>
          <w:sz w:val="32"/>
          <w:szCs w:val="32"/>
        </w:rPr>
        <w:t>；项目支出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占</w:t>
      </w:r>
      <w:r>
        <w:rPr>
          <w:rFonts w:eastAsia="仿宋" w:cs="仿宋_GB2312;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度财政拨款收入预算</w:t>
      </w:r>
      <w:r>
        <w:rPr>
          <w:rFonts w:eastAsia="仿宋" w:cs="仿宋_GB2312;仿宋" w:ascii="仿宋" w:hAnsi="仿宋"/>
          <w:kern w:val="0"/>
          <w:sz w:val="32"/>
          <w:szCs w:val="32"/>
        </w:rPr>
        <w:t>1125.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支出预算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125.4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与上年度相比，财政拨款收支预算减少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76.04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主要原因是压减开支。</w:t>
      </w:r>
    </w:p>
    <w:p>
      <w:pPr>
        <w:pStyle w:val="Normal"/>
        <w:widowControl/>
        <w:shd w:fill="FFFFFF" w:val="clear"/>
        <w:spacing w:lineRule="exact" w:line="64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一般公共预算支出预算情况说明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仿宋_GB2312;仿宋" w:eastAsia="仿宋"/>
          <w:kern w:val="0"/>
          <w:sz w:val="32"/>
          <w:szCs w:val="32"/>
        </w:rPr>
        <w:t>　　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年一般公共预算支出年初预算为</w:t>
      </w:r>
      <w:r>
        <w:rPr>
          <w:rFonts w:eastAsia="仿宋" w:cs="仿宋_GB2312;仿宋" w:ascii="仿宋" w:hAnsi="仿宋"/>
          <w:kern w:val="0"/>
          <w:sz w:val="32"/>
          <w:szCs w:val="32"/>
        </w:rPr>
        <w:t>1125.40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主要用于以下方面：</w:t>
      </w:r>
      <w:r>
        <w:rPr>
          <w:rFonts w:ascii="仿宋" w:hAnsi="仿宋" w:cs="仿宋_GB2312;仿宋" w:eastAsia="仿宋"/>
          <w:sz w:val="32"/>
          <w:szCs w:val="32"/>
        </w:rPr>
        <w:t>节能环保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.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57%</w:t>
      </w:r>
      <w:r>
        <w:rPr>
          <w:rFonts w:ascii="仿宋" w:hAnsi="仿宋" w:cs="仿宋" w:eastAsia="仿宋"/>
          <w:sz w:val="32"/>
          <w:szCs w:val="32"/>
        </w:rPr>
        <w:t>；城乡社区事务（类）支出</w:t>
      </w:r>
      <w:r>
        <w:rPr>
          <w:rFonts w:eastAsia="仿宋" w:cs="仿宋" w:ascii="仿宋" w:hAnsi="仿宋"/>
          <w:sz w:val="32"/>
          <w:szCs w:val="32"/>
        </w:rPr>
        <w:t>732.9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5.13%</w:t>
      </w:r>
      <w:r>
        <w:rPr>
          <w:rFonts w:ascii="仿宋" w:hAnsi="仿宋" w:cs="仿宋" w:eastAsia="仿宋"/>
          <w:sz w:val="32"/>
          <w:szCs w:val="32"/>
        </w:rPr>
        <w:t>；债务发行费用（类）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0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36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住房和城乡建设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125.4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1018.33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</w:rPr>
        <w:t>107.07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  <w:t>2</w:t>
      </w:r>
      <w:r>
        <w:rPr>
          <w:rFonts w:eastAsia="仿宋" w:cs="黑体" w:ascii="仿宋" w:hAnsi="仿宋"/>
          <w:kern w:val="0"/>
          <w:sz w:val="32"/>
          <w:szCs w:val="32"/>
        </w:rPr>
        <w:t>019</w:t>
      </w:r>
      <w:r>
        <w:rPr>
          <w:rFonts w:ascii="仿宋" w:hAnsi="仿宋" w:cs="黑体" w:eastAsia="仿宋"/>
          <w:kern w:val="0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八、“三公”经费支出预算情况说明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年“三公”经费预算为</w:t>
      </w:r>
      <w:r>
        <w:rPr>
          <w:rFonts w:eastAsia="仿宋" w:cs="仿宋_GB2312;仿宋" w:ascii="仿宋" w:hAnsi="仿宋"/>
          <w:kern w:val="0"/>
          <w:sz w:val="32"/>
          <w:szCs w:val="32"/>
        </w:rPr>
        <w:t>12.98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年“三公”经费支出预算数比 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年减少</w:t>
      </w:r>
      <w:r>
        <w:rPr>
          <w:rFonts w:eastAsia="仿宋" w:cs="仿宋_GB2312;仿宋" w:ascii="仿宋" w:hAnsi="仿宋"/>
          <w:kern w:val="0"/>
          <w:sz w:val="32"/>
          <w:szCs w:val="32"/>
        </w:rPr>
        <w:t>4.0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预算数与上年持平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4.03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年减少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.0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，主要原因：压缩经费</w:t>
      </w:r>
      <w:bookmarkStart w:id="0" w:name="_GoBack"/>
      <w:bookmarkEnd w:id="0"/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（三）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8.9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按规定开支的各类公务接待（含外宾接待）支出。公务接待费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szCs w:val="32"/>
        </w:rPr>
        <w:t>万元，主要原因：压缩经费。</w:t>
      </w:r>
    </w:p>
    <w:p>
      <w:pPr>
        <w:pStyle w:val="Normal"/>
        <w:spacing w:lineRule="exact" w:line="6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35.34</w:t>
      </w:r>
      <w:r>
        <w:rPr>
          <w:rFonts w:ascii="仿宋" w:hAnsi="仿宋" w:cs="仿宋" w:eastAsia="仿宋"/>
          <w:sz w:val="32"/>
          <w:szCs w:val="32"/>
        </w:rPr>
        <w:t>万元，主要用于保障机构正常运转及正常履职需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（三）绩效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末，我单位共有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中无专项转移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eastAsia="黑体" w:cs="仿宋_GB2312;仿宋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bookmarkStart w:id="1" w:name="_Hlk73956188"/>
      <w:bookmarkEnd w:id="1"/>
      <w:r>
        <w:rPr>
          <w:rFonts w:ascii="黑体" w:hAnsi="黑体" w:cs="宋体" w:eastAsia="黑体"/>
          <w:sz w:val="32"/>
          <w:szCs w:val="32"/>
        </w:rPr>
        <w:t>名词解释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bookmarkStart w:id="2" w:name="_Hlk73956188"/>
      <w:bookmarkEnd w:id="2"/>
      <w:r>
        <w:rPr>
          <w:rFonts w:ascii="仿宋" w:hAnsi="仿宋" w:cs="宋体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：</w:t>
      </w:r>
      <w:r>
        <w:rPr>
          <w:rFonts w:eastAsia="仿宋" w:cs="宋体" w:ascii="仿宋" w:hAnsi="仿宋"/>
          <w:b/>
          <w:bCs/>
          <w:sz w:val="32"/>
          <w:szCs w:val="32"/>
        </w:rPr>
        <w:t>201</w:t>
      </w:r>
      <w:r>
        <w:rPr>
          <w:rFonts w:eastAsia="仿宋" w:cs="宋体" w:ascii="仿宋" w:hAnsi="仿宋"/>
          <w:b/>
          <w:bCs/>
          <w:sz w:val="32"/>
          <w:szCs w:val="32"/>
        </w:rPr>
        <w:t>9</w:t>
      </w:r>
      <w:r>
        <w:rPr>
          <w:rFonts w:ascii="仿宋" w:hAnsi="仿宋" w:cs="宋体" w:eastAsia="仿宋"/>
          <w:b/>
          <w:bCs/>
          <w:sz w:val="32"/>
          <w:szCs w:val="32"/>
        </w:rPr>
        <w:t>年度西峡县住房和城乡建设局部门预算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Style16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character" w:styleId="BodyTextChar1">
    <w:name w:val="Body Text Char1"/>
    <w:qFormat/>
    <w:rPr>
      <w:rFonts w:ascii="Calibri" w:hAnsi="Calibri" w:cs="Calibri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页脚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2:00Z</dcterms:created>
  <dc:creator>Administrator</dc:creator>
  <dc:description/>
  <dc:language>en-US</dc:language>
  <cp:lastModifiedBy>xsw</cp:lastModifiedBy>
  <cp:lastPrinted>2017-06-22T09:44:00Z</cp:lastPrinted>
  <dcterms:modified xsi:type="dcterms:W3CDTF">2021-06-11T07:55:09Z</dcterms:modified>
  <cp:revision>12</cp:revision>
  <dc:subject/>
  <dc:title>2018年西峡县住房和城乡建设局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