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西峡县科学技术协会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w w:val="99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峡县科学技术协会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西峡县科学技术协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>西峡县科学技术协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峡科学技术协会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峡科学技术协会概况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科学技术协会主要职责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席杨晓宇主持科学技术协会全面工作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党组书记庞国芳负责党组全面工作、组织人事、纪检、宣传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副主席李素华，负责业务工作、财务工作、项目申报、科技创新、办公室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强科普组织网络和科普队伍建设，发展科普工作主力军作用，普及科学知识，传播科学思想和科学方法，推广先进实用技术，提高全县人民科学文化素质，为建设法治中国，发展区域经济提供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科技工作者，围绕全县科技经济和社会发展的重要课题，开展科学论证，咨询服务，提出意见和建议，促进科技与经济的有机结合，为建设经济强县，生态大县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开展学术活动，活跃学术思想，促进科学技术的繁荣和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广泛开展青少年科技教育活动，培养具有创新能力的科技后备人才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开展先进实用技术培训，做好农民技术员，农村拔尖人才的选拔工作，发挥农村拔尖人才队伍的作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表彰奖励优秀科技工作者，向有关部门举荐人才，发挥党和政府联系科技工作的桥梁、纽带作用，反映科技工作者的呼声，要求和建设维护科技工作者的合法权益，为科技工作者搞好服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领导全县科技学会研究会工作的正常开展，对县直和乡镇的科学技术协会工作进行业务性指导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完成县委、县政府交办的其他任务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西峡县科学技术协会预算单位构成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科学技术协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单位属机关本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共南阳市委办公室南阳市人民政府办公室关于印发《南阳市西峡县科学技术协会职能配置、内设机构和人员编制规定的通知》的规定，南阳市西峡县科学技术协会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为办公室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单位构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峡县科学技术协会预算包括本机预算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534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3534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3534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3534"/>
        <w:jc w:val="both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第二部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峡县科学技术协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科学技术协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入支出增长了</w:t>
      </w:r>
      <w:r>
        <w:rPr>
          <w:rFonts w:eastAsia="仿宋" w:cs="仿宋" w:ascii="仿宋" w:hAnsi="仿宋"/>
          <w:sz w:val="32"/>
          <w:szCs w:val="32"/>
        </w:rPr>
        <w:t xml:space="preserve">3.03  </w:t>
      </w:r>
      <w:r>
        <w:rPr>
          <w:rFonts w:ascii="仿宋" w:hAnsi="仿宋" w:cs="仿宋" w:eastAsia="仿宋"/>
          <w:sz w:val="32"/>
          <w:szCs w:val="32"/>
        </w:rPr>
        <w:t>万元。主要原因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调整工资标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科学技术协会本年收入合计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>万元，其中：财政拨款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收费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罚没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国有资本收益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提前下达转移支付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科学技术协会本年支出合计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拨款收入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>万元；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财政拨款收支增加</w:t>
      </w:r>
      <w:r>
        <w:rPr>
          <w:rFonts w:eastAsia="仿宋" w:cs="仿宋" w:ascii="仿宋" w:hAnsi="仿宋"/>
          <w:sz w:val="32"/>
          <w:szCs w:val="32"/>
        </w:rPr>
        <w:t>3.03</w:t>
      </w:r>
      <w:r>
        <w:rPr>
          <w:rFonts w:ascii="仿宋" w:hAnsi="仿宋" w:cs="仿宋" w:eastAsia="仿宋"/>
          <w:sz w:val="32"/>
          <w:szCs w:val="32"/>
        </w:rPr>
        <w:t>万元，增加了</w:t>
      </w:r>
      <w:r>
        <w:rPr>
          <w:rFonts w:eastAsia="仿宋" w:cs="仿宋" w:ascii="仿宋" w:hAnsi="仿宋"/>
          <w:sz w:val="32"/>
          <w:szCs w:val="32"/>
        </w:rPr>
        <w:t>0.09%</w:t>
      </w:r>
      <w:r>
        <w:rPr>
          <w:rFonts w:ascii="仿宋" w:hAnsi="仿宋" w:cs="仿宋" w:eastAsia="仿宋"/>
          <w:sz w:val="32"/>
          <w:szCs w:val="32"/>
        </w:rPr>
        <w:t>。主要原因：人员增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一般公共预算支出预算情况说明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>万元。主要用于以下方面：人员经费</w:t>
      </w:r>
      <w:r>
        <w:rPr>
          <w:rFonts w:eastAsia="仿宋" w:cs="仿宋" w:ascii="仿宋" w:hAnsi="仿宋"/>
          <w:sz w:val="32"/>
          <w:szCs w:val="32"/>
        </w:rPr>
        <w:t>30.1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2.72 %</w:t>
      </w:r>
      <w:r>
        <w:rPr>
          <w:rFonts w:ascii="仿宋" w:hAnsi="仿宋" w:cs="仿宋" w:eastAsia="仿宋"/>
          <w:sz w:val="32"/>
          <w:szCs w:val="32"/>
        </w:rPr>
        <w:t xml:space="preserve">；公用经费 </w:t>
      </w:r>
      <w:r>
        <w:rPr>
          <w:rFonts w:eastAsia="仿宋" w:cs="仿宋" w:ascii="仿宋" w:hAnsi="仿宋"/>
          <w:sz w:val="32"/>
          <w:szCs w:val="32"/>
        </w:rPr>
        <w:t>2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；一般性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政策性配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发展专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　　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《支出经济分类汇总表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32.55</w:t>
      </w:r>
      <w:r>
        <w:rPr>
          <w:rFonts w:ascii="仿宋" w:hAnsi="仿宋" w:cs="仿宋" w:eastAsia="仿宋"/>
          <w:sz w:val="32"/>
          <w:szCs w:val="32"/>
        </w:rPr>
        <w:t xml:space="preserve">万元，其中：人员经费 </w:t>
      </w:r>
      <w:r>
        <w:rPr>
          <w:rFonts w:eastAsia="仿宋" w:cs="仿宋" w:ascii="仿宋" w:hAnsi="仿宋"/>
          <w:sz w:val="32"/>
          <w:szCs w:val="32"/>
        </w:rPr>
        <w:t xml:space="preserve">30.18 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2.37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府性基金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“三公”经费预算为 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支出预算数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基本持平，主要原因是执行国家政策，厉行节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公务用车购置及运行费 </w:t>
      </w:r>
      <w:r>
        <w:rPr>
          <w:rFonts w:eastAsia="仿宋" w:cs="仿宋" w:ascii="仿宋" w:hAnsi="仿宋"/>
          <w:sz w:val="32"/>
          <w:szCs w:val="32"/>
        </w:rPr>
        <w:t xml:space="preserve">0.25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购置预算数与上年持平；</w:t>
      </w:r>
      <w:r>
        <w:rPr>
          <w:rFonts w:ascii="仿宋" w:hAnsi="仿宋" w:cs="仿宋" w:eastAsia="仿宋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sz w:val="32"/>
          <w:szCs w:val="32"/>
        </w:rPr>
        <w:t xml:space="preserve">0.25 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基本持平，主要原因是执行国家政策，厉行节约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公务接待费 </w:t>
      </w:r>
      <w:r>
        <w:rPr>
          <w:rFonts w:eastAsia="仿宋" w:cs="仿宋" w:ascii="仿宋" w:hAnsi="仿宋"/>
          <w:sz w:val="32"/>
          <w:szCs w:val="32"/>
        </w:rPr>
        <w:t xml:space="preserve">0.25 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基本持平，主要原因是执行国家政策，厉行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未安排预算绩效目标，涉及资金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lang w:val="en-US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单位无专项转移支付项目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“三公”经费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情况表</w:t>
      </w:r>
    </w:p>
    <w:p>
      <w:pPr>
        <w:pStyle w:val="Normal"/>
        <w:tabs>
          <w:tab w:val="clear" w:pos="420"/>
          <w:tab w:val="left" w:pos="526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国有资本经营预算支出情况表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正文首行缩进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3:00Z</dcterms:created>
  <dc:creator>lx</dc:creator>
  <dc:description/>
  <dc:language>en-US</dc:language>
  <cp:lastModifiedBy>预算</cp:lastModifiedBy>
  <cp:lastPrinted>2018-03-21T10:30:00Z</cp:lastPrinted>
  <dcterms:modified xsi:type="dcterms:W3CDTF">2021-06-07T15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6281B7E44F968FFA57A68CA30713</vt:lpwstr>
  </property>
  <property fmtid="{D5CDD505-2E9C-101B-9397-08002B2CF9AE}" pid="3" name="KSOProductBuildVer">
    <vt:lpwstr>2052-11.1.0.10495</vt:lpwstr>
  </property>
</Properties>
</file>