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西峡县城市管理行政执法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西峡县城市管理行政执法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西峡县城市管理行政执法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tabs>
          <w:tab w:val="clear" w:pos="420"/>
          <w:tab w:val="left" w:pos="7395" w:leader="none"/>
        </w:tabs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西峡县城市管理行政执法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峡县城市管理行政执法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西峡县城市管理行政执法局主要职责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一）贯彻国家、省、市有关城市管理方面的法律、法规和方针、政策；受委托起草有关城市管理方面的规范性文 件草案，拟订城市管理和综合执法的行政措施和规范性文件 并组织实施，监督检查执行情况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二）承担城市综合管理职责。负责编制城市管理和城 市综合执法发展战略、中长期规划和年度工作计划并组织实 施；组织开展城市管理综合整治和各项专项整治活动；指导县直有关职能部门、单位及各乡镇（街道）开展城市管理工作；负责城市综合执法与相关部门的协调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三）负责制订城市户外广告管理办法并组织实施；负 责城区户外广告及宣传品设置的审批管理；负责城区主次干 道（广场、空地）等公共空间临时占用的有偿使用和市场运 作；负责沿街建筑立面容貌和临街景观的监督管理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四）承担指挥、调度城市管理方面的应急处置工作； 构建智慧城管，推进数字化城市管理平台建设、运行和管理 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五）承担城市管理综合执法职责。负责全县城市综合 执法机构及执法工作的业务指导；指导全县城管执法队伍 建设和教育培训工作；承担住房和城乡建设领域法律、法规、 规章规定的全部行政处罚权；承担城区生态环境保护管理方 面建筑施工噪声污染、建筑施工扬尘污染、餐饮服务业油烟 污染、露天烧烤污染等的行政处罚权；承担户外公共场所无 证经营、违规设置户外广告的行政处罚权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六）承担县政府依法确定的，与城市管理密切相关和 需要纳入统一管理的公共空间秩序管理、违法建设治理、环 境保护管理、交通管理等方面有关工作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七）参与城市总体规划的制订。参与城市基础设施建 设项目的规划、设计方案评审和工程竣工验收；参与城区市 场建设规划项目的审核；参与城区主次干道两侧新建项目竣 工验收和新建住宅小区的综合性验收；参与涉及城市市容环 境秩序、城市交通秩序及县政府规定应当由县城市管理局参 与审定或备案的其他事项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八）完成县委、县政府交办的其他事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西峡县城市管理行政执法局机构设置及部门预算单位构成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西峡县委办公室西峡县人民政府办公室关于印发〈西峡县城市管理局职能配置、内设机构和人员编制规定〉的通知》的规定，西峡县城市管理局内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股室、下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执法队：办公室、人事科、法制室、督查室、宣传股、信访室、广告管理办公室、餐厨油烟管理办公室、渣土管理办公室、数字化城管监督指挥中心、工程股，城管警察中队、市容执法中队、双违执法中队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城市管理行政执法局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城市管理行政执法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峡县城市管理行政执法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1663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1663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36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6.61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仿宋_GB2312;仿宋" w:eastAsia="仿宋"/>
          <w:sz w:val="32"/>
          <w:szCs w:val="32"/>
        </w:rPr>
        <w:t>机构改革，机构和人员合并造成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1663.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663.6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1663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仿宋_GB2312;仿宋" w:eastAsia="仿宋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</w:rPr>
        <w:t>1663.63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eastAsia="仿宋" w:cs="仿宋_GB2312;仿宋" w:ascii="仿宋" w:hAnsi="仿宋"/>
          <w:sz w:val="32"/>
          <w:szCs w:val="32"/>
        </w:rPr>
        <w:t>100.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入预算</w:t>
      </w:r>
      <w:r>
        <w:rPr>
          <w:rFonts w:cs="宋体;SimSun" w:ascii="宋体;SimSun" w:hAnsi="宋体;SimSun"/>
          <w:sz w:val="32"/>
          <w:szCs w:val="32"/>
        </w:rPr>
        <w:t>1171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cs="宋体;SimSun" w:ascii="宋体;SimSun" w:hAnsi="宋体;SimSun"/>
          <w:sz w:val="32"/>
          <w:szCs w:val="32"/>
        </w:rPr>
        <w:t>1171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84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2.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仿宋_GB2312;仿宋" w:eastAsia="仿宋"/>
          <w:sz w:val="32"/>
          <w:szCs w:val="32"/>
        </w:rPr>
        <w:t>机构改革，机构和人员合并造成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1663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252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5.3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410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4.7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bookmarkStart w:id="0" w:name="_GoBack"/>
      <w:bookmarkEnd w:id="0"/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663.63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1252.7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</w:rPr>
        <w:t>410.93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8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，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0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预算数与上年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0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厉行节约，压减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8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厉行节约，压减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西峡县城市管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政执法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10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局未安排预算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局</w:t>
      </w:r>
      <w:r>
        <w:rPr>
          <w:rFonts w:eastAsia="黑体;SimHei" w:cs="黑体;SimHei" w:ascii="黑体;SimHei" w:hAnsi="黑体;SimHei"/>
          <w:sz w:val="32"/>
          <w:szCs w:val="32"/>
        </w:rPr>
        <w:t>20XX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3:00Z</dcterms:created>
  <dc:creator>谢斐</dc:creator>
  <dc:description/>
  <cp:keywords/>
  <dc:language>en-US</dc:language>
  <cp:lastModifiedBy>微软用户</cp:lastModifiedBy>
  <cp:lastPrinted>2021-06-03T11:25:00Z</cp:lastPrinted>
  <dcterms:modified xsi:type="dcterms:W3CDTF">2021-06-08T10:02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577</vt:lpwstr>
  </property>
</Properties>
</file>