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西峡县科学技术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</w:rPr>
        <w:t>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设置及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预算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</w:rPr>
        <w:t>局主要职责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贯彻执行国家科技工作的法律、法规和方针、政策；提出全县科技发展战略的建议；牵头拟订激励自主创新的意见措施，并组织实施和监督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组织拟订全县科学和技术发展规划，确定全县科技发展的优先发展领域；会同有关部门推进全县科技创新体系建设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提出全县科技体制改革的重大措施建议，推进科技体制改革工作；审核科研机构的组建和调整，优化科研机构布局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组织制定多渠道增加科技投入的措施；会同有关部门统筹管理科技投入，并提出科技资源合理配置的措施建议，优化科技资源的配置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组织制定加速高新技术发展的规划措施；负责全县高新技术研究发展计划、科技攻关计划和社会发展科技计划的制定与组织实施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负责全县高新技术发展与产业化工作。会同有关部门拟订高新技术产业化的意见，促进和推动全县高新技术发展及产业化工作；指导县级高新技术产业开发区建设；牵头拟订促进高新技术出口的相关措施建议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会同有关部门拟订全县促进产学研结合的计划措施；制定科技成果转化和产业化意见，指导科技成果转化工作，组织相关重大科技成果应用示范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八）负责全县科技基础能力建设。提出全县科研条件保障规划和措施建议；负责实施全县科技基础条件平台、科技服务平台和企业技术创新科技支撑平台建设工作；会同有关部门加强科技基本建设；负责科技创新基地的规划布局、指导和监督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九）负责全县科技奖励工作；会同有关部门拟订科技人才队伍建设规划，提出相关措施建议；负责全县创新型科技人才、科技领军人才和创新型科技团队建设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十）制定全县对外科技合作与交流的措施计划；负责全县对外及涉港澳台科技合作与交流事宜；组织实施国际科技合作计划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十一）制定全县科学技术普及工作规划，指导全县科普工作；负责科技中介服务体系建设的总体规划、监督指导；统筹规划、指导全县民营科技企业和科技类民办非企业单位发展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十二）制定全县科技促进农村和社会发展的意见、措施，研究解决和社会发展的重大科技问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十三）承办县政府交办的其他事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  <w:lang w:eastAsia="zh-CN"/>
        </w:rPr>
        <w:t>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西峡县科学技术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，包括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室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社会发展计划成果股、高新技术与农村科技管理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西峡县科学技术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</w:t>
      </w:r>
      <w:r>
        <w:rPr>
          <w:rFonts w:ascii="仿宋" w:hAnsi="仿宋" w:cs="仿宋" w:eastAsia="仿宋"/>
          <w:color w:val="000000"/>
          <w:sz w:val="31"/>
          <w:lang w:eastAsia="zh-CN"/>
        </w:rPr>
        <w:t>科学技术</w:t>
      </w:r>
      <w:r>
        <w:rPr>
          <w:rFonts w:ascii="仿宋" w:hAnsi="仿宋" w:cs="仿宋" w:eastAsia="仿宋"/>
          <w:color w:val="000000"/>
          <w:sz w:val="31"/>
        </w:rPr>
        <w:t>局机关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</w:t>
      </w:r>
      <w:r>
        <w:rPr>
          <w:rFonts w:ascii="仿宋" w:hAnsi="仿宋" w:cs="仿宋" w:eastAsia="仿宋"/>
          <w:color w:val="000000"/>
          <w:sz w:val="31"/>
          <w:lang w:eastAsia="zh-CN"/>
        </w:rPr>
        <w:t>科技创新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，收入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降低</w:t>
      </w:r>
      <w:r>
        <w:rPr>
          <w:rFonts w:ascii="仿宋_GB2312" w:hAnsi="仿宋_GB2312" w:cs="Courier New" w:eastAsia="仿宋_GB2312"/>
          <w:sz w:val="32"/>
          <w:szCs w:val="32"/>
        </w:rPr>
        <w:t>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Courier New" w:ascii="仿宋_GB2312" w:hAnsi="仿宋_GB2312"/>
          <w:sz w:val="32"/>
          <w:szCs w:val="32"/>
        </w:rPr>
        <w:t>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压缩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合计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部门财政性资金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财政拨款收入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支出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；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相比，财政拨款收支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0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降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46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主要是由于压缩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76.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87.7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0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12.3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一般性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政策性配套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事业发展专项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其他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峡县科学技术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cs="宋体" w:ascii="宋体" w:hAnsi="宋体"/>
          <w:sz w:val="32"/>
          <w:szCs w:val="32"/>
        </w:rPr>
        <w:t>8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7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0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cs="宋体" w:ascii="宋体" w:hAnsi="宋体"/>
          <w:sz w:val="32"/>
          <w:szCs w:val="32"/>
        </w:rPr>
        <w:t>5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公务用车购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费预算数与上年持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原因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压缩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比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</w:rPr>
        <w:t>0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原因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压缩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机关运行经费支出预算</w:t>
      </w:r>
      <w:r>
        <w:rPr>
          <w:rFonts w:cs="宋体" w:ascii="宋体" w:hAnsi="宋体"/>
          <w:sz w:val="32"/>
          <w:szCs w:val="32"/>
        </w:rPr>
        <w:t>10.7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主要保障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暂无政府采购预算安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first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我局未安排预算绩效目标，涉及资金为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。其中一般公务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执法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单位价值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的通用设备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的专用设备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科学技术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dcterms:modified xsi:type="dcterms:W3CDTF">2021-06-08T03:31:30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9.1.0.4167</vt:lpwstr>
  </property>
</Properties>
</file>