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0"/>
        <w:jc w:val="both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1800"/>
        <w:jc w:val="both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西峡县司法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西峡县司法</w:t>
      </w:r>
      <w:r>
        <w:rPr>
          <w:rFonts w:ascii="黑体" w:hAnsi="黑体" w:cs="黑体" w:eastAsia="黑体"/>
          <w:sz w:val="32"/>
          <w:szCs w:val="32"/>
        </w:rPr>
        <w:t>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西峡县司法</w:t>
      </w:r>
      <w:r>
        <w:rPr>
          <w:rFonts w:ascii="黑体" w:hAnsi="黑体" w:cs="黑体" w:eastAsia="黑体"/>
          <w:spacing w:val="-38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西峡县司法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司法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西峡县司法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一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贯彻落实国家司法行政工作方针、政策，制定全县司法行政工作的发展规划并组织实施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(</w:t>
      </w:r>
      <w:r>
        <w:rPr>
          <w:rFonts w:ascii="仿宋" w:hAnsi="仿宋" w:cs="宋体" w:eastAsia="仿宋"/>
          <w:kern w:val="0"/>
          <w:sz w:val="32"/>
          <w:szCs w:val="32"/>
        </w:rPr>
        <w:t>二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拟订全县法制宣传教育和依法治理工作规划并组织实施，指导全县各乡镇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街道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、各行业法制宣传教育和依法治理工作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(</w:t>
      </w:r>
      <w:r>
        <w:rPr>
          <w:rFonts w:ascii="仿宋" w:hAnsi="仿宋" w:cs="宋体" w:eastAsia="仿宋"/>
          <w:kern w:val="0"/>
          <w:sz w:val="32"/>
          <w:szCs w:val="32"/>
        </w:rPr>
        <w:t>三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负责指导、监督全县律师工作、公证工作并承担相应责任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(</w:t>
      </w: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监督管理全县法律援助工作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指导、监督全县司法所建设和人民调解、社区矫正、基层法律服务和帮教安置工作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组织管理全县司法鉴定人和司法鉴定机构的申报和年检注册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七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指导全县仲裁机构的登记管理工作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指导、监督全县司法行政队伍建设和思想作风、工作作风建设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九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承办县政府交办的其他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司法局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西峡县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人民政府办公室关于印发〈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西峡县司法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局职能配置、内设机构和人员编制规定〉的通知》的规定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西峡县司法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股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，包括：办公室、政治处（警务部）、基层工作指导股、社区矫正管理局、全面依法治县办秘书股、法制办、宣传和信息化工作股、普法与依法治理股（县普法教育领导小组办公室）、律师公证仲裁管理股、法律援助工作股（司法鉴定管理股）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西峡县司法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auto" w:line="360"/>
        <w:ind w:left="761" w:firstLine="855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西峡县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auto" w:line="360"/>
        <w:ind w:left="761" w:firstLine="855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基层法律服务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auto" w:line="360"/>
        <w:ind w:left="761" w:firstLine="855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法律援助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auto" w:line="360"/>
        <w:ind w:left="761" w:firstLine="855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依法治县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auto" w:line="360"/>
        <w:ind w:left="761" w:firstLine="85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西峡县公证处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司法局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司法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2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2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1.3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.54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政法工作津贴得到实；上级加大对政法转移支付资金的拨付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司法局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2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4.2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性资金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提前下达项目转移支付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司法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2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24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7.6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.3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司法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4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4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Courier New" w:eastAsia="仿宋_GB2312;仿宋"/>
          <w:sz w:val="32"/>
          <w:szCs w:val="32"/>
        </w:rPr>
        <w:t>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114.46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.4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>人员经费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司法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4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行政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05.3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0.96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事业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9.6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.7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公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39.1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占 </w:t>
      </w:r>
      <w:r>
        <w:rPr>
          <w:rFonts w:eastAsia="仿宋_GB2312;仿宋" w:cs="Courier New" w:ascii="仿宋_GB2312;仿宋" w:hAnsi="仿宋_GB2312;仿宋"/>
          <w:sz w:val="32"/>
          <w:szCs w:val="32"/>
        </w:rPr>
        <w:t>6.27 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峡县司法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4.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2.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无使用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务用车运行维护费预算数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司法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.70</w:t>
      </w:r>
      <w:r>
        <w:rPr>
          <w:rFonts w:ascii="仿宋_GB2312;仿宋" w:hAnsi="仿宋_GB2312;仿宋" w:cs="Courier New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我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未安排预算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提前下达转移支付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西峡县司法局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1-06-03T11:25:00Z</cp:lastPrinted>
  <dcterms:modified xsi:type="dcterms:W3CDTF">2021-06-05T06:27:39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510352FC4C648F42F8F3AFE54686</vt:lpwstr>
  </property>
  <property fmtid="{D5CDD505-2E9C-101B-9397-08002B2CF9AE}" pid="3" name="KSOProductBuildVer">
    <vt:lpwstr>2052-11.1.0.9999</vt:lpwstr>
  </property>
</Properties>
</file>