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19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西峡县扶贫开发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w w:val="99"/>
          <w:sz w:val="32"/>
          <w:szCs w:val="32"/>
          <w:lang w:val="en-US" w:eastAsia="zh-CN"/>
        </w:rPr>
        <w:t>20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w w:val="99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w w:val="99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西峡县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扶贫开发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办公室概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扶贫办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组织拟订全县扶贫开发工作政策性措施、规划、年度计划并会同有关部门监督检查执行情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研究拟订贫困退出机制并组织实施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负责全县贫困人口建档立卡、精准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统筹协调行业扶贫工作，动员组织推动社会扶贫工作，联系协调党政机关、企事业单位、社会团体等定点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参与全县财政专项扶贫资金分配方案制定，检查扶贫开发资金使用，会同有关部门负责乡镇、贫困村扶贫开发目标任务完成情况监督、考核、评估，指导项目库建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指导全县产业扶贫工作，会同有关部门制定扶贫开发产业相关政策性措施，协同推进金融扶贫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协同有关部门做好易地扶贫搬迁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负责组织指导农村贫困地区劳动力技能培训、扶贫干部教育培训工作，负责扶贫开发宣传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负责组织全县脱贫攻坚督查巡查工作。在县委、县政府领导下组织实施全县脱贫工作成效的考核评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负责扶贫系统信息化建设和统计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十）完成县委、县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扶贫办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西峡县委办公室 西峡县人民政府办公室关于印发〈西峡县扶贫开发办公室职能配置、内设机构和人员编制规定〉的通知》的规定，西峡县扶贫开发办公室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，包括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综合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督导考评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规划开发股、社会行业扶贫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扶贫开发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扶贫开发办公室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扶贫开发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出总计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增加单位，无法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比增减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合计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增加单位，无法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比增减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2.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92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增加单位，无法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比增减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增加单位，无法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对比增减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未安排预算绩效目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扶贫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未安排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专项转移支付项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扶贫开发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5T03:56:54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10495</vt:lpwstr>
  </property>
</Properties>
</file>