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19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西峡县农业农村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20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西峡县农业农村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西峡县农业农村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</w:rPr>
        <w:t>西峡县农业农村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农业农村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农业农村局主要职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贯彻落实国家、省、市有关农业经济发展战略、方针、政策和法规，研究制订全县农业生产及主管产业的发展规划和措施，并组织实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引导农业产业结构合理调整、农业资源合理配置；做好农产品质量检测及产品品质的改善；负责农产品质量安全的监督管理工作；指导并实施全县农业产业化生产经营和农业法制体系建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研究提出全县农业经济结构调整意见、规划，编制主管产业的发展规划、计划并监督实施；负责主管产业的结构布局调整、资源配置并组织实施；预测发布主要农产品及农业生产资料供求情况等农村经济信息，指导全县农业部门信息系统建设；组织协调“菜篮子”工程和农业生产资料市场体系建设；提出主要农产品、重要农业生产资料的进出口建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制定农业区划、科技、教育、技术推广及其队伍建设的发展规划和有关规范性文件，协调农科教结合工作，实施科教兴农战略；负责农业系统的职称评定和农民技术员职称的评定；办好农业广播学校和农民职业教育；组织协调全县农业技术推广项目的立项、筛选、申报及实施；负责农村“绿色证书”工程的实施；指导农业教育和农业职业技能开发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织全县生态农业和农业可持续发展工作；指导农用地、宜农滩涂、宜农湿地、农村可再生能源的开发利用以及农业生物物种资源的保护和管理。负责全县农业转基因生物安全控制及推广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负责组织农业技术标准的实施；开展农业产品及“绿色食品”的质量监督、认证和农业植物新品种的保护工作；对种子、农药、化肥等农业投入品进行质量监测、鉴定和执法监督管理；组织国内生产及进口种子、农药、有关肥料等产品的登记；组织开展植物检疫工作，发布疫情并组织扑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具体负责全县范围内的种畜禽、畜禽养殖、生鲜肉收购站、饲料和兽药等畜牧业相关产业经营场所的日常执法监督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负责受理全县范围内的畜牧兽医违法举报案件，承办上级交办和日常执法监督发现的种畜禽、饲料、兽药、畜产品质量安全（含肉类、生鲜乳、“瘦肉精”等）等畜牧兽医案件的查处工作，具体负责现场调查取证并提出处理意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织实施全县的畜禽防疫及治疗工作，保障畜牧业顺利健康发展。负责对全县畜禽疫情的监测、报告、发布疫情，并配合协同上级及有关部门扑灭动物疫情。负责全县畜牧兽医科技推广队伍建设和兽医工作的宏观管理，负责全县畜牧业服务体系的建设与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管农业涉外事务和对外经济技术交流与合作；推动全县农业对外开放，引进外资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负责局机关和直属单位的人事、劳动工资、机构编制、老干部工作；指导行业协会、学会和有关社会团体为农业经济发展服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完成县委、政府和上级业务主管部门交办的其他事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农业农村局机构设置及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972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（一）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委办公室南阳市人民政府办公关于印发〈南阳市西峡县农业农村局职能配置、内设机构和人员编制规定〉的通知》的规定，西峡县农业农村局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科室，包括：办公室、人事股、计划财务股、农业生产与机械化管理股、政策法规股、乡村振兴指导股、农村经济与乡村产业发展股、市场信息与农产品质量安全监管股、资源利用股、科技教育股、畜牧与水产股、兽医股、畜禽屠宰股、农田建设管理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hanging="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（二）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西峡县农业农村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农业农村局机关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动物卫生监督所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3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动物疫病防控中心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4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农业技术推广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5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植保植检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6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农产品质量安全检测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7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农业综合执法大队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8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 xml:space="preserve"> 西峡县种子技术服务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9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经济作物工作站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农村能源工作办公室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农业广播电视学校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农业区划委员会办公室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eastAsia="仿宋" w:cs="仿宋" w:ascii="仿宋" w:hAnsi="仿宋"/>
          <w:color w:val="000000"/>
          <w:sz w:val="31"/>
        </w:rPr>
        <w:t>3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农科所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eastAsia="仿宋" w:cs="仿宋" w:ascii="仿宋" w:hAnsi="仿宋"/>
          <w:color w:val="000000"/>
          <w:sz w:val="31"/>
        </w:rPr>
        <w:t>4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原种场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eastAsia="仿宋" w:cs="仿宋" w:ascii="仿宋" w:hAnsi="仿宋"/>
          <w:color w:val="000000"/>
          <w:sz w:val="31"/>
        </w:rPr>
        <w:t>5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园艺场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eastAsia="仿宋" w:cs="仿宋" w:ascii="仿宋" w:hAnsi="仿宋"/>
          <w:color w:val="000000"/>
          <w:sz w:val="31"/>
        </w:rPr>
        <w:t>6</w:t>
      </w:r>
      <w:r>
        <w:rPr>
          <w:rFonts w:ascii="仿宋" w:hAnsi="仿宋" w:cs="仿宋" w:eastAsia="仿宋"/>
          <w:color w:val="000000"/>
          <w:sz w:val="31"/>
        </w:rPr>
        <w:t>．</w:t>
      </w:r>
      <w:r>
        <w:rPr>
          <w:rFonts w:ascii="仿宋" w:hAnsi="仿宋" w:cs="仿宋" w:eastAsia="仿宋"/>
          <w:color w:val="000000"/>
          <w:sz w:val="31"/>
        </w:rPr>
        <w:t>西峡县柞蚕良种繁育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农业农村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峡县农业农村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89.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89.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相比，收入支出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11.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7.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主要原因：机构改革，单位增加，人员增多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峡县农业农村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89.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财政拨款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74.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费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部门财政性资金结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峡县农业农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689.19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689.1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峡县农业农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入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674.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入支出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611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了</w:t>
      </w:r>
      <w:r>
        <w:rPr>
          <w:rFonts w:eastAsia="仿宋_GB2312;仿宋" w:cs="Courier New" w:ascii="仿宋_GB2312;仿宋" w:hAnsi="仿宋_GB2312;仿宋"/>
          <w:sz w:val="32"/>
          <w:szCs w:val="32"/>
        </w:rPr>
        <w:t>57.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机构改革，单位增加，人员增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西峡县农业农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1689.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农林水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689.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??_GB2312;Times New Roman" w:hAnsi="??_GB2312;Times New Roman" w:cs="宋体" w:eastAsia="Times New Roman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农业农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689.19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578.27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10.92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政府性基金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ind w:firstLine="640"/>
        <w:rPr>
          <w:rFonts w:ascii="??_GB2312;Times New Roman" w:hAnsi="??_GB2312;Times New Roman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??_GB2312;Times New Roman" w:hAnsi="??_GB2312;Times New Roman" w:cs="仿宋" w:eastAsia="Times New Roman"/>
          <w:sz w:val="32"/>
          <w:szCs w:val="32"/>
        </w:rPr>
        <w:t>“三公”经费预算为</w:t>
      </w:r>
      <w:r>
        <w:rPr>
          <w:rFonts w:cs="??_GB2312;Times New Roman" w:ascii="??_GB2312;Times New Roman" w:hAnsi="??_GB2312;Times New Roman"/>
          <w:sz w:val="32"/>
          <w:szCs w:val="32"/>
        </w:rPr>
        <w:t>39.52</w:t>
      </w:r>
      <w:r>
        <w:rPr>
          <w:rFonts w:ascii="??_GB2312;Times New Roman" w:hAnsi="??_GB2312;Times New Roman" w:cs="仿宋" w:eastAsia="Times New Roman"/>
          <w:sz w:val="32"/>
          <w:szCs w:val="32"/>
        </w:rPr>
        <w:t>万元。</w:t>
      </w:r>
      <w:r>
        <w:rPr>
          <w:rFonts w:cs="??_GB2312;Times New Roman" w:ascii="??_GB2312;Times New Roman" w:hAnsi="??_GB2312;Times New Roman"/>
          <w:sz w:val="32"/>
          <w:szCs w:val="32"/>
        </w:rPr>
        <w:t>2019</w:t>
      </w:r>
      <w:r>
        <w:rPr>
          <w:rFonts w:ascii="??_GB2312;Times New Roman" w:hAnsi="??_GB2312;Times New Roman" w:cs="仿宋" w:eastAsia="Times New Roman"/>
          <w:sz w:val="32"/>
          <w:szCs w:val="32"/>
        </w:rPr>
        <w:t>年“三公”经费支出预算数比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2018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 xml:space="preserve"> </w:t>
      </w:r>
      <w:r>
        <w:rPr>
          <w:rFonts w:ascii="??_GB2312;Times New Roman" w:hAnsi="??_GB2312;Times New Roman" w:cs="仿宋" w:eastAsia="Times New Roman"/>
          <w:sz w:val="32"/>
          <w:szCs w:val="32"/>
        </w:rPr>
        <w:t>年</w:t>
      </w:r>
      <w:r>
        <w:rPr>
          <w:rFonts w:ascii="??_GB2312;Times New Roman" w:hAnsi="??_GB2312;Times New Roman" w:cs="仿宋"/>
          <w:sz w:val="32"/>
          <w:szCs w:val="32"/>
        </w:rPr>
        <w:t>增加</w:t>
      </w:r>
      <w:r>
        <w:rPr>
          <w:rFonts w:cs="仿宋" w:ascii="??_GB2312;Times New Roman" w:hAnsi="??_GB2312;Times New Roman"/>
          <w:sz w:val="32"/>
          <w:szCs w:val="32"/>
        </w:rPr>
        <w:t>16.99</w:t>
      </w:r>
      <w:r>
        <w:rPr>
          <w:rFonts w:ascii="??_GB2312;Times New Roman" w:hAnsi="??_GB2312;Times New Roman" w:cs="仿宋" w:eastAsia="Times New Roman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上年持平。</w:t>
      </w:r>
    </w:p>
    <w:p>
      <w:pPr>
        <w:pStyle w:val="Normal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Courier New" w:ascii="仿宋_GB2312;仿宋" w:hAnsi="仿宋_GB2312;仿宋"/>
          <w:sz w:val="32"/>
          <w:szCs w:val="32"/>
        </w:rPr>
        <w:t>20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20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费预算数与上年持平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9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原因是机构改革，下属单位增加。</w:t>
      </w:r>
    </w:p>
    <w:p>
      <w:pPr>
        <w:pStyle w:val="Normal"/>
        <w:ind w:firstLine="639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Courier New" w:ascii="仿宋_GB2312;仿宋" w:hAnsi="仿宋_GB2312;仿宋"/>
          <w:sz w:val="32"/>
          <w:szCs w:val="32"/>
        </w:rPr>
        <w:t>19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7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原因是机构改革，职能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农业农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110.92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w w:val="9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主要用于保障机构正常运转及正常履职需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无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其中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执法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无负责管理的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农业农村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预算</cp:lastModifiedBy>
  <cp:lastPrinted>2021-06-03T11:25:00Z</cp:lastPrinted>
  <dcterms:modified xsi:type="dcterms:W3CDTF">2021-06-07T09:35:53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495</vt:lpwstr>
  </property>
</Properties>
</file>