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公安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公安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西峡县公安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西峡县公安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西峡县公安局概况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一、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依照上级公安机关制定的公安工作方案、政策、法规、规章，结合我县社会治安管理工作实际，全面部署开展全县公安保卫工作，并指导、检查、监督各乡镇派出所的贯彻执行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掌握信息，分析、预测敌情和社会治安情况，并制定对策。同时，对全县公安保卫工作中出现的新情况、新问题进行调查研究，推进公安工作改革，探索和制定适合我县实际情况的公安保卫工作方法和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组织进行对危害社会政治稳定和国家安全的案件及刑事案件的侦破，快速处置重特大案件，重特大事件、重特大骚乱和治安灾害事故，依法查处各类治安案事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依法管理社会治安、户籍、居民身份证、流动人口和出入境工作，组织实施消防工作，依法进行消防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管理全县交通安全、维护交通秩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依法监督机关、团体、企事业单位的安全保卫工作和指导保卫组织的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指导监督全县公共信息网络的安全监察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按照上级部署，组织实施对党和国家领导人以及重要外宾的安全警卫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搞好对看守所和治安拘留所的监督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落实从严治警、从优待警方针，搞好全县公安队伍的规范化、法制化、正规化建设以及公安民警的教育培训，检查、监督公安队伍的执法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管理县武警中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组织指导林业公安相关业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承办县委、县政府和市公安局交办的其他事项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二、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部门预算包括局机关本级预算和所属单位预算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县公安局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机构分别是：警令部、指挥中心、政治处、纪委、督察大队、法制大队、户政科、宣传科、反恐怖大队、控申科、警务保障室、信息通信科、国保大队、出入境大队、治安大队、刑警大队、经侦大队、交警大队、禁毒大队、网警大队、巡特警大队、监管大队、拘留所、高新区管理大队、看护大队、森林警察大队、丹水派出所、田关派出所、阳城派出所、回车派出所、城区派出所、五里桥派出所、丁河派出所、陈阳派出所、重阳派出所、西坪派出所、寨根派出所、桑坪派出所、石界河派出所、米坪派出所、军马河派出所、双龙派出所、二郎坪派出所、太平镇派出所、龙成中队、武警中队、消防大队、技侦工作站、情报信息研判中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西坪公安检查站、武警中队、消防中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西峡县公安局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0181.73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10181.73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942.62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10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打击电信诈骗、网络赌博案件跨区域办案成本增加、重大活动安保增加、林业公安转制并入公安预算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0181.73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10181.73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1"/>
        </w:rPr>
        <w:t>10181.73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8153.04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80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2028.68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20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1"/>
        </w:rPr>
        <w:t>10181.73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1"/>
        </w:rPr>
        <w:t>10181.73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942.62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10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  <w:r>
        <w:rPr>
          <w:rFonts w:ascii="仿宋" w:hAnsi="仿宋" w:cs="仿宋" w:eastAsia="仿宋"/>
          <w:color w:val="000000"/>
          <w:sz w:val="30"/>
        </w:rPr>
        <w:t>主要原因：</w:t>
      </w:r>
      <w:r>
        <w:rPr>
          <w:rFonts w:ascii="仿宋" w:hAnsi="仿宋" w:cs="仿宋" w:eastAsia="仿宋"/>
          <w:color w:val="000000"/>
          <w:sz w:val="31"/>
        </w:rPr>
        <w:t>打击电信诈骗、网络赌博案件跨区域办案成本增加、重大活动安保增加、林业公安转制并入公安预算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9009.73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行政人员经费</w:t>
      </w:r>
      <w:r>
        <w:rPr>
          <w:rFonts w:eastAsia="仿宋" w:cs="仿宋" w:ascii="仿宋" w:hAnsi="仿宋"/>
          <w:color w:val="000000"/>
          <w:sz w:val="30"/>
        </w:rPr>
        <w:t>6832.38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76%</w:t>
      </w:r>
      <w:r>
        <w:rPr>
          <w:rFonts w:ascii="仿宋" w:hAnsi="仿宋" w:cs="仿宋" w:eastAsia="仿宋"/>
          <w:color w:val="000000"/>
          <w:sz w:val="30"/>
        </w:rPr>
        <w:t>；事业人员经费</w:t>
      </w:r>
      <w:r>
        <w:rPr>
          <w:rFonts w:eastAsia="仿宋" w:cs="仿宋" w:ascii="仿宋" w:hAnsi="仿宋"/>
          <w:color w:val="000000"/>
          <w:sz w:val="30"/>
        </w:rPr>
        <w:t>298.88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3%</w:t>
      </w:r>
      <w:r>
        <w:rPr>
          <w:rFonts w:ascii="仿宋" w:hAnsi="仿宋" w:cs="仿宋" w:eastAsia="仿宋"/>
          <w:color w:val="000000"/>
          <w:sz w:val="30"/>
        </w:rPr>
        <w:t>；公用经费</w:t>
      </w:r>
      <w:r>
        <w:rPr>
          <w:rFonts w:eastAsia="仿宋" w:cs="仿宋" w:ascii="仿宋" w:hAnsi="仿宋"/>
          <w:color w:val="000000"/>
          <w:sz w:val="30"/>
        </w:rPr>
        <w:t>1021.79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11%</w:t>
      </w:r>
      <w:r>
        <w:rPr>
          <w:rFonts w:ascii="仿宋" w:hAnsi="仿宋" w:cs="仿宋" w:eastAsia="仿宋"/>
          <w:color w:val="000000"/>
          <w:sz w:val="30"/>
        </w:rPr>
        <w:t>；一般性项目支出</w:t>
      </w:r>
      <w:r>
        <w:rPr>
          <w:rFonts w:eastAsia="仿宋" w:cs="仿宋" w:ascii="仿宋" w:hAnsi="仿宋"/>
          <w:color w:val="000000"/>
          <w:sz w:val="30"/>
        </w:rPr>
        <w:t>566.71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6%</w:t>
      </w:r>
      <w:r>
        <w:rPr>
          <w:rFonts w:ascii="仿宋" w:hAnsi="仿宋" w:cs="仿宋" w:eastAsia="仿宋"/>
          <w:color w:val="000000"/>
          <w:sz w:val="30"/>
        </w:rPr>
        <w:t>；专项资金</w:t>
      </w:r>
      <w:r>
        <w:rPr>
          <w:rFonts w:eastAsia="仿宋" w:cs="仿宋" w:ascii="仿宋" w:hAnsi="仿宋"/>
          <w:color w:val="000000"/>
          <w:sz w:val="30"/>
        </w:rPr>
        <w:t>289.97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3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156.1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405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128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128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15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235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：把执法执勤车辆更换纳入业务装备经费核算；把案件办理中发生的各种交通装备费用纳入办案消耗费中核算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28.1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办理电信诈骗、网络赌博等案件跨区域办案协作增加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938.68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508.55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508.55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sz w:val="31"/>
          <w:u w:val="single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89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4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72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13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中</w:t>
      </w:r>
      <w:r>
        <w:rPr>
          <w:rFonts w:ascii="仿宋" w:hAnsi="仿宋" w:cs="仿宋" w:eastAsia="仿宋"/>
          <w:color w:val="000000"/>
          <w:sz w:val="31"/>
        </w:rPr>
        <w:t>专项转移支</w:t>
      </w:r>
      <w:r>
        <w:rPr>
          <w:rFonts w:ascii="仿宋" w:hAnsi="仿宋" w:cs="仿宋" w:eastAsia="仿宋"/>
          <w:color w:val="000000"/>
          <w:sz w:val="31"/>
        </w:rPr>
        <w:t>付资金</w:t>
      </w:r>
      <w:r>
        <w:rPr>
          <w:rFonts w:eastAsia="仿宋" w:cs="仿宋" w:ascii="仿宋" w:hAnsi="仿宋"/>
          <w:color w:val="000000"/>
          <w:sz w:val="31"/>
        </w:rPr>
        <w:t>1172</w:t>
      </w:r>
      <w:r>
        <w:rPr>
          <w:rFonts w:ascii="仿宋" w:hAnsi="仿宋" w:cs="仿宋" w:eastAsia="仿宋"/>
          <w:color w:val="000000"/>
          <w:sz w:val="31"/>
        </w:rPr>
        <w:t>万元。主要用于办案（业务）费、公安业务装备购置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xsw</cp:lastModifiedBy>
  <cp:lastPrinted>2021-04-20T11:27:00Z</cp:lastPrinted>
  <dcterms:modified xsi:type="dcterms:W3CDTF">2021-05-28T11:10:00Z</dcterms:modified>
  <cp:revision>4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BABDDFE84D1BAF0AB70155D0A6DB</vt:lpwstr>
  </property>
  <property fmtid="{D5CDD505-2E9C-101B-9397-08002B2CF9AE}" pid="3" name="KSOProductBuildVer">
    <vt:lpwstr>2052-11.1.0.10495</vt:lpwstr>
  </property>
</Properties>
</file>