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文化广电和旅游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6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文化广电和旅游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文化广电和旅游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 西峡县文化广电和旅游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峡县文化广电和旅游局</w:t>
      </w:r>
      <w:r>
        <w:rPr>
          <w:rFonts w:ascii="宋体;SimSun" w:hAnsi="宋体;SimSun" w:cs="宋体;SimSun"/>
          <w:b/>
          <w:bCs/>
          <w:color w:val="000000"/>
          <w:sz w:val="32"/>
        </w:rPr>
        <w:t>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贯彻文化、广播电视、文物和博物馆、旅游发展地方性法规、规章草案，落实政策措施和行业标准，并组织实施和监督检查。负责本系统、本部门依法行政工作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组织推动全县文化事业、广播电视事业、非物质文化遗产事业、文物和博物馆事业、文化产业、广播电视产业和旅游产业发展，拟订发展规划并组织实施。推进文化、广播电视、文物和博物馆、旅游领域体制机制改革创新、科技创新、信息化和标准化建设，推进文化和旅游融合发展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指导管理全县性重大文化、广播电视、旅游活动和文物保护与考古工作，指导全县重点文化、广播电视、旅游设施建设，组织全县文化和旅游整体形象推广，促进文化产业、广播电视产业、旅游产业对外合作和国际市场推广，制定旅游市场开发战略并组织实施，推进全域旅游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指导管理文艺事业，推动艺术创作生产，扶持体现社会主义核心价值观、具有导向性代表性示范性的文艺作品，推动各门类艺术、各艺术品种发展，推动中华优秀传统文化传承和发展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五）负责公共文化事业发展，推进全县公共文化服务体系、广播电视阵地、旅游公共服务设施建设，深入实施文化惠民、旅游富民工程，统筹推进文化、广播电视和旅游基本公共服务标准化、均等化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六）组织实施文化和旅游资源普查、挖掘、保护和利用工作，负责推动非物质文化遗产的保护、传承、普及、弘扬和振兴，促进文化和旅游产业发展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七）指导文化、广播电视和旅游市场发展，对文化、广播电视和旅游市场经营进行行业监管，推进行业信用体系建设，依法规范市场秩序。统筹推进全县文化市场综合行政执法，组织查处全县性、跨区域文化、广播电视、文物和博物馆、旅游等市场的违法行为，督查督办大案要案，维护市场秩序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八）负责管理文化和旅游对外及对港澳台交流合作与宣传推广工作，代表青神县签订对外文化和旅游合作协定，组织大型文化和旅游对外及对港澳台交流活动，推动青神优秀传统文化和优质旅游产品走出去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九）指导、协调广播电视重大宣传活动。负责对县广播电视播出机构进行业务指导和行业监管，会同有关部门对网络视听节目服务机构进行管理。推进广播电视与新媒体新技术新业态融合发展，指导实施广播电视行业技术标准，推进广电网与电信网、互联网三网融合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十）负责文化、广播电视、文物和博物馆、旅游系统及市场安全生产工作的综合协调与监督管理，对文化旅游园区的安全生产和职业健康工作实施行业监督管理。制定职责范围内的安全生产年度监督检查计划并组织实施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十一）负责职责范围内的安全生产和职业健康、生态环境保护、审批服务便民化等工作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十二）负责文化、广播电视、旅游统计工作。</w:t>
      </w:r>
    </w:p>
    <w:p>
      <w:pPr>
        <w:pStyle w:val="Style18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十三）完成县委、县政府交办的其他任务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szCs w:val="32"/>
        </w:rPr>
      </w:pPr>
      <w:r>
        <w:rPr>
          <w:rFonts w:eastAsia="仿宋" w:cs="仿宋" w:ascii="仿宋" w:hAnsi="仿宋"/>
          <w:color w:val="000000"/>
          <w:sz w:val="31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广旅局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部门预算主要指文广旅局本级预算和所属二级单位预算构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文广旅局本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构设置： 文化广电和旅游局内设机构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，包括：办公室、财务股、党务人事股、公共服务股、广电传媒管理股、文物管理股、市场监管股（行政审批服务股）、宣传监管与推广股（对外交流合作股）、资源开发和产业发展股（科技教育股）、艺术和非物质文化遗产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文广旅局下属二级单位：文化馆、文物所、图书馆、曲剧团、艺术团、剧管会、电影公司、广播电台、电视台西峡县老界岭景区管理局机关、西峡县旅游监察大队、西峡县旅游行业管理办公室。</w:t>
      </w:r>
      <w:r>
        <w:rPr>
          <w:rFonts w:ascii="仿宋" w:hAnsi="仿宋" w:cs="仿宋" w:eastAsia="仿宋"/>
          <w:color w:val="000000"/>
          <w:sz w:val="31"/>
        </w:rPr>
        <w:t xml:space="preserve"> 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1"/>
        </w:rPr>
      </w:pPr>
      <w:r>
        <w:rPr>
          <w:rFonts w:eastAsia="仿宋"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文化广电和旅游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1"/>
        </w:rPr>
        <w:t>一、收入支出预算总体情况说明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749.87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1749.87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79.86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5.99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单位机构合并，人员经费增加。</w:t>
      </w:r>
    </w:p>
    <w:p>
      <w:pPr>
        <w:pStyle w:val="Normal"/>
        <w:ind w:firstLine="620"/>
        <w:rPr>
          <w:rFonts w:ascii="仿宋" w:hAnsi="仿宋" w:eastAsia="仿宋" w:cs="仿宋"/>
          <w:b/>
          <w:b/>
          <w:bCs/>
          <w:color w:val="000000"/>
          <w:sz w:val="31"/>
        </w:rPr>
      </w:pPr>
      <w:r>
        <w:rPr>
          <w:rFonts w:ascii="仿宋" w:hAnsi="仿宋" w:cs="仿宋" w:eastAsia="仿宋"/>
          <w:b/>
          <w:bCs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749.87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1749.87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1749.87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1247.88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71.31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501.9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28.6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</w:rPr>
        <w:t>四、财政拨款收入支出预算总体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1544.17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1544.17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447.66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28.9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</w:rPr>
        <w:t>五、一般公共预算支出预算情况说明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1544.17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14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.6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性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6.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7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项目专项资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4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31"/>
        </w:rPr>
      </w:pPr>
      <w:r>
        <w:rPr>
          <w:rFonts w:ascii="仿宋" w:hAnsi="仿宋" w:cs="仿宋" w:eastAsia="仿宋"/>
          <w:b/>
          <w:bCs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7.15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0.19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 xml:space="preserve">万元 </w:t>
      </w:r>
      <w:r>
        <w:rPr>
          <w:rFonts w:ascii="仿宋" w:hAnsi="仿宋" w:cs="仿宋" w:eastAsia="仿宋"/>
          <w:color w:val="000000"/>
          <w:sz w:val="31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3.39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3.39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</w:t>
      </w:r>
      <w:r>
        <w:rPr>
          <w:rFonts w:ascii="仿宋" w:hAnsi="仿宋" w:cs="仿宋" w:eastAsia="仿宋"/>
          <w:color w:val="000000"/>
          <w:sz w:val="31"/>
        </w:rPr>
        <w:t>增无增加减少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3.76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0.19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单位机构合并，人员费用增加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5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3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提前下达</w:t>
      </w:r>
      <w:r>
        <w:rPr>
          <w:rFonts w:ascii="仿宋" w:hAnsi="仿宋" w:cs="仿宋" w:eastAsia="仿宋"/>
          <w:color w:val="000000"/>
          <w:sz w:val="31"/>
        </w:rPr>
        <w:t>转移支</w:t>
      </w:r>
      <w:r>
        <w:rPr>
          <w:rFonts w:ascii="仿宋" w:hAnsi="仿宋" w:cs="仿宋" w:eastAsia="仿宋"/>
          <w:color w:val="000000"/>
          <w:sz w:val="31"/>
        </w:rPr>
        <w:t>付资金</w:t>
      </w:r>
      <w:r>
        <w:rPr>
          <w:rFonts w:eastAsia="仿宋" w:cs="仿宋" w:ascii="仿宋" w:hAnsi="仿宋"/>
          <w:color w:val="000000"/>
          <w:sz w:val="31"/>
        </w:rPr>
        <w:t>205.7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s</cp:lastModifiedBy>
  <cp:lastPrinted>2021-04-20T11:27:00Z</cp:lastPrinted>
  <dcterms:modified xsi:type="dcterms:W3CDTF">2021-05-28T09:41:00Z</dcterms:modified>
  <cp:revision>3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