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城市管理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西峡县城市管理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西峡县城市管理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城市管理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城市管理局概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一）贯彻国家、省、市有关城市管理方面的法律、法规和方针、政策；受委托起草有关城市管理方面的规范性文 件草案，拟订城市管理和综合执法的行政措施和规范性文件 并组织实施，监督检查执行情况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二）承担城市综合管理职责。负责编制城市管理和城 市综合执法发展战略、中长期规划和年度工作计划并组织实 施；组织开展城市管理综合整治和各项专项整治活动；指导县直有关职能部门、单位及各乡镇（街道）开展城市管理工作；负责城市综合执法与相关部门的协调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三）负责制订城市户外广告管理办法并组织实施；负 责城区户外广告及宣传品设置的审批管理；负责城区主次干 道（广场、空地）等公共空间临时占用的有偿使用和市场运 作；负责沿街建筑立面容貌和临街景观的监督管理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四）承担指挥、调度城市管理方面的应急处置工作； 构建智慧城管，推进数字化城市管理平台建设、运行和管理 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五）承担城市管理综合执法职责。负责全县城市综合执法机构及执法工作的业务指导；指导全县城管执法队伍建设和教育培训工作；承担住房和城乡建设领域法律、法规、 规章规定的全部行政处罚权；承担城区生态环境保护管理方 面建筑施工噪声污染、建筑施工扬尘污染、餐饮服务业油烟 污染、露天烧烤污染等的行政处罚权；承担户外公共场所无 证经营、违规设置户外广告的行政处罚权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六）承担县政府依法确定的，与城市管理密切相关和 需要纳入统一管理的公共空间秩序管理、违法建设治理、环 境保护管理、交通管理等方面有关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（七）参与城市总体规划的制订。参与城市基础设施建 设项目的规划、设计方案评审和工程竣工验收；参与城区市 场建设规划项目的审核；参与城区主次干道两侧新建项目竣 工验收和新建住宅小区的综合性验收；参与涉及城市市容环 境秩序、城市交通秩序及县政府规定应当由县城市管理局参 与审定或备案的其他事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  <w:lang w:eastAsia="zh-TW"/>
        </w:rPr>
      </w:pPr>
      <w:r>
        <w:rPr>
          <w:rFonts w:ascii="仿宋" w:hAnsi="仿宋" w:cs="仿宋" w:eastAsia="仿宋"/>
          <w:color w:val="000000"/>
          <w:sz w:val="31"/>
          <w:lang w:eastAsia="zh-TW"/>
        </w:rPr>
        <w:t>完成县委、县政府交办的其他事项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二、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为局机关本级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西峡县城市管理局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部门预算主要指西峡县城市     管理局预算单位本级构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峡县城市管理局属于正科级全供事业单位，在编在册</w:t>
      </w:r>
      <w:r>
        <w:rPr>
          <w:rFonts w:eastAsia="仿宋" w:cs="仿宋_GB2312" w:ascii="仿宋" w:hAnsi="仿宋"/>
          <w:sz w:val="32"/>
          <w:szCs w:val="32"/>
        </w:rPr>
        <w:t>171</w:t>
      </w:r>
      <w:r>
        <w:rPr>
          <w:rFonts w:ascii="仿宋" w:hAnsi="仿宋" w:cs="仿宋_GB2312" w:eastAsia="仿宋"/>
          <w:sz w:val="32"/>
          <w:szCs w:val="32"/>
        </w:rPr>
        <w:t>人，实际在岗</w:t>
      </w:r>
      <w:r>
        <w:rPr>
          <w:rFonts w:eastAsia="仿宋" w:cs="仿宋_GB2312" w:ascii="仿宋" w:hAnsi="仿宋"/>
          <w:sz w:val="32"/>
          <w:szCs w:val="32"/>
        </w:rPr>
        <w:t>221</w:t>
      </w:r>
      <w:r>
        <w:rPr>
          <w:rFonts w:ascii="仿宋" w:hAnsi="仿宋" w:cs="仿宋_GB2312" w:eastAsia="仿宋"/>
          <w:sz w:val="32"/>
          <w:szCs w:val="32"/>
        </w:rPr>
        <w:t>人，内设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个股室、下设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执法队：办公室、人事科、法制室、督查室、</w:t>
      </w:r>
      <w:r>
        <w:rPr>
          <w:rFonts w:ascii="仿宋" w:hAnsi="仿宋" w:cs="仿宋_GB2312" w:eastAsia="仿宋"/>
          <w:sz w:val="32"/>
          <w:szCs w:val="32"/>
        </w:rPr>
        <w:t>宣传股</w:t>
      </w:r>
      <w:r>
        <w:rPr>
          <w:rFonts w:ascii="仿宋" w:hAnsi="仿宋" w:cs="仿宋_GB2312" w:eastAsia="仿宋"/>
          <w:sz w:val="32"/>
          <w:szCs w:val="32"/>
        </w:rPr>
        <w:t>、信访室、广告管理办公室、餐厨油烟管理办公室、渣土管理办公室、数字化城管监督指挥中心、工程股，城管警察中队、市容执法中队、双违执法中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城市管理局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减少</w:t>
      </w:r>
      <w:r>
        <w:rPr>
          <w:rFonts w:eastAsia="仿宋" w:cs="仿宋" w:ascii="仿宋" w:hAnsi="仿宋"/>
          <w:color w:val="000000"/>
          <w:sz w:val="31"/>
        </w:rPr>
        <w:t>216.43</w:t>
      </w:r>
      <w:r>
        <w:rPr>
          <w:rFonts w:ascii="仿宋" w:hAnsi="仿宋" w:cs="仿宋" w:eastAsia="仿宋"/>
          <w:color w:val="000000"/>
          <w:sz w:val="31"/>
        </w:rPr>
        <w:t>万元，下降</w:t>
      </w:r>
      <w:r>
        <w:rPr>
          <w:rFonts w:eastAsia="仿宋" w:cs="仿宋" w:ascii="仿宋" w:hAnsi="仿宋"/>
          <w:color w:val="000000"/>
          <w:sz w:val="31"/>
        </w:rPr>
        <w:t>13.01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压减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100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减少</w:t>
      </w:r>
      <w:r>
        <w:rPr>
          <w:rFonts w:eastAsia="仿宋" w:cs="仿宋" w:ascii="仿宋" w:hAnsi="仿宋"/>
          <w:color w:val="000000"/>
          <w:sz w:val="31"/>
        </w:rPr>
        <w:t>216.43</w:t>
      </w:r>
      <w:r>
        <w:rPr>
          <w:rFonts w:ascii="仿宋" w:hAnsi="仿宋" w:cs="仿宋" w:eastAsia="仿宋"/>
          <w:color w:val="000000"/>
          <w:sz w:val="30"/>
        </w:rPr>
        <w:t>万元，降低</w:t>
      </w:r>
      <w:r>
        <w:rPr>
          <w:rFonts w:eastAsia="仿宋" w:cs="仿宋" w:ascii="仿宋" w:hAnsi="仿宋"/>
          <w:color w:val="000000"/>
          <w:sz w:val="30"/>
        </w:rPr>
        <w:t>13.01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1"/>
        </w:rPr>
        <w:t>1447.20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公用经费</w:t>
      </w:r>
      <w:r>
        <w:rPr>
          <w:rFonts w:eastAsia="仿宋" w:cs="仿宋" w:ascii="仿宋" w:hAnsi="仿宋"/>
          <w:color w:val="000000"/>
          <w:sz w:val="30"/>
        </w:rPr>
        <w:t>77.80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5.38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</w:t>
      </w:r>
      <w:r>
        <w:rPr>
          <w:rFonts w:ascii="仿宋" w:hAnsi="仿宋" w:cs="仿宋" w:eastAsia="仿宋"/>
          <w:color w:val="000000"/>
          <w:sz w:val="30"/>
        </w:rPr>
        <w:t>人员经费</w:t>
      </w:r>
      <w:r>
        <w:rPr>
          <w:rFonts w:eastAsia="仿宋" w:cs="仿宋" w:ascii="仿宋" w:hAnsi="仿宋"/>
          <w:color w:val="000000"/>
          <w:sz w:val="30"/>
        </w:rPr>
        <w:t>1369.4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94.62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42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6.85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 xml:space="preserve">万元。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40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40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0.85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6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77.80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根据《河南省财政厅关于印发河南省政府集中采购目录及标准（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版）的通知》要求，政府采购限额标准以上，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以下的货物和服务采购项目、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的货物和服务采购项目、超过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的工程采购项目中适宜由中小企业提供的，部门预算单位预留该部分采购项目预算总额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上专门面向中小企业采购，其中预留给小微企业的比例不低于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 xml:space="preserve">。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    </w:t>
      </w:r>
    </w:p>
    <w:p>
      <w:pPr>
        <w:pStyle w:val="Style15"/>
        <w:spacing w:lineRule="exact" w:line="560"/>
        <w:ind w:firstLine="620"/>
        <w:rPr>
          <w:rFonts w:ascii="仿宋_GB2312" w:hAnsi="仿宋_GB2312" w:eastAsia="仿宋_GB2312"/>
          <w:sz w:val="32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49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48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7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4:00Z</dcterms:created>
  <dc:creator>微软用户</dc:creator>
  <dc:description/>
  <cp:keywords/>
  <dc:language>en-US</dc:language>
  <cp:lastModifiedBy>Administrator</cp:lastModifiedBy>
  <cp:lastPrinted>2021-04-20T11:27:00Z</cp:lastPrinted>
  <dcterms:modified xsi:type="dcterms:W3CDTF">2021-05-28T11:41:00Z</dcterms:modified>
  <cp:revision>20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