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附件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>1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妇女联合会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FangSong_GB2312" w:hAnsi="FangSong_GB2312" w:eastAsia="FangSong_GB2312" w:cs="Times New Roman"/>
          <w:b/>
          <w:b/>
          <w:sz w:val="32"/>
          <w:szCs w:val="32"/>
        </w:rPr>
      </w:pPr>
      <w:r>
        <w:rPr>
          <w:rFonts w:eastAsia="FangSong_GB2312" w:cs="Times New Roman" w:ascii="FangSong_GB2312" w:hAnsi="FangSong_GB2312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妇女联合会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西峡县妇女联合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西峡县妇女联合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一、</w:t>
      </w:r>
      <w:r>
        <w:rPr>
          <w:rFonts w:ascii="FangSong_GB2312" w:hAnsi="FangSong_GB2312" w:eastAsia="FangSong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二、</w:t>
      </w:r>
      <w:r>
        <w:rPr>
          <w:rFonts w:ascii="FangSong_GB2312" w:hAnsi="FangSong_GB2312" w:eastAsia="FangSong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三、</w:t>
      </w:r>
      <w:r>
        <w:rPr>
          <w:rFonts w:ascii="FangSong_GB2312" w:hAnsi="FangSong_GB2312" w:eastAsia="FangSong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四、</w:t>
      </w:r>
      <w:r>
        <w:rPr>
          <w:rFonts w:ascii="FangSong_GB2312" w:hAnsi="FangSong_GB2312" w:eastAsia="FangSong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八、</w:t>
      </w:r>
      <w:r>
        <w:rPr>
          <w:rFonts w:ascii="FangSong_GB2312" w:hAnsi="FangSong_GB2312" w:eastAsia="FangSong_GB2312"/>
          <w:sz w:val="32"/>
          <w:szCs w:val="32"/>
        </w:rPr>
        <w:t>一般公共预算“三公”经费支出情况表</w:t>
      </w:r>
    </w:p>
    <w:p>
      <w:pPr>
        <w:pStyle w:val="Normal"/>
        <w:jc w:val="center"/>
        <w:rPr>
          <w:rFonts w:ascii="宋体;SimSun" w:hAnsi="宋体;SimSun" w:eastAsia="FangSong_GB2312" w:cs="宋体;SimSun"/>
          <w:b/>
          <w:b/>
          <w:bCs/>
          <w:color w:val="000000"/>
          <w:sz w:val="32"/>
          <w:szCs w:val="32"/>
        </w:rPr>
      </w:pPr>
      <w:r>
        <w:rPr>
          <w:rFonts w:eastAsia="FangSong_GB2312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FangSong_GB2312" w:cs="宋体;SimSun"/>
          <w:b/>
          <w:b/>
          <w:bCs/>
          <w:color w:val="000000"/>
          <w:sz w:val="32"/>
          <w:szCs w:val="32"/>
        </w:rPr>
      </w:pPr>
      <w:r>
        <w:rPr>
          <w:rFonts w:eastAsia="FangSong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西峡县妇女联合会概况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ind w:firstLine="600"/>
        <w:rPr/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（一）根据县委中心任务，指导全县各级妇联依据《中华全国妇女联合会章程》和妇女代表大会的决议，开展妇女儿童工作。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 xml:space="preserve"> 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（二）调查研究全县妇女儿童的情况、问题，及时向县委、县政府和上级妇联反映，提出建议。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（三）指导和推动全县妇女深入开展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“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双学双比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、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“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巾帼建功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活动，重点推进“巾帼心向党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、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“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巾帼建新功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、“巾帼暖人心”三大行动，动员和组织全县妇女投身改革开放和社会主义现代化建设。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（四）指导全县各级妇联的宣传教育工作。教育、引导广大妇女树立自尊、自信、自立、自强的精神，表彰各行各业的先进妇女。全面实施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“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女性素质工程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、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“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家庭文明工程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；开展妇女职业技术培训和多层次的妇女干部培训，全面提高妇女的综合素质和竞争能力，促进妇女人才成长。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（五）代表妇女参与国家和社会事务的民主管理、民主监督，促进妇女参政，参与有关涉及妇女儿童切身利益的规范性文件的制定，提出意见和建议，维护妇女儿童的合法权益。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 xml:space="preserve">（六）负责全县妇女组织建设工作，指导各级妇女组织开好妇女代表大会。加强对基层妇女工作的指导和服务。配合有关部门培养和选拔妇女干部，组织妇女干部培训，推荐优秀妇女人才，促进妇女参政议政。 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（七）加强与社会各界妇女的联系，巩固和扩大妇女的大团结；协调和推动社会各界为妇女儿童办实事、办好事，发展妇女儿童事业。</w:t>
      </w:r>
    </w:p>
    <w:p>
      <w:pPr>
        <w:pStyle w:val="Normal"/>
        <w:ind w:firstLine="600"/>
        <w:rPr/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（八）加强与各族各界妇女的联系，增进友谊，加强合作，维护社会稳定，服务经济建设。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 xml:space="preserve"> 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 xml:space="preserve">（九）完成上级妇联和县委、县政府交办的有关任务。 </w:t>
      </w:r>
    </w:p>
    <w:p>
      <w:pPr>
        <w:pStyle w:val="Normal"/>
        <w:ind w:firstLine="640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ind w:firstLine="600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1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 xml:space="preserve">． 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西峡县妇女联合会部门预算主要指西峡县妇女联合会预算单位构成。西峡县妇女联合会现有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6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个部室，包括办公室、组织部、宣传部、儿童部、权益部、城乡部，在编人员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6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人，其中行政编制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人，工勤编制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1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人，事业编制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3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人。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、从预算单位构成看，西峡县妇女联合会部门预算包括：本级决算、所属单位决算。</w:t>
      </w:r>
    </w:p>
    <w:p>
      <w:pPr>
        <w:pStyle w:val="Normal"/>
        <w:ind w:firstLine="600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3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、纳入本部门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020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年度部门预算编制范围的单位共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1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个，具体是：西峡县妇女联合会本级。</w:t>
      </w:r>
    </w:p>
    <w:p>
      <w:pPr>
        <w:pStyle w:val="Normal"/>
        <w:ind w:firstLine="640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西峡县妇女联合会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1"/>
        </w:rPr>
        <w:t>一、收入支出预算总体情况说明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我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单位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收入总计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74.5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支出总计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74.5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与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相比，收支总计各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增加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38.66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增加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108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%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。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变化原因主要是：人员增资，增加项目支出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b/>
          <w:bCs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我局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收入总计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74.5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其中：一般公共预算收入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74.5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；政府性基金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预算收入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；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其他收入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元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</w:t>
      </w:r>
      <w:r>
        <w:rPr>
          <w:rFonts w:eastAsia="FangSong;Arial Unicode MS" w:cs="FangSong;Arial Unicode MS" w:ascii="FangSong;Arial Unicode MS" w:hAnsi="FangSong;Arial Unicode MS"/>
          <w:b/>
          <w:bCs/>
          <w:color w:val="000000"/>
          <w:sz w:val="31"/>
        </w:rPr>
        <w:t xml:space="preserve">  </w:t>
      </w: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1"/>
        </w:rPr>
        <w:t>三、支出预算总体情况说明</w:t>
      </w:r>
    </w:p>
    <w:p>
      <w:pPr>
        <w:pStyle w:val="Normal"/>
        <w:ind w:firstLine="600"/>
        <w:rPr/>
      </w:pP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我局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年支出总计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74.5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，其中：基本支出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47.95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，占总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支出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的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64.36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%;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项目支出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6.55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，占总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支出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的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35.64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%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b/>
          <w:bCs/>
          <w:color w:val="000000"/>
          <w:sz w:val="30"/>
        </w:rPr>
        <w:t xml:space="preserve">   </w:t>
      </w: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0"/>
        </w:rPr>
        <w:t>四、财政拨款收入支出预算总体情况说明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我局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年财政拨款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收入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74.5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，支出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74.5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；与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020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年相比，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财政拨款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收支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增加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38.66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增加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108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%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。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变化原因主要是：人员增资，增加项目支出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0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 xml:space="preserve">   </w:t>
      </w:r>
      <w:r>
        <w:rPr>
          <w:rFonts w:eastAsia="FangSong;Arial Unicode MS" w:cs="FangSong;Arial Unicode MS" w:ascii="FangSong;Arial Unicode MS" w:hAnsi="FangSong;Arial Unicode MS"/>
          <w:b/>
          <w:bCs/>
          <w:color w:val="000000"/>
          <w:sz w:val="30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0"/>
        </w:rPr>
        <w:t>五、一般公共预算支出预算情况说明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我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单位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年一般公共预算支出年初预算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74.5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。主要用于以下方面：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（例如：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行政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人员经费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4.58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，占总支出的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33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%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；事业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人员经费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0.68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，占总支出的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7.75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%;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公用经费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.70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，占总支出的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3.62%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；一般性项目支出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26.55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万元，占总支出的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35.63</w:t>
      </w:r>
      <w:r>
        <w:rPr>
          <w:rFonts w:eastAsia="FangSong;Arial Unicode MS" w:cs="FangSong;Arial Unicode MS" w:ascii="FangSong;Arial Unicode MS" w:hAnsi="FangSong;Arial Unicode MS"/>
          <w:color w:val="000000"/>
          <w:sz w:val="30"/>
        </w:rPr>
        <w:t>%</w:t>
      </w:r>
      <w:r>
        <w:rPr>
          <w:rFonts w:ascii="FangSong;Arial Unicode MS" w:hAnsi="FangSong;Arial Unicode MS" w:cs="FangSong;Arial Unicode MS" w:eastAsia="FangSong;Arial Unicode MS"/>
          <w:color w:val="000000"/>
          <w:sz w:val="30"/>
        </w:rPr>
        <w:t>）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1"/>
        </w:rPr>
        <w:t>六、支出预算经济分类情况说明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按照《财政部关于印发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&lt;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支出经济分类科目改革方案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&gt;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的通知》（财预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[2017]98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号）要求，从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18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b/>
          <w:bCs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1"/>
        </w:rPr>
        <w:t>七、政府性基金预算支出情况说明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我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单位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b/>
          <w:bCs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我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单位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一般公共预算安排的“三公”经费预算为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.05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。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“三公”经费支出预算数比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减少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.15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具体支出情况如下：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（一）因公出国（境）费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减少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。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（二）公务用车购置及运行费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.85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其中，公务用车购置费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；公务用车运行维护费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.85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相比无变化。公务用车运行维护费预算数比上年减少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.05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主要是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厉行节约，压缩支出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。</w:t>
      </w:r>
    </w:p>
    <w:p>
      <w:pPr>
        <w:pStyle w:val="Normal"/>
        <w:ind w:firstLine="620"/>
        <w:rPr/>
      </w:pP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（三）公务接待费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1.2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主要用于按规定开支的各类公务接待（含外宾接待）支出。预算数比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减少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.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。主要原因：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厉行节约，压缩支出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。</w:t>
      </w:r>
    </w:p>
    <w:p>
      <w:pPr>
        <w:pStyle w:val="Normal"/>
        <w:ind w:firstLine="620"/>
        <w:rPr>
          <w:rFonts w:ascii="FangSong;Arial Unicode MS" w:hAnsi="FangSong;Arial Unicode MS" w:eastAsia="FangSong;Arial Unicode MS" w:cs="FangSong;Arial Unicode MS"/>
          <w:b/>
          <w:b/>
          <w:bCs/>
          <w:color w:val="000000"/>
          <w:sz w:val="31"/>
        </w:rPr>
      </w:pPr>
      <w:r>
        <w:rPr>
          <w:rFonts w:ascii="FangSong;Arial Unicode MS" w:hAnsi="FangSong;Arial Unicode MS" w:cs="FangSong;Arial Unicode MS" w:eastAsia="FangSong;Arial Unicode MS"/>
          <w:b/>
          <w:bCs/>
          <w:color w:val="000000"/>
          <w:sz w:val="31"/>
        </w:rPr>
        <w:t>九、其他重要事项情况的说明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我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单位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机关运行经费支出预算（不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含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人员经费）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.69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/>
      </w:pP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根据《河南省财政厅关于印发河南省政府集中采购目录及标准（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>202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年版）的通知》要求，政府采购限额标准以上，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 xml:space="preserve">200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万元以下的货物和服务采购项目、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 xml:space="preserve">400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万元以下的工程采购项目，适宜由中小企业提供的，部门预算单位应当专门面向中小企业采购。超过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 xml:space="preserve">200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万元的货物和服务采购项目、超过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 xml:space="preserve">400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万元的工程采购项目中适宜由中小企业提供的，部门预算单位预留该部分采购项目预算总额的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>30%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以上专门面向中小企业采购，其中预留给小微企业的比例不低于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>60%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。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我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单位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年政府采购预算安排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万元，其中：政府采购货物预算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万元、政府采购工程预算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万元、政府采购服务预算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  <w:szCs w:val="22"/>
          <w:lang w:val="en-US" w:eastAsia="zh-CN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  <w:szCs w:val="22"/>
          <w:lang w:val="en-US" w:eastAsia="zh-CN"/>
        </w:rPr>
        <w:t>万元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我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单位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末，我局所属单位共有车改保留车辆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辆，其中：一般公务用车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辆、一般执法执勤用车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辆、特种专业技术用车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辆，其他用车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辆；单价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5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以上通用设备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台（套），单位价值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10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万元以上专用设备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0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台（套）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（五）专项转移支付项目情况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我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单位</w:t>
      </w: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>2021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年无专项转移支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;SimHei" w:hAnsi="黑体;SimHei" w:eastAsia="黑体;SimHei" w:cs="FangSong;Arial Unicode MS"/>
          <w:color w:val="000000"/>
          <w:sz w:val="31"/>
        </w:rPr>
      </w:pPr>
      <w:r>
        <w:rPr>
          <w:rFonts w:ascii="黑体;SimHei" w:hAnsi="黑体;SimHei" w:cs="FangSong;Arial Unicode MS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FangSong;Arial Unicode MS"/>
          <w:color w:val="000000"/>
          <w:sz w:val="31"/>
        </w:rPr>
      </w:pPr>
      <w:r>
        <w:rPr>
          <w:rFonts w:ascii="黑体;SimHei" w:hAnsi="黑体;SimHei" w:cs="FangSong;Arial Unicode MS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一、财政拨款收入：是指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县级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财政当年拨付的资金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三、其他收入：是指部门取得的除“财政拨款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、“事业收入”、“事业单位经营收入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四、用事业基金弥补收支差额：是指事业单位在当年的“财政拨款收入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、“事业收入”、“经营收入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和“其他收入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”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不足以安排当年支出的情况下，使用以前年度积累的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当年收支缺口的资金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七、“三公”经费：是指纳入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县级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财政预算管理，部门使用财政拨款安排的因公出国（境）费、公务用车购置及运行费和公务接待费。其中，因公出国（境）费反映单位公务出国（境）的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住宿费、旅费、伙食费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  <w:t xml:space="preserve">    </w:t>
      </w:r>
      <w:r>
        <w:rPr>
          <w:rFonts w:ascii="FangSong;Arial Unicode MS" w:hAnsi="FangSong;Arial Unicode MS" w:cs="FangSong;Arial Unicode MS" w:eastAsia="FangSong;Arial Unicode MS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color w:val="000000"/>
          <w:sz w:val="31"/>
        </w:rPr>
      </w:pPr>
      <w:r>
        <w:rPr>
          <w:rFonts w:eastAsia="FangSong;Arial Unicode MS" w:cs="FangSong;Arial Unicode MS" w:ascii="FangSong;Arial Unicode MS" w:hAnsi="FangSong;Arial Unicode MS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xsw</cp:lastModifiedBy>
  <cp:lastPrinted>2021-04-20T11:27:00Z</cp:lastPrinted>
  <dcterms:modified xsi:type="dcterms:W3CDTF">2021-05-28T10:29:00Z</dcterms:modified>
  <cp:revision>6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0.1.0.7698</vt:lpwstr>
  </property>
</Properties>
</file>