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_Hlk47342901"/>
      <w:bookmarkEnd w:id="0"/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度中共西峡县委政法委员会员会预算公开</w:t>
      </w:r>
    </w:p>
    <w:p>
      <w:pPr>
        <w:pStyle w:val="Normal"/>
        <w:kinsoku w:val="false"/>
        <w:overflowPunct w:val="false"/>
        <w:snapToGrid w:val="false"/>
        <w:spacing w:lineRule="exact" w:line="70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中共西峡县委政法委员会员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中共西峡县委政法委员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西峡县委政法委员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第一部分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中共西峡县委政法委员会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贯彻落实习近平新时代中国特色社会主义思想，贯彻落实党的方针政策和决策部署，统一全县政法各部门思想和行动，坚持党对政法工作的绝对领导，坚决维护党中央权威和集中统一领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贯彻落实党中央、省委、市委及县委决定，对全县政法工作进行研究并提出部署，推进平安西峡、法治西峡建设，加强过硬政法队伍建设，深化智能化建设，坚决维护国家政治安全，确保全县社会大局稳定、促进社会公平正义、保障人民安居乐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了解掌握和分析研判全县政法工作情况动态、分析社会稳定形势，创新完善多部门参与的综治维稳工作机制，研究加强社会治安综合治理，协调推动预防、化解影响全县稳定的社会矛盾和风险，协调应对和处置重大突发事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加强对全县政法工作的督查，统筹协调社会治安综合治理、平安西峡建设、法治西峡建设、维护社会稳定、反邪教、反暴恐等有关法律法规和政策的实施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组织开展全县政法系统的调查研究和理论研究，研究拟订全县政法工作的政协性措施，及时向县委提出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掌握分析全县政法舆情动态，指导协调政法部门媒体网络宣传工作，指导政法部门做好涉及政法工作的重大宣传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监督和支持政法各部门依法行使职权，指导和协调政法各部门密切配合，研究和协调重大、疑难案件，督促和推动大案要案的查处工作，推进严格执法、公正司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组织研究全县政法改革中带有方向性、倾向性和普遍性的重大问题，深化全县政法改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指导推动全县政法系统党的建设和政法队伍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完成县委交办的其他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西峡县委政法委员会现有在编人员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副处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正科级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名，副科级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工作人员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。中共西峡县委政法委员会现有内设机构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：办公室（研究室）、政治部、政治安全科、执法监督科（督查督办科）、维稳指导和社会稳定风险评估科、综治指导和平安创建科、法治和科技信息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color w:val="000000"/>
          <w:sz w:val="31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1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cs="宋体" w:ascii="宋体" w:hAnsi="宋体"/>
          <w:b/>
          <w:bCs/>
          <w:color w:val="000000"/>
          <w:sz w:val="31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第二部分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中共西峡县委政法委员会</w:t>
      </w:r>
      <w:r>
        <w:rPr>
          <w:rFonts w:cs="宋体" w:ascii="宋体" w:hAnsi="宋体"/>
          <w:b/>
          <w:bCs/>
          <w:color w:val="000000"/>
          <w:sz w:val="31"/>
        </w:rPr>
        <w:t>2021</w:t>
      </w:r>
      <w:r>
        <w:rPr>
          <w:rFonts w:ascii="宋体" w:hAnsi="宋体" w:cs="宋体"/>
          <w:b/>
          <w:bCs/>
          <w:color w:val="000000"/>
          <w:sz w:val="31"/>
        </w:rPr>
        <w:t>年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566.63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566.63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349.71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长</w:t>
      </w:r>
      <w:r>
        <w:rPr>
          <w:rFonts w:eastAsia="仿宋" w:cs="仿宋" w:ascii="仿宋" w:hAnsi="仿宋"/>
          <w:color w:val="000000"/>
          <w:sz w:val="31"/>
        </w:rPr>
        <w:t>61.72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增加项目支出，有群防群治经费、社会治安民生保险费用、严重精神障碍患者救治救助等经费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566.63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566.63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单位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566.63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274.69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48.48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291.94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51.52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单位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566.6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566.6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349.71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61.72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单位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566.63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人员经费</w:t>
      </w:r>
      <w:r>
        <w:rPr>
          <w:rFonts w:eastAsia="仿宋" w:cs="仿宋" w:ascii="仿宋" w:hAnsi="仿宋"/>
          <w:color w:val="000000"/>
          <w:sz w:val="30"/>
        </w:rPr>
        <w:t>24.92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</w:rPr>
        <w:t>22.74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color w:val="000000"/>
          <w:sz w:val="30"/>
        </w:rPr>
        <w:t>26.77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4.72%</w:t>
      </w:r>
      <w:r>
        <w:rPr>
          <w:rFonts w:ascii="仿宋" w:hAnsi="仿宋" w:cs="仿宋" w:eastAsia="仿宋"/>
          <w:color w:val="000000"/>
          <w:sz w:val="30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；项目支出</w:t>
      </w:r>
      <w:r>
        <w:rPr>
          <w:rFonts w:eastAsia="仿宋" w:cs="仿宋" w:ascii="仿宋" w:hAnsi="仿宋"/>
          <w:color w:val="000000"/>
          <w:sz w:val="30"/>
        </w:rPr>
        <w:t>291.9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1.52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1.8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5.2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</w:t>
      </w:r>
      <w:r>
        <w:rPr>
          <w:rFonts w:ascii="仿宋" w:hAnsi="仿宋" w:cs="仿宋" w:eastAsia="仿宋"/>
          <w:color w:val="000000"/>
          <w:sz w:val="31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0.8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3.2</w:t>
      </w:r>
      <w:r>
        <w:rPr>
          <w:rFonts w:ascii="仿宋" w:hAnsi="仿宋" w:cs="仿宋" w:eastAsia="仿宋"/>
          <w:color w:val="000000"/>
          <w:sz w:val="31"/>
        </w:rPr>
        <w:t>万元。主要原因</w:t>
      </w:r>
      <w:r>
        <w:rPr>
          <w:rFonts w:ascii="仿宋" w:hAnsi="仿宋" w:cs="仿宋" w:eastAsia="仿宋"/>
          <w:color w:val="000000"/>
          <w:sz w:val="31"/>
        </w:rPr>
        <w:t>：厉行节约，压缩支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26.77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  <w:lang w:eastAsia="zh-CN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ascii="仿宋" w:hAnsi="仿宋" w:cs="仿宋" w:eastAsia="仿宋"/>
          <w:color w:val="000000"/>
          <w:sz w:val="31"/>
        </w:rPr>
        <w:t>所属单位共有车改保留车辆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第三部分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名词解释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dc:language>en-US</dc:language>
  <cp:lastModifiedBy>Administrator</cp:lastModifiedBy>
  <cp:lastPrinted>2021-04-20T11:27:00Z</cp:lastPrinted>
  <dcterms:modified xsi:type="dcterms:W3CDTF">2021-05-28T12:32:11Z</dcterms:modified>
  <cp:revision>5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63</vt:lpwstr>
  </property>
</Properties>
</file>