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西峡县政府预算公开表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般公共预算收入完成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般公共预算支出完成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县本级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般公共预算收入完成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县本级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般公共预算支出完成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政府性基金预算收支完成情况表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西峡县本级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政府性基金预算收支完成情况表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西峡县本级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国有资本经营预算收支完成情况表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西峡县本级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社会保险基金收支完成情况表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西峡县本级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一般公共预算收入表（草案）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西峡县本级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一般公共预算支出表（草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一般公共预算支出总表（草案）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西峡县本级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政府性基金收支预算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案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西峡县本级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国有资本经营收支预算表（草案）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西峡县本级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社会保险基金收支预算表（草案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西峡县政府预算公开补充表目录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市对县区返还性收入和转移支付预算表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市对县税收返还和转移支付预算汇总表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市对县（区）政府性基金转移支付预算表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西峡县本级政府一般债务限额及余额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西峡县本级政府专项债务限额及余额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县本级部门预算基本支出（功能类）汇总表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县本级部门预算基本支出（经济类）汇总表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县级部门“三公”经费支出预算表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市对县（区）国有资本经营预算转移支付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12:00Z</dcterms:created>
  <dc:creator>xbany</dc:creator>
  <dc:description/>
  <cp:keywords/>
  <dc:language>en-US</dc:language>
  <cp:lastModifiedBy>dreamsummit</cp:lastModifiedBy>
  <dcterms:modified xsi:type="dcterms:W3CDTF">2019-12-17T10:39:00Z</dcterms:modified>
  <cp:revision>3</cp:revision>
  <dc:subject/>
  <dc:title/>
</cp:coreProperties>
</file>