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西峡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举债情况说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西峡县政府债务情况如下：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债务余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及限额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西峡县经河南省财政厅核定政府债务限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6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：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债务余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；债务余额不超过限额，债务结构比较健康，债务风险总体可控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峡县综合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一般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专项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均低于国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风险控制线，在河南省考核债务情结果中属于正常地区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还本付息情况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峡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一般债券还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7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付息支出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4100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万元；专项债券还本支出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250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万元，付息支出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323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万元。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债券资金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安排使用情况</w:t>
      </w:r>
    </w:p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共争取地方政府债券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7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新增一般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1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用于县文体中心建设；专项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5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用于土地储备项目及县职专迁建项目建设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2:00Z</dcterms:created>
  <dc:creator>微软用户</dc:creator>
  <dc:description/>
  <dc:language>en-US</dc:language>
  <cp:lastModifiedBy>秋风裳</cp:lastModifiedBy>
  <cp:lastPrinted>2019-09-18T11:35:00Z</cp:lastPrinted>
  <dcterms:modified xsi:type="dcterms:W3CDTF">2021-05-25T01:34:23Z</dcterms:modified>
  <cp:revision>6</cp:revision>
  <dc:subject/>
  <dc:title>截至2016年底，市本级（含开发区）政府债务余额为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21CDD54F47C88731580F6EE022F4</vt:lpwstr>
  </property>
  <property fmtid="{D5CDD505-2E9C-101B-9397-08002B2CF9AE}" pid="3" name="KSOProductBuildVer">
    <vt:lpwstr>2052-11.1.0.10495</vt:lpwstr>
  </property>
</Properties>
</file>