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西峡县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  <w:t>2019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举债情况说明</w:t>
      </w:r>
    </w:p>
    <w:p>
      <w:pPr>
        <w:pStyle w:val="Style15"/>
        <w:shd w:fill="FFFFFF" w:val="clear"/>
        <w:spacing w:lineRule="exact" w:line="600" w:before="0" w:after="0"/>
        <w:ind w:left="630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债券资金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争取地方政府债券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7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新增一般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1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用于县文体中心建设；专项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5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用于土地储备项目及县职专迁建项目建设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争取地方政府债券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3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新增一般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西峡县回车镇八迭河产业集聚区段河道生态综合治理项目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专项债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99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棚户区改造、医养结合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土地储备项目建设。</w:t>
      </w:r>
    </w:p>
    <w:p>
      <w:pPr>
        <w:pStyle w:val="Style15"/>
        <w:shd w:fill="FFFFFF" w:val="clear"/>
        <w:spacing w:lineRule="exact" w:line="600" w:before="0" w:after="0"/>
        <w:ind w:left="630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债务余额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峡县经河南省财政厅核定政府债务限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.6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：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8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债务余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.3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.7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6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债务余额不超过限额。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峡县经河南省财政厅核定政府债务限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.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：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.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债务余额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其中一般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；债务余额不超过限额，债务结构比较健康，债务风险总体可控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还本付息情况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般预算债务付息支出决算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基金预算债务付息支出决算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般预算债务付息支出决算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7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基金预算债务付息支出决算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国有土地使用权出让金债务付息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土地储备专项债券付息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600" w:before="0" w:after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债务率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年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峡县综合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一般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专项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均低于国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风险控制线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年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峡县综合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1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较上年度有所下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00" w:before="0" w:after="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降，其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8.3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专项债务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6.7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均低于国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风险控制线，在河南省考核债务情结果中属于正常地区。</w:t>
      </w:r>
    </w:p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2:00Z</dcterms:created>
  <dc:creator>微软用户</dc:creator>
  <dc:description/>
  <dc:language>en-US</dc:language>
  <cp:lastModifiedBy>秋风裳</cp:lastModifiedBy>
  <cp:lastPrinted>2019-09-18T11:35:00Z</cp:lastPrinted>
  <dcterms:modified xsi:type="dcterms:W3CDTF">2020-11-08T03:22:15Z</dcterms:modified>
  <cp:revision>6</cp:revision>
  <dc:subject/>
  <dc:title>截至2016年底，市本级（含开发区）政府债务余额为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