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0"/>
        <w:jc w:val="both"/>
        <w:rPr>
          <w:rFonts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1264" w:leader="none"/>
        </w:tabs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黑体_GBK;微软雅黑"/>
          <w:sz w:val="32"/>
          <w:szCs w:val="32"/>
        </w:rPr>
        <w:t>件</w:t>
      </w:r>
    </w:p>
    <w:p>
      <w:pPr>
        <w:pStyle w:val="Normal"/>
        <w:spacing w:lineRule="exact" w:line="700" w:before="0" w:after="156"/>
        <w:jc w:val="center"/>
        <w:rPr>
          <w:rFonts w:eastAsia="方正小标宋_GBK;微软雅黑"/>
          <w:sz w:val="44"/>
          <w:szCs w:val="44"/>
        </w:rPr>
      </w:pPr>
      <w:bookmarkStart w:id="0" w:name="_GoBack"/>
      <w:bookmarkEnd w:id="0"/>
      <w:r>
        <w:rPr>
          <w:rFonts w:eastAsia="方正小标宋_GBK;微软雅黑"/>
          <w:sz w:val="44"/>
          <w:szCs w:val="44"/>
        </w:rPr>
        <w:t>生态环境领域基层政务公开标准目录</w:t>
      </w:r>
      <w:r>
        <w:br w:type="page"/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"/>
        <w:gridCol w:w="1348"/>
        <w:gridCol w:w="1499"/>
        <w:gridCol w:w="2086"/>
        <w:gridCol w:w="945"/>
        <w:gridCol w:w="1275"/>
        <w:gridCol w:w="2100"/>
        <w:gridCol w:w="930"/>
        <w:gridCol w:w="840"/>
        <w:gridCol w:w="720"/>
        <w:gridCol w:w="929"/>
      </w:tblGrid>
      <w:tr>
        <w:trPr>
          <w:tblHeader w:val="true"/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事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内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要素）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依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主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渠道和载体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对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级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特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群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主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依申请</w:t>
            </w:r>
          </w:p>
        </w:tc>
      </w:tr>
      <w:tr>
        <w:trPr>
          <w:trHeight w:val="5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项目环境影响评价文件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受理环节：受理情况公示、报告书（表）全本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拟决定环节：拟审查环评文件基本情况公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决定环节：环评批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治污染设施拆除或闲置审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企业或单位关闭、闲置、拆除工业固体废物污染环境防治设施、场所的核准结果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企业或单位拆除、闲置环境噪声污染防治设施的审批结果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固体废物污染环境防治法》《中华人民共和国环境噪声污染防治法》《中华人民共和国政府信息公开条例》《关于全面推进政务公开工作的意见》（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（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废物转移核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批事项的材料清单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咨询电话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网上审批入口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服务指南及审批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固体废物污染环境防治法》、《河南省固体废物污染环境防治条例》、《危险废物转移联单管理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行政强制和行政命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行政处罚事先告知书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行政处罚听证通知书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处罚执行情况：同意分期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延期）缴纳罚款通知书、督促履行义务催告书、强制执行申请书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强制流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查封、扣押清单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查封（扣押）延期通知书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解除查封（扣押）决定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强制决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封、扣押决定书（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命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令改正违法行为决定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文公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确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运行环节：受理、确认、送达、事后监管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裁决和行政调解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运行环节：受理、审理、裁决或调解、执行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检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运行环节：制定方案、实施检查、事后监管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责任事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行政职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保护督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建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生态乡镇、生态村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生态文明建设示范区和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绿水青山就是金山银山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实践创新基地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农村</w:t>
            </w:r>
            <w:r>
              <w:rPr>
                <w:color w:val="000000"/>
                <w:szCs w:val="21"/>
                <w:lang w:val="en-US" w:eastAsia="zh-CN"/>
              </w:rPr>
              <w:t>环境</w:t>
            </w:r>
            <w:r>
              <w:rPr>
                <w:color w:val="000000"/>
                <w:szCs w:val="21"/>
              </w:rPr>
              <w:t>整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各类自然保护地生态环境监管执法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生物多样性保护相关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试行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环发〔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服务事项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保护政策与业务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主题活动组织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环保公众开放活动通知、活动开展情况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在公共场所开展环境保护宣传教育活动通知、活动开展情况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六五环境日等主题宣传活动通知、活动开展情况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污染举报咨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举报、咨询方式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话、地址等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染源监督监测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排污单位监督性监测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染源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举报信访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质量信息发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color w:val="000000"/>
                <w:szCs w:val="21"/>
              </w:rPr>
              <w:t>AQI)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PM</w:t>
            </w:r>
            <w:r>
              <w:rPr>
                <w:color w:val="000000"/>
                <w:szCs w:val="21"/>
                <w:vertAlign w:val="subscript"/>
              </w:rPr>
              <w:t>2.5</w:t>
            </w:r>
            <w:r>
              <w:rPr>
                <w:color w:val="000000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态环境统计报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华人民共和国政府信息公开条例》《关于全面推进政务公开工作的意见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中办发〔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）、《开展基层政务公开标准化规范化试点工作方案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办发〔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该信息形成或者变更之日起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工作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级或县级生态环境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政府网站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府公报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color w:val="000000"/>
                <w:szCs w:val="21"/>
              </w:rPr>
              <w:t>两微一端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播电视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布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听证会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纸质媒体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政务服务中心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公开查阅点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便民服务站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入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社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企事业单位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村公示栏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精准推送</w:t>
            </w:r>
          </w:p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1828800</wp:posOffset>
              </wp:positionH>
              <wp:positionV relativeFrom="margin">
                <wp:align>bottom</wp:align>
              </wp:positionV>
              <wp:extent cx="1829435" cy="1829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4.05pt;margin-top:0pt;width:144pt;height:144pt;mso-wrap-style:none;v-text-anchor:top;rotation:90;mso-position-horizontal-relative:margin;mso-position-vertical:bottom;mso-position-vertic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2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ateChar">
    <w:name w:val="Date Char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">
    <w:name w:val="title"/>
    <w:qFormat/>
    <w:rPr/>
  </w:style>
  <w:style w:type="character" w:styleId="StrongEmphasis">
    <w:name w:val="Strong"/>
    <w:basedOn w:val="Style13"/>
    <w:qFormat/>
    <w:rPr>
      <w:rFonts w:ascii="Calibri" w:hAnsi="Calibri" w:eastAsia="宋体" w:cs="Calibri"/>
      <w:sz w:val="21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" w:cs="宋体"/>
      <w:color w:val="auto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6:00Z</dcterms:created>
  <dc:creator>User</dc:creator>
  <dc:description/>
  <dc:language>en-US</dc:language>
  <cp:lastModifiedBy>Lenovo</cp:lastModifiedBy>
  <dcterms:modified xsi:type="dcterms:W3CDTF">2020-11-04T08:40:27Z</dcterms:modified>
  <cp:revision>1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