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1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1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1"/>
          <w:sz w:val="44"/>
          <w:szCs w:val="44"/>
        </w:rPr>
        <w:t>西峡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1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1"/>
          <w:sz w:val="44"/>
          <w:szCs w:val="44"/>
        </w:rPr>
        <w:t>年“三公”经费支出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峡县一般公共预算“三公”经费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65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09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.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0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项目如下：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下降的原因是本年度无出国（境）公务活动；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3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0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的原因是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公检法司部门及综合执法部门购入执法执勤车辆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7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下降原因是各部门厉行节约，严格控制三公经费；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28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3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下降原因是各部门按照只减不增的要求，严禁铺张浪、开源节流，控制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xxczgkgf</dc:creator>
  <dc:description/>
  <cp:keywords/>
  <dc:language>en-US</dc:language>
  <cp:lastModifiedBy>Microsoft</cp:lastModifiedBy>
  <dcterms:modified xsi:type="dcterms:W3CDTF">2020-09-07T09:58:00Z</dcterms:modified>
  <cp:revision>4</cp:revision>
  <dc:subject/>
  <dc:title>西峡县2016年“三公”经费决算支出说明　　2016年西峡县一般公共预算安排的“三公”经费决算支出7764万元，下降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