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年“三公”经费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峡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20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92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3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项目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因公出国（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.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的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人民政府有关人员赴日本、韩国参加第十六次中日友好交流会议及友城互访活动，赴卢森堡、比利时、德国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中国（河南）空中丝绸之路系列经贸活动；  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.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长的原因是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公检法司部门及综合执法部门购入执法执勤车辆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4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降原因是各部门厉行节约，严格控制三公经费；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4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原因是各部门按照只减不增的要求，严禁铺张浪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dc:language>en-US</dc:language>
  <cp:lastModifiedBy>秋风裳</cp:lastModifiedBy>
  <dcterms:modified xsi:type="dcterms:W3CDTF">2019-12-17T08:16:30Z</dcterms:modified>
  <cp:revision>3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