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ind w:firstLine="44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西峡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预算绩效管理情况说明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560" w:before="0" w:after="0"/>
        <w:ind w:left="640" w:righ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细化量化绩效目标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提高预算编制质量和约束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="0" w:after="0"/>
        <w:ind w:left="640" w:righ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直部门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中期财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划实行了绩效目标申报，并动态监控预算绩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健全并普及三年滚动财政规划的编制办法程序和内容，提高预算编制质量和约束力；实施支出经济分类预算改革，进一步规范各级政府和各部门的支出行为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绩效目标为预算绩效管理的基础和核心，将绩效管理的关口向前端聚焦，在事前评估和预算编制环节设置具体、全面、合理的绩效目标，突出强调绩效指标设置的可测量性，便于开展“对标”监控、事后评价、指标预警和趋势分析。在编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专项资金预算时，要求所有专项资金绩效目标统一采用定量指标，分解工作任务，细化目标编制，在提升绩效目标量化方面，走出一条“从上到下”“从大到小”“从粗到细”的路子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加强预算资金匹配，建立预算与绩效融合机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绩效目标与预算安排的匹配性为中心，以预算绩效管理信息化为抓手，通过设置绩效标准与关键指标预警，参照每个绩效指标的历年投入产出数据，结合中长期规划制定年度效益目标，制定与专项资金项目所要达到的产出和效益相匹配的量化指标，避免产出和效益指标过于宏观，或者指标值偏大的情况，使目标设置更加科学、合理、可行。同时，将绩效目标设置作为预算安排的前置条件，建立健全绩效目标会审机制，采取集中会审、联合审核和书面审核等方式对专项资金绩效目标逐项审查，绩效目标未编制或审核未通过的，暂不批复预算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预算绩效评价制定时间表，规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为自我评价期和考评机构考评期进行自评，并撰写绩效自我评价报告；后由财政局组织考评人员对单位进行</w:t>
      </w:r>
      <w:r>
        <w:rPr>
          <w:rFonts w:ascii="仿宋" w:hAnsi="仿宋" w:cs="仿宋" w:eastAsia="仿宋"/>
          <w:color w:val="000000"/>
          <w:sz w:val="32"/>
          <w:szCs w:val="32"/>
        </w:rPr>
        <w:t>支出项目绩效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价。全年共开展绩效评价监督检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color w:val="000000"/>
          <w:sz w:val="32"/>
          <w:szCs w:val="32"/>
        </w:rPr>
        <w:t>涉及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财政投资评审送审额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，审减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有效</w:t>
      </w:r>
      <w:r>
        <w:rPr>
          <w:rFonts w:ascii="仿宋" w:hAnsi="仿宋" w:cs="仿宋" w:eastAsia="仿宋"/>
          <w:color w:val="000000"/>
          <w:sz w:val="32"/>
          <w:szCs w:val="32"/>
        </w:rPr>
        <w:t>提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财政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使用效益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终将评价结果作为编制部门年度预算的重要依据，县直部门对存在的问题制定出整改措施，财政部门将绩效评价结果运用于优化财政支出结构中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探索绩效分类管理，促进精准监控、有效纠偏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对绩效目标实现程度和预算执行进度实行“双监控”，聚焦设置的半年绩效目标值，有效解决仅设置全年目标而无法评估绩效目标实现程度，以及由此带来的问题，使绩效运行能够有效实现“对靶”监控，在预算执行中及时发现问题，督促纠偏整改。同时，为了监控更加精细、精准，探索开展绩效分类管理，不同的资金类型，采取不同的管理方式，从编制绩效目标开始，将财政支出项目分为专项资金和部门业务费，做深做实专项资金绩效管理，按功能分类进行细分，梳理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类绩效管理对象，简化优化部门业务费绩效管理，突出资金使用合规、保障水平、工作落实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绩效监控结果得到有效利用，执行中调整专项资金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取消专项资金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并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专项经绩效评估后，不再延续，切实提高了预算执行效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9:00Z</dcterms:created>
  <dc:creator>微软用户</dc:creator>
  <dc:description/>
  <dc:language>en-US</dc:language>
  <cp:lastModifiedBy>秋风裳</cp:lastModifiedBy>
  <dcterms:modified xsi:type="dcterms:W3CDTF">2019-09-24T15:28:24Z</dcterms:modified>
  <cp:revision>1</cp:revision>
  <dc:subject/>
  <dc:title>主动与预算管理科室对接合作，对市直部门编制2016年部门预算资金和2016-2018年中期财政规划实行了绩效目标申报，并动态监控预算绩效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