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ahoma"/>
          <w:b/>
          <w:b/>
          <w:bCs/>
          <w:color w:val="000000"/>
          <w:kern w:val="0"/>
          <w:sz w:val="28"/>
          <w:szCs w:val="28"/>
        </w:rPr>
      </w:pPr>
      <w:r>
        <w:rPr>
          <w:rFonts w:ascii="黑体;SimHei" w:hAnsi="黑体;SimHei" w:cs="Tahoma" w:eastAsia="黑体;SimHei"/>
          <w:b/>
          <w:bCs/>
          <w:color w:val="000000"/>
          <w:kern w:val="0"/>
          <w:sz w:val="28"/>
          <w:szCs w:val="28"/>
        </w:rPr>
        <w:t>附件</w:t>
      </w:r>
      <w:r>
        <w:rPr>
          <w:rFonts w:eastAsia="黑体;SimHei" w:cs="Tahoma" w:ascii="黑体;SimHei" w:hAnsi="黑体;SimHei"/>
          <w:b/>
          <w:bCs/>
          <w:color w:val="000000"/>
          <w:kern w:val="0"/>
          <w:sz w:val="28"/>
          <w:szCs w:val="28"/>
        </w:rPr>
        <w:t>6</w:t>
      </w:r>
    </w:p>
    <w:tbl>
      <w:tblPr>
        <w:tblW w:w="8935" w:type="dxa"/>
        <w:jc w:val="left"/>
        <w:tblInd w:w="93" w:type="dxa"/>
        <w:tblLayout w:type="fixed"/>
        <w:tblCellMar>
          <w:top w:w="0" w:type="dxa"/>
          <w:left w:w="108" w:type="dxa"/>
          <w:bottom w:w="0" w:type="dxa"/>
          <w:right w:w="108" w:type="dxa"/>
        </w:tblCellMar>
      </w:tblPr>
      <w:tblGrid>
        <w:gridCol w:w="656"/>
        <w:gridCol w:w="1285"/>
        <w:gridCol w:w="5274"/>
        <w:gridCol w:w="1120"/>
        <w:gridCol w:w="600"/>
      </w:tblGrid>
      <w:tr>
        <w:trPr>
          <w:trHeight w:val="630" w:hRule="atLeast"/>
        </w:trPr>
        <w:tc>
          <w:tcPr>
            <w:tcW w:w="8935" w:type="dxa"/>
            <w:gridSpan w:val="5"/>
            <w:tcBorders>
              <w:bottom w:val="single" w:sz="4" w:space="0" w:color="000000"/>
            </w:tcBorders>
            <w:vAlign w:val="center"/>
          </w:tcPr>
          <w:p>
            <w:pPr>
              <w:pStyle w:val="Normal"/>
              <w:widowControl/>
              <w:jc w:val="center"/>
              <w:rPr>
                <w:rFonts w:ascii="方正大标宋简体" w:hAnsi="方正大标宋简体" w:eastAsia="方正大标宋简体" w:cs="Tahoma"/>
                <w:b/>
                <w:b/>
                <w:bCs/>
                <w:color w:val="000000"/>
                <w:kern w:val="0"/>
                <w:sz w:val="44"/>
                <w:szCs w:val="44"/>
              </w:rPr>
            </w:pPr>
            <w:r>
              <w:rPr>
                <w:rFonts w:ascii="方正大标宋简体" w:hAnsi="方正大标宋简体" w:cs="Tahoma" w:eastAsia="方正大标宋简体"/>
                <w:b/>
                <w:bCs/>
                <w:color w:val="000000"/>
                <w:kern w:val="0"/>
                <w:sz w:val="44"/>
                <w:szCs w:val="44"/>
              </w:rPr>
              <w:t>县政府决定保留的部门行政职权事项目录</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单位名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事项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备注</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粮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粮食收购资格认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粮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以欺骗、贿赂等不正当手段取得粮食收购资格许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粮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粮食收购者未执行国家粮食质量标准的；被售粮者举报未及时支付售粮款的；违反《粮食流通管理条例》规定代扣、代缴税、费和其他款项的；从事粮食收购、销售、储存、加工的粮食经营者以及饲料、工业用粮企业未建立粮食经营台账，或者未按照规定报送粮食基本数据和有关情况的；粮食经营者从事粮食购销活动未执行国家有关政策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粮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陈粮出库未进行质量鉴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粮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从事粮食收购、加工、销售的经营者的粮食库存低于（超出）规定的最低（最高）库存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粮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使用粮食仓储设施、运输工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粮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粮油仓储单位不具备规定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粮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粮油仓储单位未在规定时间向粮食行政管理部门备案，或者备案内容弄虚作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粮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粮油仓储单位的名称不符合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粮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粮油仓储单位违反有关粮油出入库、储存等管理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规划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项目选址意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规划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用地规划（含临时用地）许可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规划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工程规划（含临时建设）许可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规划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乡村建设规划许可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规划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规划变更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规划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代收城市基础设施配套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征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规划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工程竣工规划核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规划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项目现场定位放线、验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娱乐场所设立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互联网上网服务营业场所经营单位设立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文艺表演团体设立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出版物零售单位和个体工商户设立、变更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营业性演出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外商投资电影院放映电影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电影放映单位设立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擅自从事娱乐场所经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在显著位置悬挂娱乐经营许可证、未成年人禁入或者限入标志，标志未注明“</w:t>
            </w:r>
            <w:r>
              <w:rPr>
                <w:rFonts w:eastAsia="仿宋_GB2312" w:cs="Tahoma" w:ascii="仿宋_GB2312" w:hAnsi="仿宋_GB2312"/>
                <w:color w:val="000000"/>
                <w:kern w:val="0"/>
                <w:sz w:val="22"/>
                <w:szCs w:val="22"/>
              </w:rPr>
              <w:t>12318”</w:t>
            </w:r>
            <w:r>
              <w:rPr>
                <w:rFonts w:ascii="仿宋_GB2312" w:hAnsi="仿宋_GB2312" w:cs="Tahoma" w:eastAsia="仿宋_GB2312"/>
                <w:color w:val="000000"/>
                <w:kern w:val="0"/>
                <w:sz w:val="22"/>
                <w:szCs w:val="22"/>
              </w:rPr>
              <w:t>文化市场举报电话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不配合文化主管部门的日常检查和技术监管措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设置未经文化主管部门内容核查的游戏游艺设备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歌曲点播系统与境外的曲库联接、游艺娱乐场所设置的电子游戏机在国家法定节假日外向未成年人提供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娱乐场所指使、纵容从业人员侵害消费者人身权利造成严重后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娱乐场所实施国家禁止的行为且情节严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违法违规行为未及时采取措施制止并依法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擅自从事经营性互联网文化活动、网络游戏经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非经营性互联网文化单位逾期未办理备案手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互联网文化单位未在其网站主页的显著位置标明《网络文化经营许可证》编号或者备案编号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互联网文化单位变更有关事项未按规定办理变更、备案手续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经营性互联网文化单位擅自变更进口互联网文化产品的名称或者增删内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经营性互联网文化单位经营国产互联网文化产品逾期未报文化行政部门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互联网文化单位提供含有禁止内容或者未经文化部批准进口的互联网文化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经营性互联网文化单位、网络游戏运营企业未建立自审、自查制度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经营性互联网文化单位发现所提供的互联网文化产品含有禁止的内容未立即停止提供并向有关文化行政部门报告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上网运营未获得文化部内容审查批准的进口网络游戏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以未成年人为对象的网络游戏含有妨害未成年人身心健康的内容、授权网络游戏运营资质的单位运营网络游戏、在网络游戏中设置未经用户同意的强制对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发行网络游戏虚拟货币用于支付、购买实物或者以恶意占用用户预付资金为目的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向未成年人、未经审查或者备案的网络游戏提供交易服务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7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在国产网络游戏上网运营或内容发生实质性变动后未按规定进行备案，未要求网络游戏用户使用有效身份证件进行实名注册，并保存用户注册信息，对网络游戏用户尚未使用的网络游戏虚拟货币未按用户购买时的比例以法定货币退还用户，与用户的服务协议不符合《网络游戏服务格式化协议必备条款》有关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7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未在显著位置标示《网络文化经营许可证》、实际经营的网站域名与申报信息不一致，对经批准的进口网络游戏、已备案的国产网络游戏未在其运营网站指定位置及游戏内显著位置标明批准文号、备案编号，未保障网络游戏用户的合法权益，并未在其提供服务网站的显著位置公布纠纷处理方式，发现用户发布违法信息未按规定立即停止为其提供服务并向有关部门报告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互联网上网服务营业场所涂改、出租、出借或者以其他方式转让《网络文化经营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利用营业场所制作、下载等方式使用含有法定禁止内容的信息，情节严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接纳未成年人进入营业场所的、擅自停止实施经营管理技术措施、未悬挂《网络文化经营许可证》或者未成年人禁入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向上网消费者提供的计算机未通过局域网的方式接入互联网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利用明火照明或者发现吸烟不予制止，或者未悬挂禁止吸烟标志的，允许带入或者存放易燃、易爆物品，在营业场所安装固定的封闭门窗栅栏，营业期间封堵或者锁闭门窗、安全疏散通道或者安全出口，擅自停止实施安全技术措施，情节严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擅自或者变相开办艺术考级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组织艺术考级活动未按规定将考试有关情况报文化行政部门备案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演出举办单位或者其法定代表人、主要负责人及其他直接责任人员在募捐义演中获取经营利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演出场所经营单位、个体演出经纪人、个体演员违反《营业性演出管理条例》规定，情节严重的责令其停止营业性演出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未经文化主管部门批准的营业性演出活动提供场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擅自举办募捐义演或者其他公益性演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拒不接受文化主管部门或者文化行政执法机构检查的营业性演出现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的；施工单位未取得文物保护工程资质证书，擅自从事文物修缮、迁移、重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转让或者抵押国有不可移动文物，或者将国有不可移动文物作为企业资产经营的；将非国有不可移动文物转让或者抵押给外国人的；擅自改变国有文物保护单位的用途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9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文物收藏单位未按照国家有关规定配备防火、防盗、防自然损坏的设施的；国有文物收藏单位法定代表人离任时未按照馆藏文物档案移交馆藏文物，或者所移交的馆藏文物与馆藏文物档案不符的；将国有馆藏文物赠与、出租或者出售给其他单位、个人的；违反《文物保护法》第四十条、第四十一条、第四十五条规定处置国有馆藏文物的；违反《文物保护法》第四十三条规定挪用或者侵占依法调拨、交换、出借文物所得补偿费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买卖国家禁止买卖的文物或者将禁止出境的文物转让、出租、质押给外国人，尚不构成犯罪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 xml:space="preserve">对发现文物隐匿不报或者拒不上交的；未按照规定移交拣选文物的处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 xml:space="preserve">对擅自设立广播电台、电视台、教育电视台、有线广播电视传输覆盖网、广播电视站、广播电视发射台、转播台、微波站、卫星上行站的处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 xml:space="preserve">对擅自设立广播电视节目制作经营单位或者擅自制作电视剧及其他广播电视节目的处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制作、播放、向境外提供含有法定禁止内容的节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擅自变更台名、台标、节目设置范围、节目套数或者播放未经批准的境外电影、电视剧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 xml:space="preserve">对出租、转让频率、频段、擅自变更广播电视发射台、转播台技术参数、播放自办节目、插播广告、利用卫星方式传输广播电视节目、以卫星等传输方式进口、转播境外广播电视节目、进行广播电视传输覆盖网的工程选址、设计、施工、安装、侵占、干扰广播电视专用频率等的处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危害广播电台、电视台安全播出，破坏广播电视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擅自在互联网上使用广播电视专有名称开展业务等《互联网视听节目服务管理规定》第二十三条所列情形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 xml:space="preserve">对擅自从事互联网视听节目服务、传播的视听节目内容违反规定、未按照许可证载明或备案的事项从事互联网视听节目服务或违规播出时政类视听新闻节目、转播、链接、聚合、集成非法的广播电视频道和视听节目网站内容或擅自插播、截留视听节目信号的处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擅自从事信息网络传播视听节目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未按许可证载明的事项从事信息网络传播视听节目业务等《互联网等信息网络传播视听节目管理办法》第二十六条所列情形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违反卫星电视广播地面接收设施管理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在广播电视设施保护范围内进行建筑施工、兴建设施或者爆破作业、烧荒等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 xml:space="preserve">对损坏广播电视设施的处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在广播电视设施保护范围内有下列行为之一的：种植树木、农作物的；堆放金属物品、易燃易爆物品或者设置金属构件、倾倒腐蚀性物品的；钻探、打桩、抛锚、拖锚、挖沙、取土的；拴系牲畜、悬挂物品、攀附农作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 xml:space="preserve">对在广播电视传输线路保护范围内堆放笨重物品、种植树木、平整土地的；在天线、馈线保护范围外进行烧荒等的；在广播电视传输线路上接挂、调整、安装、插接收听、收视设备的；在天线场地敷设或者在架空传输线路上附挂电力、通信线路的处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对未经验收或者验收不合格投入使用、播映反动、淫秽以及妨碍国家安全和社会安定的自制电视节目或者录像片、私自开办有线电视台、有线电视站或者私自利用有线电视站、共用天线系统播映自制电视节目或者录像片、未获许可证私自承揽有线电视台、有线电视站或者共用天线系统设计、安装任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擅自开办广播电视节目、擅自传送境外卫星电视节目、为非法开办的节目等提供传送服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 xml:space="preserve">对擅自提供卫星地面接收设施安装服务等的处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kern w:val="0"/>
                <w:sz w:val="24"/>
              </w:rPr>
            </w:pPr>
            <w:r>
              <w:rPr>
                <w:rFonts w:ascii="仿宋_GB2312" w:hAnsi="仿宋_GB2312" w:cs="Tahoma" w:eastAsia="仿宋_GB2312"/>
                <w:kern w:val="0"/>
                <w:sz w:val="24"/>
              </w:rPr>
              <w:t>对摄制或者洗印加工、进口、发行、放映明知或者应知含有反对宪法确定的基本原则，危害国家统一、主权和领土完整，泄露国家秘密、危害国家安全或者损害国家荣誉和利益，煽动民族仇恨、民族歧视，破坏民族团结，或者侵害民族风俗、习惯，宣扬邪教、迷信，扰乱社会秩序，破坏社会稳定，宣扬淫秽、赌博、暴力或者教唆犯罪，侮辱或者诽谤他人，侵害他人合法权益，危害社会公德或者民族优秀文化传统，法律、行政法规和国家规定禁止的其他内容的电影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kern w:val="0"/>
                <w:sz w:val="24"/>
              </w:rPr>
            </w:pPr>
            <w:r>
              <w:rPr>
                <w:rFonts w:ascii="仿宋_GB2312" w:hAnsi="仿宋_GB2312" w:cs="Tahoma" w:eastAsia="仿宋_GB2312"/>
                <w:kern w:val="0"/>
                <w:sz w:val="24"/>
              </w:rPr>
              <w:t>对出口、发行、放映未取得《电影片公映许可证》的电影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33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kern w:val="0"/>
                <w:sz w:val="24"/>
              </w:rPr>
            </w:pPr>
            <w:r>
              <w:rPr>
                <w:rFonts w:ascii="仿宋_GB2312" w:hAnsi="仿宋_GB2312" w:cs="Tahoma" w:eastAsia="仿宋_GB2312"/>
                <w:kern w:val="0"/>
                <w:sz w:val="24"/>
              </w:rPr>
              <w:t>对未经批准，擅自与境外组织或者个人合作摄制电影，或者擅自到境外从事电影摄制活动；擅自到境外进行电影底片、样片的冲洗或者后期制作，或者未按照批准文件载明的要求执行；洗印加工未取得《摄制电影许可证》、《摄制电影片许可证（单片）》的单位摄制的电影底片、样片，或者洗印加工未取得《电影片公映许可证》的电影片拷贝；未经批准，接受委托洗印加工境外电影底片、样片或者电影片拷贝，或者未将洗印加工的境外电影底片、样片或者电影片拷贝全部运输出境；利用电影资料片从事或者变相从事经营性的发行、放映活动；未按照规定的时间比例放映电影片，或者不执行国务院广播电影电视行政部门停止发行、放映决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42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kern w:val="0"/>
                <w:sz w:val="24"/>
              </w:rPr>
            </w:pPr>
            <w:r>
              <w:rPr>
                <w:rFonts w:ascii="仿宋_GB2312" w:hAnsi="仿宋_GB2312" w:cs="Tahoma" w:eastAsia="仿宋_GB2312"/>
                <w:kern w:val="0"/>
                <w:sz w:val="24"/>
              </w:rPr>
              <w:t xml:space="preserve">对未经著作权人许可，复制、发行、表演、放映、广播、汇编、通过信息网络向公众传播其作品的，《著作权法》另有规定的除外；出版他人享有专有出版权的图书的；未经表演者许可，复制、发行录有其表演的录音录像制品，或者通过信息网络向公众传播其表演的，《著作权法》另有规定的除外；未经录音录像制作者许可，复制、发行、通过信息网络向公众传播其制作的录音录像制品的，《著作权法》另有规定的除外；未经许可，播放或者复制广播、电视的，《著作权法》另有规定的除外；未经著作权人或者与著作权有关的权利人许可，故意避开或者破坏权利人为其作品、录音录像制品等采取的保护著作权或者与著作权有关的权利的技术措施的，法律、行政法规另有规定的除外；未经著作权人或者与著作权有关的权利人许可，故意删除或者改变作品、录音录像制品等的权利管理电子信息的，法律、行政法规另有规定的除外；制作、出售假冒他人署名的作品的处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 xml:space="preserve">对复制或者部分复制著作权人的软件的；向公众发行、出租、通过信息网络传播著作权人的软件的；故意避开或者破坏著作权人为保护其软件著作权而采取的技术措施的；故意删除或者改变软件权利管理电子信息的；转让或者许可他人行使著作权人的软件著作权的处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39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通过信息网络擅自向公众提供他人的作品、表演、录音录像制品的；故意避开或者破坏技术措施的；故意删除或者改变通过信息网络向公众提供的作品、表演、录音录像制品的权利管理电子信息，或者通过信息网络向公众提供明知或者应知未经权利人许可而被删除或者改变权利管理电子信息的作品、表演、录音录像制品的；为扶助贫困通过信息网络向农村地区提供作品、表演、录音录像制品超过规定范围，或者未按照公告的标准支付报酬，或者在权利人不同意提供其作品、表演、录音录像制品后未立即删除的；通过信息网络提供他人的作品、表演、录音录像制品，未指明作品、表演、录音录像制品的名称或者作者、表演者、录音录像制作者的姓名（名称），或者未支付报酬，或者未依照《信息网络传播权保护条例》规定采取技术措施防止服务对象以外的其他人获得他人的作品、表演、录音录像制品，或者未防止服务对象的复制行为对权利人利益造成实质性损害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9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 xml:space="preserve">对故意制造、进口或者向他人提供主要用于避开、破坏技术措施的装置或者部件，或者故意为他人避开或者破坏技术措施提供技术服务的；通过信息网络提供他人的作品、表演、录音录像制品，获得经济利益的；为扶助贫困通过信息网络向农村地区提供作品、表演、录音录像制品，未在提供前公告作品、表演、录音录像制品的名称和作者、表演者、录音录像制作者的姓名（名称）以及报酬标准的处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 xml:space="preserve">对网络服务提供者无正当理由拒绝提供或者拖延提供涉嫌侵权的服务对象的姓名（名称）、联系方式、网络地址等资料的处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 xml:space="preserve">对未经批准，擅自设立出版物的出版、印刷或者复制、进口、发行单位，或者擅自从事出版物的出版、印刷或者复制、进口、发行业务，假冒出版单位名称或者伪造、假冒报纸、期刊名称出版出版物的处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Tahoma"/>
                <w:kern w:val="0"/>
                <w:sz w:val="24"/>
              </w:rPr>
            </w:pPr>
            <w:r>
              <w:rPr>
                <w:rFonts w:ascii="仿宋_GB2312" w:hAnsi="仿宋_GB2312" w:cs="Tahoma" w:eastAsia="仿宋_GB2312"/>
                <w:kern w:val="0"/>
                <w:sz w:val="24"/>
              </w:rPr>
              <w:t>对明知或者应知出版物含有《出版物管理条例》第二十五条、第二十六条禁止内容而印刷或者复制、发行的；明知或者应知他人出版含有《出版物管理条例》第二十五条、第二十六条禁止内容的出版物而向其出售或者以其他形式转让本出版单位的名称、书号、刊号、版号、版面，或者出租本单位的名称、刊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Tahoma"/>
                <w:kern w:val="0"/>
                <w:sz w:val="24"/>
              </w:rPr>
            </w:pPr>
            <w:r>
              <w:rPr>
                <w:rFonts w:ascii="仿宋_GB2312" w:hAnsi="仿宋_GB2312" w:cs="Tahoma" w:eastAsia="仿宋_GB2312"/>
                <w:kern w:val="0"/>
                <w:sz w:val="24"/>
              </w:rPr>
              <w:t>对进口、印刷或者复制、发行国务院出版行政主管部门禁止进口的出版物的；印刷或者复制走私的境外出版物的；发行进口出版物未从《出版物管理条例》规定的出版物进口经营单位进货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Tahoma"/>
                <w:kern w:val="0"/>
                <w:sz w:val="24"/>
              </w:rPr>
            </w:pPr>
            <w:r>
              <w:rPr>
                <w:rFonts w:ascii="仿宋_GB2312" w:hAnsi="仿宋_GB2312" w:cs="Tahoma" w:eastAsia="仿宋_GB2312"/>
                <w:kern w:val="0"/>
                <w:sz w:val="24"/>
              </w:rPr>
              <w:t>对出版单位委托未取得出版物印刷或者复制许可的单位印刷或者复制出版物的；印刷或者复制单位未取得印刷或者复制许可而印刷或者复制出版物的；印刷或者复制单位接受非出版单位和个人的委托印刷或者复制出版物的；印刷或者复制单位未履行法定手续印刷或者复制境外出版物的，印刷或者复制的境外出版物没有全部运输出境的；印刷或者复制单位、发行单位或者个体工商户印刷或者复制、发行未署出版单位名称的出版物的；出版、印刷、发行单位出版、印刷、发行未经依法审定的中学小学教科书，或者非依照《出版物管理条例》规定确定的单位从事中学小学教科书的出版、发行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Tahoma"/>
                <w:kern w:val="0"/>
                <w:sz w:val="24"/>
              </w:rPr>
            </w:pPr>
            <w:r>
              <w:rPr>
                <w:rFonts w:ascii="仿宋_GB2312" w:hAnsi="仿宋_GB2312" w:cs="Tahoma" w:eastAsia="仿宋_GB2312"/>
                <w:kern w:val="0"/>
                <w:sz w:val="24"/>
              </w:rPr>
              <w:t xml:space="preserve">对出售或者以其他形式转让本出版单位的名称、书号、刊号、版号、版面，或者出租本单位的名称、刊号的；利用出版活动谋取其他不正当利益的处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3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Tahoma"/>
                <w:kern w:val="0"/>
                <w:sz w:val="24"/>
              </w:rPr>
            </w:pPr>
            <w:r>
              <w:rPr>
                <w:rFonts w:ascii="仿宋_GB2312" w:hAnsi="仿宋_GB2312" w:cs="Tahoma" w:eastAsia="仿宋_GB2312"/>
                <w:kern w:val="0"/>
                <w:sz w:val="24"/>
              </w:rPr>
              <w:t>对出版单位变更名称、主办单位或者其主管机关、业务范围，合并或者分立，出版新的报纸，或者报纸改变名称，以及出版单位变更其他事项，未依照《出版物管理条例》的规定到出版行政主管部门办理审批、变更登记手续的；出版单位未将其年度出版计划和涉及国家安全、社会安定等方面的重大选题备案的；出版单位未依照《出版物管理条例》的规定送交出版物的样本的；印刷或者复制单位未依照《出版物管理条例》的规定留存备查的材料的；出版物进口经营单位未依照《出版物管理条例》的规定将其进口的出版物目录备案的；出版单位擅自中止出版活动超过</w:t>
            </w:r>
            <w:r>
              <w:rPr>
                <w:rFonts w:eastAsia="仿宋_GB2312" w:cs="Tahoma" w:ascii="仿宋_GB2312" w:hAnsi="仿宋_GB2312"/>
                <w:kern w:val="0"/>
                <w:sz w:val="24"/>
              </w:rPr>
              <w:t>180</w:t>
            </w:r>
            <w:r>
              <w:rPr>
                <w:rFonts w:ascii="仿宋_GB2312" w:hAnsi="仿宋_GB2312" w:cs="Tahoma" w:eastAsia="仿宋_GB2312"/>
                <w:kern w:val="0"/>
                <w:sz w:val="24"/>
              </w:rPr>
              <w:t>日的；出版物发行单位、出版物进口经营单位未依照《出版物管理条例》的规定办理变更审批手续的；出版物质量不符合有关规定和标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擅自制作、仿制、发放、销售新闻记者证或者擅自制作、发放、销售采访证件、假借新闻机构、假冒新闻记者从事新闻采访活动、以新闻采访为名开展各类活动或者谋取利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出版或者制作、复制、批发、零售、出租、放映明知或者应知含有法定禁止内容的音像制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5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音像出版单位向其他单位、个人出租、出借、出售或者以其他任何形式转让本单位的名称，出售或者以其他任何形式转让本单位的版号；委托未取得音像制品制作许可证的单位制作音像制品，或者委托未取得音像制品复制许可证的单位复制音像制品；出版未经国务院出版行政部门批准擅自进口的音像制品；音像复制单位、音像制作单位未依照《音像制品管理条例》规定验证音像出版单位的委托书、有关证明；音像复制单位擅自复制他人的音像制品，或者接受非音像出版单位、个人的委托复制经营性的音像制品，或者自行复制音像制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 xml:space="preserve">对批发、零售、出租、放映非音像出版单位出版的或者未经批准进口的音像制品等的处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音像制作单位法定代表人或者主要负责人未按《音像制品制作管理规定》参加岗位培训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委托复制非卖品的单位销售或变相销售非卖品或者以非卖品收取费用等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违反电子出版物出版管理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擅自兼营或者变更从事出版物、包装装潢印刷品或者其他印刷品印刷等经营活动、设立新的印刷业经营者未按规定办理手续、出售、出租、出借或者以其他形式转让印刷经营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明知或者应知含有禁止印刷内容的出版物、包装装潢印刷品或者其他印刷品的，或者印刷国家明令禁止出版的出版物或者非出版单位出版的出版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6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 xml:space="preserve">对印刷业经营者存在未建立承印验证制度、承印登记制度等、单位内部设立印刷厂（所）没有按规定办理登记、备案手续的处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接受他人委托印刷出版物，未依照《印刷业管理条例》的规定验证印刷委托书、有关证明或者准印证，或者未将印刷委托书报出版行政部门备案的；假冒或者盗用他人名义，印刷出版物的；盗印他人出版物的；非法加印或者销售受委托印刷的出版物的；征订、销售出版物的；擅自将出版单位委托印刷的出版物纸型及印刷底片等出售、出租、出借或者以其他形式转让的；未经批准，接受委托印刷境外出版物的，或者未将印刷的境外出版物全部运输出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接受委托印刷注册商标标识，未依照《印刷业管理条例》的规定验证、核查工商行政管理部门签章的《商标注册证》复印件、注册商标图样或者注册商标使用许可合同复印件的；接受委托印刷广告宣传品、作为产品包装装潢的印刷品，未依照《印刷业管理条例》的规定验证委托印刷单位的营业执照或者个人的居民身份证的，或者接受广告经营者的委托印刷广告宣传品，未验证广告经营资格证明的；盗印他人包装装潢印刷品的；接受委托印刷境外包装装潢印刷品未依照《印刷业管理条例》的规定向出版行政部门备案的，或者未将印刷的境外包装装潢印刷品全部运输出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kern w:val="0"/>
                <w:sz w:val="24"/>
              </w:rPr>
            </w:pPr>
            <w:r>
              <w:rPr>
                <w:rFonts w:ascii="仿宋_GB2312" w:hAnsi="仿宋_GB2312" w:cs="Tahoma" w:eastAsia="仿宋_GB2312"/>
                <w:kern w:val="0"/>
                <w:sz w:val="24"/>
              </w:rPr>
              <w:t xml:space="preserve">对接受委托印刷其他印刷品，未依照《印刷业管理条例》的规定验证有关证明的；擅自将接受委托印刷的其他印刷品再委托他人印刷的；将委托印刷的其他印刷品的纸型及印刷底片出售、出租、出借或者以其他形式转让的；伪造、变造学位证书、学历证书等国家机关公文、证件或者企业事业单位、人民团体公文、证件的，或者盗印他人的其他印刷品的；非法加印或者销售委托印刷的其他印刷品的；接受委托印刷境外其他印刷品未依照本条例的规定向出版行政部门备案的，或者未将印刷的境外其他印刷品全部运输出境的；从事其他印刷品印刷经营活动的个人超范围经营的处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kern w:val="0"/>
                <w:sz w:val="24"/>
              </w:rPr>
            </w:pPr>
            <w:r>
              <w:rPr>
                <w:rFonts w:ascii="仿宋_GB2312" w:hAnsi="仿宋_GB2312" w:cs="Tahoma" w:eastAsia="仿宋_GB2312"/>
                <w:kern w:val="0"/>
                <w:sz w:val="24"/>
              </w:rPr>
              <w:t>对从事包装装潢印刷品印刷经营活动的企业擅自留存委托印刷的包装装潢印刷品的成品、半成品、废品和印板、纸型、印刷底片、原稿等的；从事其他印刷品印刷经营活动的企业和个人擅自保留其他印刷品的样本、样张的，或者在所保留的样本、样张上未加盖“样本”、“样张”戳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9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未经批准擅自编印内部资料的；编印《内部资料性出版物管理办法》第十三条规定禁止内容的内部资料的；违反《内部资料性出版物管理办法》第十四条、第十五条规定，编印、发送内部资料的；委托非出版物印刷企业印刷内部资料或者未按照《准印证》核准的项目印制的；未按照《内部资料性出版物管理办法》第十八条送交样本的；违反《内部资料性出版物管理办法》其他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印刷明知或者应知含有禁止内容的内部资料以及非出版物印刷企业印刷内部资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出版物印刷企业未按《内部资料性出版物管理办法》承印内部资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擅自设立复制单位或擅自从事复制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复制明知或者应知含有非法或禁止内容产品或其他非法出版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 xml:space="preserve">对未按规定验证复制委托书等的处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擅自开展艺术品进出口经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艺术品经营单位经营含有禁止内容艺术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艺术品经营单位未按《艺术品经营管理办法》规定向文化行政部门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艺术品经营单位向消费者隐瞒艺术品来源</w:t>
            </w:r>
            <w:r>
              <w:rPr>
                <w:rFonts w:eastAsia="仿宋_GB2312" w:cs="Tahoma" w:ascii="仿宋_GB2312" w:hAnsi="仿宋_GB2312"/>
                <w:kern w:val="0"/>
                <w:sz w:val="24"/>
              </w:rPr>
              <w:t>,</w:t>
            </w:r>
            <w:r>
              <w:rPr>
                <w:rFonts w:ascii="仿宋_GB2312" w:hAnsi="仿宋_GB2312" w:cs="Tahoma" w:eastAsia="仿宋_GB2312"/>
                <w:kern w:val="0"/>
                <w:sz w:val="24"/>
              </w:rPr>
              <w:t>或者在艺术品说明中隐瞒重要事项</w:t>
            </w:r>
            <w:r>
              <w:rPr>
                <w:rFonts w:eastAsia="仿宋_GB2312" w:cs="Tahoma" w:ascii="仿宋_GB2312" w:hAnsi="仿宋_GB2312"/>
                <w:kern w:val="0"/>
                <w:sz w:val="24"/>
              </w:rPr>
              <w:t>,</w:t>
            </w:r>
            <w:r>
              <w:rPr>
                <w:rFonts w:ascii="仿宋_GB2312" w:hAnsi="仿宋_GB2312" w:cs="Tahoma" w:eastAsia="仿宋_GB2312"/>
                <w:kern w:val="0"/>
                <w:sz w:val="24"/>
              </w:rPr>
              <w:t>误导消费者</w:t>
            </w:r>
            <w:r>
              <w:rPr>
                <w:rFonts w:eastAsia="仿宋_GB2312" w:cs="Tahoma" w:ascii="仿宋_GB2312" w:hAnsi="仿宋_GB2312"/>
                <w:kern w:val="0"/>
                <w:sz w:val="24"/>
              </w:rPr>
              <w:t>;</w:t>
            </w:r>
            <w:r>
              <w:rPr>
                <w:rFonts w:ascii="仿宋_GB2312" w:hAnsi="仿宋_GB2312" w:cs="Tahoma" w:eastAsia="仿宋_GB2312"/>
                <w:kern w:val="0"/>
                <w:sz w:val="24"/>
              </w:rPr>
              <w:t>伪造、变造艺术品来源证明艺术品鉴定评估文件以及其他交易凭证</w:t>
            </w:r>
            <w:r>
              <w:rPr>
                <w:rFonts w:eastAsia="仿宋_GB2312" w:cs="Tahoma" w:ascii="仿宋_GB2312" w:hAnsi="仿宋_GB2312"/>
                <w:kern w:val="0"/>
                <w:sz w:val="24"/>
              </w:rPr>
              <w:t>;</w:t>
            </w:r>
            <w:r>
              <w:rPr>
                <w:rFonts w:ascii="仿宋_GB2312" w:hAnsi="仿宋_GB2312" w:cs="Tahoma" w:eastAsia="仿宋_GB2312"/>
                <w:kern w:val="0"/>
                <w:sz w:val="24"/>
              </w:rPr>
              <w:t>以非法集资为目的或者以非法传销为手段进行经营</w:t>
            </w:r>
            <w:r>
              <w:rPr>
                <w:rFonts w:eastAsia="仿宋_GB2312" w:cs="Tahoma" w:ascii="仿宋_GB2312" w:hAnsi="仿宋_GB2312"/>
                <w:kern w:val="0"/>
                <w:sz w:val="24"/>
              </w:rPr>
              <w:t>;</w:t>
            </w:r>
            <w:r>
              <w:rPr>
                <w:rFonts w:ascii="仿宋_GB2312" w:hAnsi="仿宋_GB2312" w:cs="Tahoma" w:eastAsia="仿宋_GB2312"/>
                <w:kern w:val="0"/>
                <w:sz w:val="24"/>
              </w:rPr>
              <w:t>未经批准</w:t>
            </w:r>
            <w:r>
              <w:rPr>
                <w:rFonts w:eastAsia="仿宋_GB2312" w:cs="Tahoma" w:ascii="仿宋_GB2312" w:hAnsi="仿宋_GB2312"/>
                <w:kern w:val="0"/>
                <w:sz w:val="24"/>
              </w:rPr>
              <w:t>,</w:t>
            </w:r>
            <w:r>
              <w:rPr>
                <w:rFonts w:ascii="仿宋_GB2312" w:hAnsi="仿宋_GB2312" w:cs="Tahoma" w:eastAsia="仿宋_GB2312"/>
                <w:kern w:val="0"/>
                <w:sz w:val="24"/>
              </w:rPr>
              <w:t>将艺术品权益拆分为均等份额公开发行</w:t>
            </w:r>
            <w:r>
              <w:rPr>
                <w:rFonts w:eastAsia="仿宋_GB2312" w:cs="Tahoma" w:ascii="仿宋_GB2312" w:hAnsi="仿宋_GB2312"/>
                <w:kern w:val="0"/>
                <w:sz w:val="24"/>
              </w:rPr>
              <w:t>,</w:t>
            </w:r>
            <w:r>
              <w:rPr>
                <w:rFonts w:ascii="仿宋_GB2312" w:hAnsi="仿宋_GB2312" w:cs="Tahoma" w:eastAsia="仿宋_GB2312"/>
                <w:kern w:val="0"/>
                <w:sz w:val="24"/>
              </w:rPr>
              <w:t>以集中竞价、做市商等集中交易方式进行交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艺术品经营单位违反艺术品鉴定、评估等经营活动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艺术品经营单位所经营的艺术品未标明作者、年代、尺寸、材料、保存状况和销售价格等信息</w:t>
            </w:r>
            <w:r>
              <w:rPr>
                <w:rFonts w:eastAsia="仿宋_GB2312" w:cs="Tahoma" w:ascii="仿宋_GB2312" w:hAnsi="仿宋_GB2312"/>
                <w:kern w:val="0"/>
                <w:sz w:val="24"/>
              </w:rPr>
              <w:t>,</w:t>
            </w:r>
            <w:r>
              <w:rPr>
                <w:rFonts w:ascii="仿宋_GB2312" w:hAnsi="仿宋_GB2312" w:cs="Tahoma" w:eastAsia="仿宋_GB2312"/>
                <w:kern w:val="0"/>
                <w:sz w:val="24"/>
              </w:rPr>
              <w:t>未保留交易有关的原始凭证、销售合同、台账、账簿等销售记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违规设立新闻单位驻地方机构或者派驻、使用人员</w:t>
            </w:r>
            <w:r>
              <w:rPr>
                <w:rFonts w:eastAsia="仿宋_GB2312" w:cs="Tahoma" w:ascii="仿宋_GB2312" w:hAnsi="仿宋_GB2312"/>
                <w:kern w:val="0"/>
                <w:sz w:val="24"/>
              </w:rPr>
              <w:t>,</w:t>
            </w:r>
            <w:r>
              <w:rPr>
                <w:rFonts w:ascii="仿宋_GB2312" w:hAnsi="仿宋_GB2312" w:cs="Tahoma" w:eastAsia="仿宋_GB2312"/>
                <w:kern w:val="0"/>
                <w:sz w:val="24"/>
              </w:rPr>
              <w:t>违反规定从事有关活动</w:t>
            </w:r>
            <w:r>
              <w:rPr>
                <w:rFonts w:eastAsia="仿宋_GB2312" w:cs="Tahoma" w:ascii="仿宋_GB2312" w:hAnsi="仿宋_GB2312"/>
                <w:kern w:val="0"/>
                <w:sz w:val="24"/>
              </w:rPr>
              <w:t>,</w:t>
            </w:r>
            <w:r>
              <w:rPr>
                <w:rFonts w:ascii="仿宋_GB2312" w:hAnsi="仿宋_GB2312" w:cs="Tahoma" w:eastAsia="仿宋_GB2312"/>
                <w:kern w:val="0"/>
                <w:sz w:val="24"/>
              </w:rPr>
              <w:t>未按规定办理备案、变更手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对变更项未按规定办理审批、备案手续、未按规定留存备查的材料、蚀刻</w:t>
            </w:r>
            <w:r>
              <w:rPr>
                <w:rFonts w:eastAsia="仿宋_GB2312" w:cs="Tahoma" w:ascii="仿宋_GB2312" w:hAnsi="仿宋_GB2312"/>
                <w:kern w:val="0"/>
                <w:sz w:val="24"/>
              </w:rPr>
              <w:t>SID</w:t>
            </w:r>
            <w:r>
              <w:rPr>
                <w:rFonts w:ascii="仿宋_GB2312" w:hAnsi="仿宋_GB2312" w:cs="Tahoma" w:eastAsia="仿宋_GB2312"/>
                <w:kern w:val="0"/>
                <w:sz w:val="24"/>
              </w:rPr>
              <w:t>码的注塑模具复制只读类光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有证据证明与出版物出版、印刷或者复制、进口、发行等违法活动有关的物品进行查封或扣押的强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县级非物质文化遗产代表性项目保护单位认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县级非物质文化遗产代表性传承人认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物勘探审查批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设置卫星电视广播地面接收设施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文广新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广播电视节目制作经营许可审核转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商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未经许可擅自新建、迁建和扩建加油站或油库等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商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从事再生资源回收经营活动，未向登记注册地工商行政管理部门的同级商务主管部门或者其授权机构备案、变更手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商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发卡企业未按规定办理备案及其他违反《单用途商业预付卡管理办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商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外劳务合作企业未安排劳务人员接受培训，组织劳务人员赴国外工作；未按《对外劳务合作管理条例》规定为劳务人员购买在国外工作期间的人身意外伤害保险等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商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违反《零售商供应商公平交易管理办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商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违反《零售商促销行为管理办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商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对违反《汽车销售管理办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商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报废汽车回收企业实施经常性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商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劳务合作企业进行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商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发卡企业和售卡企业的单用途卡业务活动、内部控制和风险状况等进行定期或不定期的现场及非现场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商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汽车销售及其相关服务活动实施日常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商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再生资源回收经营者备案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商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单用途商业预付卡备案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商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成品油零售经营资格审批的审核转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内植物调运检疫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植物产地检疫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作物种子生产经营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食用菌菌种生产经营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销售未取得肥料登记证的肥料产品的；假冒、伪造肥料登记证、登记证号的；生产、销售的肥料产品有效成分或含量与登记批准内容不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假种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劣种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品种测试、试验和种子质量检验机构伪造测试、试验、检验数据或者出具虚假证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有侵犯植物新品种权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种子生产经营许可证生产经营种子的；以欺骗、贿赂等不正当手段取得种子生产经营许可证的；未按照种子生产经营许可证的规定生产经营种子的；伪造、变造、买卖、租借种子生产经营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应当审定未经审定的农作物品种进行推广、销售的；作为良种推广、销售应当审定未经审定的林木品种的；推广、销售应当停止推广、销售的农作物品种或者林木良种的；对应当登记未经登记的农作物品种进行推广，或者以登记品种的名义进行销售的；对已撤销登记的农作物品种进行推广，或者以登记品种的名义进行销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许可进出口种子的；为境外制种的种子在境内销售的；从境外引进农作物或者林木种子进行引种试验的收获物作为种子在境内销售的；进出口假、劣种子或者属于国家规定不得进出口的种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的种子应当包装而没有包装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销售的种子没有使用说明或者标签内容不符合规定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涂改标签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规定建立、保存种子生产经营档案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种子生产经营者在异地设立分支机构、专门经营不再分装的包装种子或者受委托生产、代销种子、未按规定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侵占、破坏种质资源，私自采集或者采伐国家重点保护的天然种质资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种子生产基地进行检疫性有害生物接种试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绝、阻挠农业、林业主管部门依法实施监督检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强迫种子使用者违背自己的意愿购买、使用种子给使用者造成损失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照植检法规规定办理检疫事项或者在报检过程中弄虚作假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伪造、涂改、买卖、转让植物检疫单证、印章、标志、编号、标识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调运、隔离试种或者生产应施检疫的植物、植物产品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擅自开拆植物、植物产品包装</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调换植物、植物产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擅自改变植物、植物产品的规定用途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引起疫情扩散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加工、经营、试种未经检疫的种子、苗木等繁殖材料或者擅自种植未经审批的国外引进或从省外转口引进的种子、苗木等繁殖材料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承运、收寄无检疫证书的种子、苗木等繁殖材料和其他应施检疫的植物、植物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报检过程中故意谎报受检物品种类、品种</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隐瞒受检物品数量、受检作物面积</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提供虚假证明材料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在调运过程中擅自开拆检疫的植物、植物产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调换或者夹带其他未经检疫的植物、植物产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擅自将非种用植物、植物产品作种用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试验、生产、推广带有植物检疫对象的种子、苗木和其他繁殖材料</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经批准在非疫区进行检疫对象活体试验研究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不在指定地点种植或者不按要求隔离试种</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隔离试种期间擅自分散种子、苗木和其他繁殖材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授权品种未使用其注册登记的名称的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农产品使用的保鲜剂、防腐剂、添加剂等材料不符合国家有关强制性的技术规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冒用农产品质量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的农产品未按规定进行包装、标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农产品生产企业、农民专业合作经济组织未按照规定保存农产品生产记录，或者伪造农产品生产记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农产品质量安全检测机构伪造检测结果或出具检测结果不实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变更无公害农产品、绿色食品、有机农产品标志证书，或者伪造、冒用、转让、超范围使用无公害农产品、绿色食品、有机农产品标志和农产品地理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转基因植物种子、种畜禽、水产苗种的生产、经营单位和个人，未按照规定制作、保存生产、经营档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关于农业转基因生物标识管理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假冒、伪造、转让或者买卖农业转基因生物有关证明文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转让肥料登记证或登记证号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登记证有效期满未经批准续展登记而继续生产该肥料产品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生产、销售包装上未附标签、标签残缺不清或者擅自修改标签内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农药生产许可证生产农药或者生产假农药</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取得农药生产许可证的农药生产企业不再符合规定条件继续生产农药</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农药生产企业生产劣质农药</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委托未取得农药生产许可证的受托人加工、分装农药</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委托加工、分装假农药、劣质农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农药管理条例》规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取得农药经营许可证经营农药</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经营假农药</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在农药中添加物质</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取得农药经营许可证的农药经营者不再符合规定条件继续经营农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采购、使用未依法附具产品质量检验合格证、未依法取得有关许可证明文件的原材料</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出厂销售未经质量检验合格并附具产品质量检验合格证的农药</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生产的农药包装、标签、说明书不符合规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不召回依法应当召回的农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农药生产企业不执行原材料进货、农药出厂销售记录制度</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不履行农药废弃物回收义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农药经营者经营劣质农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农药经营者设立分支机构未依法变更农药经营许可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向分支机构所在地县级以上地方人民政府农业主管部门备案</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向未取得农药生产许可证的农药生产企业或者未取得农药经营许可证的其他农药经营者采购农药</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采购、销售未附具产品质量检验合格证或者包装、标签不符合规定的农药</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不停止销售依法应当召回的农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农药经营者不执行农药采购台账、销售台账制度</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在卫生用农药以外的农药经营场所内经营食品、食用农产品、饲料等</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将卫生用农药与其他商品分柜销售</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不履行农药废弃物回收义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境外企业直接在中国销售农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变造、转让、出租、出借农药登记证、农药生产许可证、农药经营许可证等许可证明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农药生产企业、农药经营者招用未取得农药生产许可证生产农药</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取得农药经营许可证经营农药</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被吊销农药登记证、农药生产许可证、农药经营许可证的人员从事农药生产、经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植物检疫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作物种子质量监督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作物种子市场执法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农业转基因生物的生产、经营行为开展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药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转基因生物标识安全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无植物检疫性有害生物的种苗繁育基地、母树林基地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食用菌菌种生产和经营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植物检疫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筑工程施工许可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镇污水排入排水管网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市政设施建设类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工程建设涉及城市绿地、树木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改变绿化规划、绿化用地的使用性质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燃气经营者改动市政燃气设施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拆除、改动城镇排水与污水处理设施方案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特殊车辆在城市道路上行驶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依附于城市道路建设各种管线、杆线等设施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因工程建设确需改装、拆除或者迁移城市公共供水设施的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商品房预售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施工图审查机构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筑节能专项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房屋建筑和市政基础设施工程质量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企业安全生产标准化建设达标的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城市内房屋建筑工程安全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筑市场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工程抗震设防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筑业企业信用档案核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施工劳务企业信用档案核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临时占用绿地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修剪绿化苗木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占用绿化用地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城镇排水和污水处理设施运行维护和保护情况开展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城市照明设施和城市景观照明能耗等情况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燃气企业的燃气经营活动、燃气使用的安全状况、服务情况、安全管理等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工程监理合同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河南省建筑工程使用新型墙体材料监督意见书》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民工工资保障金缴纳、退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筑起重机械安装（拆卸）告知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筑业项目经理承担工程项目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新建、改扩建燃气建设项目安全设施“三同时”监督管理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在广场、游园内增加游艺机、游乐设施的增补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燃气设施工程竣工验收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工程质量监督的审核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工程施工合同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用建筑节能技术措施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工程安全措施审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筑起重机械使用登记和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市政工程安全施工措施审查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工程竣工验收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查验竣工档案认可文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工程中标通知书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FF0000"/>
                <w:kern w:val="0"/>
                <w:sz w:val="22"/>
                <w:szCs w:val="22"/>
              </w:rPr>
            </w:pPr>
            <w:r>
              <w:rPr>
                <w:rFonts w:ascii="仿宋_GB2312" w:hAnsi="仿宋_GB2312" w:cs="Tahoma" w:eastAsia="仿宋_GB2312"/>
                <w:color w:val="FF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FF0000"/>
                <w:kern w:val="0"/>
                <w:sz w:val="22"/>
                <w:szCs w:val="22"/>
              </w:rPr>
            </w:pPr>
            <w:r>
              <w:rPr>
                <w:rFonts w:ascii="仿宋_GB2312" w:hAnsi="仿宋_GB2312" w:cs="Tahoma" w:eastAsia="仿宋_GB2312"/>
                <w:color w:val="FF0000"/>
                <w:kern w:val="0"/>
                <w:sz w:val="22"/>
                <w:szCs w:val="22"/>
              </w:rPr>
              <w:t>清欠竣工备案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FF0000"/>
                <w:kern w:val="0"/>
                <w:sz w:val="22"/>
                <w:szCs w:val="22"/>
              </w:rPr>
            </w:pPr>
            <w:r>
              <w:rPr>
                <w:rFonts w:ascii="仿宋_GB2312" w:hAnsi="仿宋_GB2312" w:cs="Tahoma" w:eastAsia="仿宋_GB2312"/>
                <w:color w:val="FF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FF0000"/>
                <w:kern w:val="0"/>
                <w:sz w:val="22"/>
                <w:szCs w:val="22"/>
              </w:rPr>
            </w:pPr>
            <w:r>
              <w:rPr>
                <w:rFonts w:ascii="仿宋_GB2312" w:hAnsi="仿宋_GB2312" w:cs="Tahoma" w:eastAsia="仿宋_GB2312"/>
                <w:color w:val="FF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工程抗震审查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预拌混凝土企业专项实验室能力确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省级建筑业十项新技术应用示范工程立项与验收初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参与或组织工程重大质量、安全事故的调查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住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全省民用建筑节能工作专项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发改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县权限外外商投资项目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发改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县权限内招标方案核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发改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县权限内不需政府出资重大项目和限制类项目核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发改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县权限内吸收外商投资项目核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发改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组织全县项目稽查监管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发改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县级权限内政府投资项目的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许可从事特种设备生产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特种设备安装、改造、修理的施工单位在施工前未书面告知负责特种设备安全监督管理的部门即行施工的，或者在验收后三十日内未将相关技术资料和文件移交特种设备使用单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许可擅自从事电梯维护保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电梯的维护保养单位未按照《中华人民共和国特种设备安全法》规定以及安全技术规范的要求，进行电梯维护保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发生特种设备事故时，不立即组织抢救或者在事故调查处理期间擅离职守或者逃匿；对特种设备事故迟报、谎报或者瞒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特种设备发生事故负有责任的单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电梯、客运索道、大型游乐设施的运营使用单位未设置特种设备安全管理机构或者配备专职的特种设备安全管理人员；客运索道、大型游乐设施每日投入使用前，未进行试运行和例行安全检查，未对安全附件和安全保护装置进行检查确认的；未将电梯、客运索道、大型游乐设施的安全使用说明、安全注意事项和警示标志置于易于为乘客注意的显著位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7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特种设备检验、检测机构的检验、检测人员同时在两个以上检验、检测机构中执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特种设备生产、经营、使用单位或者检验、检测机构拒不接受负责特种设备安全监督管理的部门依法实施的监督检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特种设备生产、经营、使用单位擅自动用、调换、转移、损毁被查封、扣押的特种设备或者其主要部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特种设备使用单位使用未取得许可生产，未经检验或者检验不合格的特种设备，或者国家明令淘汰、已经报废的特种设备的；未对出现故障或异常的特种设备进行检查、消除隐患，继续使用的；特种设备达到报废条件，未依法履行报废义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移动式压力容器、气瓶充装单位未按照规定实施充装前后的检查、记录制度的；对不符合安全技术规范要求的移动式压力容器和气瓶进行充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许可擅自从事移动式压力容器或者气瓶充装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规生产，未依法召回，生产、销售、交付国家明令淘汰的特种设备，涂改、倒卖、出租、出借生产许可证等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特种设备经营单位非法经营特种设备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特种设备使用单位未按规定办理使用登记；未按规定建立安全技术档案，未依法设置使用标志的；未对设备进行维护保养、检查、校验，并作出记录的；未按要求申报并接受检验的；未按要求进行锅炉水（介）质处理的；未制定事故应急专项预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特种设备的制造、安装、改造、重大修理以及锅炉清洗过程未经监督检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事故发生负有责任的单位的主要负责人未依法履行职责或者负有领导责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安全管理人员、检测人员和作业人员不履行岗位职责，违反操作规程和有关安全规章制度，造成事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特种设备检验、检测机构及其检验、检测人员违反规定要求从事检验、检测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照安全技术规范要求对电梯进行校验、调试的；对电梯的安全运行情况进行跟踪调查和了解时，发现存在严重事故隐患，未及时告知电梯使用单位并向负责特种设备安全监督管理的部门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特种设备设计文件未经鉴定，擅自用于制造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特种设备未进行型式试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特种设备出厂时，未按照安全技术规范的要求随附相关技术资料和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印制、伪造、涂改、倒卖、出租、出借《特种设备作业人员证》，或者使用非法印制、伪造、涂改、倒卖、出租、出借《特种设备作业人员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属于强制检定范围的计量器具，未按照规定申请检定或者检定不合格继续使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不合格的计量器具或者破坏计量器具准确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制造、销售未经考核合格的计量器具新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制造、销售、使用以欺骗消费者为目的的计量器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制造、修理、销售不合格计量器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制造、销售和进口国务院规定废除的非法定计量单位的计量器具和国务院禁止使用的其他计量器具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部门和企业、事业单位的各项最高计量标准，未经有关人民政府计量行政部门考核合格而开展计量检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经营销售残次计量器具零配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个体工商户制造、修理国家规定范围以外的计量器具或者不按照规定场所从事经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盗用、倒卖强制检定印、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销售不符合保障人体健康和人身、财产安全的国家标准、行业标准的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产品中掺杂、掺假，以假充真，以次充好，或者以不合格产品冒充合格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国家明令淘汰的产品，销售国家明令淘汰并停止销售的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失效、变质的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产品产地，伪造或者冒用他人厂名、厂址，伪造或者冒用认证标志等质量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产品标识不符合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绝接受依法进行的产品质量监督检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产品质量检验机构、认证机构伪造检验结果或者出具虚假证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知道或应当知道属于《中华人民共和国产品质量法》规定禁止生产、销售的产品而为其提供便利条件的，或者为以假充真的产品提供制假生产技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将禁止销售的产品用于经营性服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隐匿、转移、变卖、损毁被查封、扣押的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销售、进口产品或者提供服务不符合强制性标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产品未经认证或者认证不合格而擅自使用认证标志出厂销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进口、销售国家明令淘汰的用能产品、设备的，使用伪造的节能产品认证标志或者冒用节能产品认证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认证产品不符合国家标准或者行业标准而使用认证标志出厂销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依法标注能效标识，未办理能源效率标识备案，使用不符合规定要求的能源效率标识，伪造、冒用能源效率标识或者利用能源效率标识进行虚假宣传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用能单位未按照规定配备、使用能源计量器具且逾期不改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拆解或者处置过程中可能造成环境污染的电器电子等产品，设计使用列入国家禁止使用名录的有毒有害物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标注产品材料的成分或者不如实标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危险化学品包装物、容器生产企业销售未经检验或者经检验不合格的危险化学品包装物、容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依照规定申请取得生产许可证而擅自生产列入目录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取得生产许可证的企业未依照规定标注生产许可证标志和编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取得生产许可证企业的生产条件、检验手段、生产技术、工艺发生变化，未依照规定办理重新审查手续或者企业名称发生变化，未依照规定办理变更手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或者在经营活动中使用未取得生产许可证的列入目录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出租、出借或者转让许可证证书、生产许可证标志和编号的；违法接受并使用他人提供的许可证证书、生产许可证标志和编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动用、调换、转移、损毁被查封、扣押财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变造许可证证书、生产许可证标志和编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用不正当手段取得生产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检验机构和检验人员参与列入生产许可证目录产品相关的生产、销售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汽车产品生产者未按照规定保存有关汽车产品、车主的信息记录；未按照规定备案有关信息、召回计划；未按照规定提交有关召回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汽车产品生产者、经营者不配合产品质量监督部门缺陷调查；生产者未按照已备案的召回计划实施召回；生产者未将召回计划通报销售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汽车产品生产者未停止生产、销售或者进口缺陷汽车产品；隐瞒缺陷情况；经责令召回拒不召回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擅自从事认证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境外认证机构未经批准在中华人民共和国境内设立代表机构或者经批准设立的境外认证机构代表机构在中华人民共和国境内从事认证活动的情节严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认证机构、检查机构、实验室取得境外认可机构认可，未按规定办理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列入目录的产品未经认证，擅自出厂、销售、进口或者在其他经营活动中使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认证机构接受可能对认证活动的客观公正产生影响的资助，或者从事可能对认证活动的客观公正产生影响的产品开发、营销等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认证机构拒绝提供认证服务，或者提出与认证活动无关的要求的；违规制定认证标志的式样、文字和名称；未公开有关认证信息的；未对与认证有关的检查检测过程作出完整记录，归档留存的；未及时出具认证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认证机构以及与认证有关的检查机构、实验室未经指定擅自从事列入目录产品的认证以及与认证有关的检查、检测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指定的认证机构、检查机构、实验室超出指定的业务范围从事列入目录产品的认证以及与认证有关的检查、检测活动；指定的认证机构转让指定的认证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认证机构超范围从事认证活动的；聘用未经注册的人员从事认证活动的；未对其认证的产品、服务、管理体系实施有效的跟踪调查，或者发现不能持续符合认证要求，不及时暂停或撤销认证证书并予以公布的处罚；认证机构、检查机构、实验室增加、减少、遗漏认证规范、程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危险化学品包装物、容器生产企业销售未经检验或者经检验不合格的危险化学品包装物、容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大型游乐设施运营使用单位违反规定运营使用设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选用未获得生产许可证的防伪技术产品生产企业生产的防伪技术产品、选用未获得防伪注册登记的境外防伪技术产品、在假冒产品上使用防伪技术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企业委托未取得与委托加工产品相应的生产许可的企业生产列入目录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试生产期间，未按规定检验或标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冒用、转让、买卖无公害农产品产地认定证书、产品认证证书和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转让厂商识别代码和相应条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核准注册使用厂商识别代码和相应商品条码的，在商品包装上使用其他条码冒充商品条码或伪造商品条码的，或者使用已经注销的厂商识别代码和相应商品条码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经销的商品印有未经核准注册、备案或者伪造的商品条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计量检定人员资格，擅自在法定计量检定机构等技术机构中从事计量检定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冒用《计量检定员证》或者《注册计量师注册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计量检定人员伪造、篡改数据、报告、证书或技术档案等资料，违反计量检定规程开展计量检定，使用未经考核合格的计量标准开展计量检定，变造、倒卖、出租、出借或者以其他方式非法转让《计量检定员证》或《注册计量师注册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非法定计量单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定量包装商品计量不合格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进口或销售未经型式批准的计量器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定量包装商品实际量与标注量不相符，计量偏差超过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的定量包装商品或者零售商品，其实际量与标注量或者实际量与贸易结算量不符，计量偏差超过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者销售国家对计量偏差没有规定的商品，其实际量与贸易结算量之差，超过国家规定使用的计量器具极限误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收购者收购商品，其实际量与贸易结算量之差，超过国家规定使用的计量器具极限误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集市主办者未将属于强制检定的计量器具登记造册；使用国家明令淘汰的计量器具；未设置公平秤等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经营者违反规定不接受强制检定；使用不合格的计量器具、破坏计量器具准确度或者伪造数据，破坏铅签封；未使用计量器具测量量值、经营者销售商品的结算值与实际值不相符的；应当明示而未明示计量单位、计量过程和计量器具显示的量值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加油站经营者拒不提供成品油零售账目或者提供不真实账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加油站经营者使用未经检定、超过检定周期或者经检定不合格的计量器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眼镜制配者配备的计量器具无制造计量器具许可证标志、编号、产品合格证、使用属于强制检定的计量器具未按照规定登记造册、报当地县级质量技术监督部门备案的、使用未经检定、超过检定周期或者经检定不合格的计量器具、使用非法定计量单位，使用国务院规定废除的非法定计量单位的计量器具和国务院禁止使用的其他计量器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眼镜镜片、角膜接触镜、成品眼镜生产经营者未配备与生产相适应的顶焦度、透过率和厚度等计量检测设备；出具的眼镜产品计量数据不符合准确可靠要求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从事眼镜镜片、角膜接触镜、成品眼镜销售以及从事配镜验光、定配眼镜、角膜接触镜配戴经营者未配备与销售、经营业务相适应的验光、瞳距、顶焦度、透过率、厚度等计量检测设备；从事角膜接触镜配戴的经营者未配备与经营业务相适应的眼科计量检测设备；出具的眼镜产品计量数据不符合准确可靠的要求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眼镜制配者违反《眼镜制配计量监督管理办法》规定，拒不提供眼镜制配账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获得《定量包装商品生产企业计量保证能力证书》的生产者，违反《定量包装商品生产企业计量保证能力评价规范》要求或者定量包装商品生产者未经备案，擅自使用计量保证能力合格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定量包装商品未正确、清晰地标注净含量；未标注净含量逾期未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认证机构未经批准，擅自设立子公司或分公司从事认证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境外认证机构在中国境内设立的代表机构从事签订认证合同、组织现场审核（检查）、出具审核（检查）报告、实施认证决定、收取认证费用等认证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认证机构专职认证人员发生变更，其数量和执业资格不符合要求的；认证机构发生变更事项，未按照规定办理变更手续的；未按时提交年度审查报告、获证组织等信息或者提交的材料失实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认证机构违反认证基本规范、认证规则规定开展认证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认证机构超出批准范围开展认证活动的；涂改、伪造《认证机构批准书》，或者以其他形式非法转让批准资格的；停业整顿期间，继续从事认证活动的；停业整顿期满后，仍未按照整改要求从事认证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列入目录的产品经过认证后，不按照法定条件、要求从事生产经营活动或者生产、销售不符合法定要求的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认证证书注销、撤销或者暂停期间，不符合认证要求的产品，继续出厂、销售、进口或者在其他经营活动中使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变造、出租、出借、冒用、买卖或者转让认证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认证委托人提供的样品与实际生产的产品不一致的；未按照规定向认证机构申请认证证书变更，擅自出厂、销售、进口或者在其他经营活动中使用列入目录产品的；未按照规定向认证机构申请认证证书扩展，擅自出厂、销售、进口或者在其他经营活动中使用列入目录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获证产品及其销售包装上标注的认证证书所含内容与认证证书内容不一致的；未按照规定使用认证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混淆使用认证证书和认证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认证及认证培训、咨询机构对其执业人员未实施有效管理，或者纵容、唆使，导致其执业人员违法违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有机配料含量低于</w:t>
            </w:r>
            <w:r>
              <w:rPr>
                <w:rFonts w:eastAsia="仿宋_GB2312" w:cs="Tahoma" w:ascii="仿宋_GB2312" w:hAnsi="仿宋_GB2312"/>
                <w:color w:val="000000"/>
                <w:kern w:val="0"/>
                <w:sz w:val="22"/>
                <w:szCs w:val="22"/>
              </w:rPr>
              <w:t>95</w:t>
            </w:r>
            <w:r>
              <w:rPr>
                <w:rFonts w:ascii="仿宋_GB2312" w:hAnsi="仿宋_GB2312" w:cs="Tahoma" w:eastAsia="仿宋_GB2312"/>
                <w:color w:val="000000"/>
                <w:kern w:val="0"/>
                <w:sz w:val="22"/>
                <w:szCs w:val="22"/>
              </w:rPr>
              <w:t>％的加工产品实施有机产品认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专业纤维检验机构等具有法定资质的产品质量检验机构进行絮用纤维制品质量检验，不执行相关标准、技术规范和有关规定，不客观、公正、及时地出具检验结果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儿童玩具生产者未按规定要求进行相关信息备案、未按规定要求建立健全信息档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儿童玩具生产者未及时进行缺陷调查，拒绝配合缺陷调查，未及时报告缺陷调查结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儿童玩具生产者未依法停止生产销售存在缺陷的儿童玩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儿童玩具生产者未依法向社会公布有关儿童玩具缺陷等信息、通知销售者停止销售存在缺陷的儿童玩具、通知消费者停止消费存在缺陷的儿童玩具，未实施主动召回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儿童玩具生产者未及时按规定要求实施召回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儿童玩具生产者未及时主动备案召回计划，提交召回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儿童玩具生产者未及时按规定要求提交召回总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者未向国家质检总局备案生产者基本信息、车型信息、约定的销售和修理网点资料、产品使用说明书、三包凭证、维修保养手册、三包责任争议处理和退换车信息等家用汽车产品三包有关信息，并在信息发生变化时未及时更新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家用汽车产品无中文的产品合格证或相关证明以及产品使用说明书、三包凭证、维修保养手册等随车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者销售家用汽车产品不符合相关要求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汽车产品修理者违反规定开展修理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电梯改造单位改造电梯后未更换电梯产品铭牌和出具质量证明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电梯使用单位未按照规定对电梯进行日常管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电梯维护保养单位不按照安全技术规范实施电梯维护保养以及异地进行维护保养不符合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电梯检验机构不按照规定实施电梯检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质量技术监督部门及其工作人员在电梯监督管理工作中不正确履行职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负有实施强制性标准义务的单位和个人，不执行强制性标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统一代码标识制度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产品既未执行国家标准、行业标准和地方标准，又未制定企业产品标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企业产品标准未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符合认证标准而使用认证标志出厂销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已备案使用采标标志的产品，未达到相应的标准要求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制造、修理计量器具的单位和个人违反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计量偏差超出国家和本省有关规定和改变计量器具准确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强制检定管理的计量器具未检定，未取得计量授权证书或超出授权的项目范围开展检定、校准和未取得计量认证合格证书的产品质量检验机构使用计量认证标记及编号为社会提供数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处理、转移被封存、登记保存的计量器具或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为社会提供服务的计量检定机构伪造数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者使用不符合强制性标准的包装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3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者对产品未经检验附加合格标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者、销售者不得伪造、涂改或者冒用产品质量检验机构的检验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者、销售者伪造或者冒用认证标志、原产地域产品专用标志、免检标志、名牌产品标志等质量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产品质量检验机构未经考核合格或者超出考核的范围，使用考核合格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有证据表明不符合安全技术规范要求的或者有其他严重事故隐患的特种设备；对流入市场的达到报废条件或者已经报废的特种设备实施查封或者扣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有证据表明属于违反《中华人民共和国工业产品生产许可证管理条例》生产、销售或者在经营活动中使用的列入目录产品进行查封、扣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涉嫌违反计量法律、法规规定的涉案财物进行封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进口不符合强制性标准的产品进行封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有根据认为不符合保障人体健康和人身、财产安全的国家标准、行业标准的计量器具或者有其他严重质量问题的计量器具，予以查封或者扣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有根据认为不符合保障人体健康和人身、财产安全的国家标准、行业标准的产品或者有其他严重质量问题的产品，以及直接用于生产、销售该项产品的原辅材料、包装物、生产工具予以查封或者扣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标准实施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商品条码使用活动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特种设备生产、经营、使用单位和检验、检测机构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制造、修理、销售、使用计量器具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商品包装国家标准执行情况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能源效率标识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认证认可活动实施情况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检验检测机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重要工业产品生产许可制度实施情况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产品质量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计量检定机构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计量纠纷调解和仲裁检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工业产品生产许可证获证企业年度自查报告审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受理、处理产品质量申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县政府质量奖日常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承担家用汽车产品三包责任的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未按规定在产品或包装物上标明所执行的标准的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进行技术改造不符合标准化要求的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质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计量器具强制检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医疗机构设置及执业许可（一级以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医师执业注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共场所卫生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饮用水供水单位卫生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中医科研机构开办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设立计划生育技术服务机构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三孩生育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师违法或者未按有关要求开具、使用麻醉药品、第一类精神药品处罚以及处方的调配人、核对人违法未履行核对义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发生麻醉药品和精神药品被盗、被抢、丢失的单位，未采取必要控制措施或者依法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未取得处方权的人员、被取消处方权的医师开具处方的；使用未取得麻醉药品和第一类精神药品处方资格的医师开具麻醉药品和第一类精神药品处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疗机构抗菌药物管理不符合要求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疗机构开具、使用、购销、调剂抗菌药物不符合规定或者在抗菌药物购销、应用中有不正当经济关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师违反《抗菌药物临床应用管理办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药师违反《抗菌药物临床应用管理办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村卫生室、诊所、社区卫生服务站未经核准，擅自使用抗菌药物开展静脉输注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采集血液或者血站、医疗机构出售无偿献血的血液、非法组织他人出卖血液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血站违反有关操作规程和制度采集血液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临床用血的包装、储存、运输，不符合国家规定的卫生标准和要求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单采血浆许可证》，非法从事组织、采集、供应、倒卖原料血浆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单采血浆站不配合监督检查、未履行有关告知义务或未经同意开展特殊免疫、工作人员未取得相关资格或注册、未建立落实相关制度或者保存相关材料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单采血浆站已知其采集的血浆检测结果呈阳性，仍向血液制品生产单位供应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师违法执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疗、预防、保健机构未按规定履行报告职责，导致严重后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疗卫生机构未制定、实施本机构护士在职培训计划或者未保证护士接受培训的；未依照本条例规定履行护士管理职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护士违法执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采供血机构违反《传染病防治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擅自开办医疗机构行医或者非医师行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护士的配备数量低于国务院卫生主管部门规定的护士配备标准的；允许未取得护士执业证书的人员或者允许未依照规定办理执业地点变更手续、延续执业注册有效期的护士在本机构从事诊疗技术规范规定的护理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建立、健全医疗废物管理制度，或者未设置监控部门或者专（兼）职人员的；未对有关人员进行相关法律和专业技术、安全防护以及紧急处理等知识的培训的；未对从事医疗废物收集、运送、贮存、处置等工作的人员和管理人员采取职业卫生防护措施的；未对医疗废物进行登记或者未保存登记资料的；对使用后的医疗废物运送工具或者运送车辆未在指定地点及时进行消毒和清洁的；未及时收集、运送医疗废物的；未定期对医疗废物处置设施的环境污染防治和卫生学效果进行检测、评价，或者未将检测、评价效果存档、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贮存设施或者设备不符合环境保护、卫生要求的；未将医疗废物按照类别分置于专用包装物或者容器的；未使用符合标准的专用车辆运送医疗废物或者使用运送医疗废物的车辆运送其他物品的；未安装污染物排放在线监控装置或者监控装置未经常处于正常运行状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运送过程中丢弃医疗废物，在非贮存地点倾倒、堆放医疗废物或者将医疗废物混入其他废物和生活垃圾的；未执行危险废物转移联单管理制度的；将医疗废物交给未取得经营许可证的单位或者个人收集、运送、贮存、处置的；对医疗废物的处置不符合国家规定的环境保护、卫生标准、规范的；未按照本条例的规定对污水、传染病病人或者疑似传染病病人的排泄物，进行严格消毒，或者未达到国家规定的排放标准，排入污水处理系统的；对收治的传染病病人或者疑似传染病病人产生的生活垃圾，未按照医疗废物进行管理和处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建立职业病诊断管理制度；不按照规定向劳动者公开职业病诊断程序；泄露劳动者涉及个人隐私的有关信息、资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放射诊疗许可从事放射诊疗工作的；未办理诊疗科目登记或者未按照规定进行校验的；未经批准擅自变更放射诊疗项目或者超出批准范围从事放射诊疗工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疗机构使用不具备相应资质的人员从事放射诊疗工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疗机构违反规定购置使用不得使用的放射诊疗设备，未按规定对放射诊疗设备、工作场所和防护设施进行检测和使用，未按规定对放射工作人员进行个人剂量监测和职业健康管理，未按规定履行对个人防护措施或者发生放射事故后的相关法定义务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放射工作单位未给从事放射工作的人员办理《放射工作人员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依法取得公共场所卫生许可证擅自营业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照规定对公共场所的空气、微小气候、水质、采光、照明、噪声、顾客用品用具等进行卫生检测的；未按照规定对顾客用品用具进行清洗、消毒、保洁，或者重复使用一次性用品用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4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照规定建立卫生管理制度、设立卫生管理部门或者配备专（兼）职卫生管理人员，或者未建立卫生管理档案的；未按照规定组织从业人员进行相关卫生法律知识和公共场所卫生知识培训，或者安排未经相关卫生法律知识和公共场所卫生知识培训考核的从业人员上岗的；未按照规定设置与其经营规模、项目相适应的清洗、消毒、保洁、盥洗等设施设备和公共卫生间，或者擅自停止使用、拆除上述设施设备，或者挪作他用的；未按照规定配备预防控制鼠、蚊、蝇、蟑螂和其他病媒生物的设施设备以及废弃物存放专用设施设备，或者擅自停止使用、拆除预防控制鼠、蚊、蝇、蟑螂和其他病媒生物的设施设备以及废弃物存放专用设施设备的；未按照规定索取公共卫生用品检验合格证明和其他相关资料的；未按照规定对公共场所新建、改建、扩建项目办理预防性卫生审查手续的；公共场所集中空调通风系统未经卫生检测或者评价不合格而投入使用的；未按照规定公示公共场所卫生许可证、卫生检测结果和卫生信誉度等级的；未按照规定办理公共场所卫生许可证复核手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公共场所经营者安排未获得有效健康合格证明的从业人员从事直接为顾客服务工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公共场所经营者对发生的危害健康事故未立即采取处置措施导致危害扩大或者隐瞒、缓报、谎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集中式供水单位安排身体不适宜的人员从事直接供管水工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生活饮用水卫生监督管理办法》作业、供水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或者销售无卫生许可批准文件的涉及饮用水卫生安全的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疗卫生机构执业过程中违反《消毒管理办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加工、出售、运输被传染病病原体污染或者来自疫区可能被传染病病原体污染的皮毛而未按国家有关规定进行消毒处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消毒产品的命名、标签（含说明书）不符合卫生部的有关规定的；消毒产品的标签（含说明书）和宣传内容出现或暗示对疾病的治疗效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无生产企业卫生许可证、产品备案凭证或卫生许可批件产品的；产品卫生质量不符合要求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消毒后的物品未达到卫生标准和要求、未取得卫生许可证从事消毒服务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开展诊疗活动的机构或个人非法行医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通过买卖、转让、租借等非法手段获取的《医疗机构执业许可证》开展诊疗活动的；使用伪造、变造的《医疗机构执业许可证》开展诊疗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疗机构将科室或房屋承包、出租给非本医疗机构人员或者其他机构并以本医疗机构名义开展诊疗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逾期不校验《医疗机构执业许可证》仍从事诊疗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出卖、转让、出借《医疗机构执业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超出核准登记的诊疗科目开展诊疗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非卫生技术人员从事医疗卫生技术工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疗机构出具虚假证明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规发布医疗广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资质从事婚前医学检查、遗传病诊断、产前诊断、医学技术鉴定或者施行终止妊娠手术以及出具有关医学证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的单位和个人从事精子采集与提供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疗机构未建立传染病疫情报告制度的；未指定相关部门和人员负责传染病疫情报告管理工作的；瞒报、缓报、谎报发现的传染病病人、病原携带者、疑似病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疾病预防控制机构违反《传染病防治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疗机构违反《传染病防治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疗卫生机构未依照《突发公共卫生事件应急条例》的规定履行报告职责，隐瞒、缓报或者谎报的；未依照《突发公共卫生事件应急条例》的规定及时采取控制措施的；未依照《突发公共卫生事件应急条例》的规定履行突发事件监测职责的；拒绝接诊病人的；拒不服从突发事件应急处理指挥部调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个体或私营医疗保健机构瞒报、缓报、谎报传染病疫情或突发公共卫生事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疗卫生机构、医疗废物集中处置单位发生医疗废物流失、泄漏、扩散等紧急情况，未采取紧急处理措施、未及时向卫生行政部门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病原微生物实验室从事相关实验活动时未履行法定义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从事病原微生物实验等单位违反《传染病防治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依照规定储存实验室送交的菌（毒）种和样本或者未依照规定提供菌（毒）种和样本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擅自开展人类辅助生殖技术的非医疗机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高致病性病原微生物菌</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毒</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种或者样本被盗、被抢、丢失、泄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4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疾病预防控制机构未按规定采集、运输、携带、使用菌（毒）种及检测标本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从事母婴保健工作的人员出具有关虚假医学证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第一类、第二类消毒产品首次上市前未进行卫生安全评价的；第一类消毒产品卫生安全评价报告有效期满未重新进行卫生安全评价的；出具虚假卫生安全评价报告的；卫生安全评价报告中项目不全或评价报告结果显示产品不符合要求上市销售、使用的；消毒产品有效期过期的；未按《消毒产品卫生安全评价规定》对产品重新进行检验的或未对卫生安全评价内容进行更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注册在村医疗卫生机构从事医疗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规定购置具有鉴定胎儿性别功能设备，违反规定为他人进行非医学需要胎儿性别鉴定或者选择性别人工终止妊娠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符合《中华人民共和国精神卫生法》规定条件的医疗机构擅自从事精神障碍诊断、治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疗机构及其工作人员拒绝对送诊的疑似精神障碍患者作出诊断的，对按规定实施住院的患者未及时进行检查评估或者未根据评估结果作出处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疗机构及其工作人员违反《精神卫生法》规定实施约束、隔离等保护性医疗措施；强迫精神障碍患者劳动；对精神障碍患者实施外科手术或者实验性临床医疗；侵害精神障碍患者的通讯和会见探访者等权利的；违反精神障碍诊断标准、将非精神障碍患者诊断为精神障碍患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心理咨询人员从事心理治疗或者精神障碍的诊断、治疗的，从事心理治疗的人员在医疗机构以外开展心理治疗活动，专门从事心理治疗的人员从事精神障碍的诊断的，专门从事心理治疗的人员为精神障碍患者开具处方或者提供外科治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照使用计划将第一类疫苗分发到下级疾病预防控制机构、接种单位、乡级医疗卫生机构的；未依照规定建立并保存疫苗购进、分发、供应记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疾病预防控制机构、接种单位疫苗采购、接种不规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疾病控制机构、接种单位疫苗储存、运输不规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疗机构提供性病诊疗服务时违反诊疗规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履行艾滋病监测职责的；未按照规定免费提供咨询和初筛检测的；对临时应急采集的血液未进行艾滋病检测，对临床用血艾滋病检测结果未进行核查，或者将艾滋病检测阳性的血液用于临床的；未遵守标准防护原则，或者未执行操作规程和消毒管理制度，发生艾滋病医院感染或者医源性感染的；未采取有效的卫生防护措施和医疗保健措施的；推诿、拒绝治疗艾滋病病毒感染者或者艾滋病病人的其他疾病，或者对艾滋病病毒感染者、艾滋病病人未提供咨询、诊断和治疗服务的；未对艾滋病病毒感染者或者艾滋病病人进行医学随访的；未按照规定对感染艾滋病病毒的孕产妇及其婴儿提供预防艾滋病母婴传播技术指导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公共场所的经营者未查验服务人员的健康合格证明或者允许未取得健康合格证明的人员从事服务工作，省、自治区、直辖市人民政府确定的公共场所的经营者未在公共场所内放置安全套或者设置安全套发售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禁止非医学需要胎儿性别鉴定和选择性别人工终止妊娠的相关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变造、买卖计划生育证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为他人实行计划生育手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查封或者暂扣涉嫌违反《医疗废物管理条例》规定的场所、设备、运输工具和物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因医疗废物管理不当导致传染病传播、或者有证明传染病传播有可能发生时采取临时控制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突发公共卫生事件发生后对人员、疫区、食物、水源等采取控制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发生危害健康事故的公共场所采取封闭场所、封存相关物品等临时控制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疗机构发生放射性职业病危害事故、或者有证据证明危害状态可能导致职业病危害事故发生时采取临时控制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社会抚养费征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征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计划生育慰问金的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给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奖励扶助资格认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给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独生子女伤残死亡家庭扶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给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计划生育情况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终止政策内中期以上妊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中招加分资格审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母婴保健技术服务执业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放射诊疗卫生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开展创建卫生城镇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开展健康城市和健康村镇评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开展城乡环境卫生整洁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护士执业注册材料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卫计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消毒产品卫生安全评价报告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审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绝、拖延提供与审计事项有关资料，或者提供资料不真实、不完整，或者拒绝、阻碍检查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审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国家规定的财务收支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审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封存被审计单位有关资料、违规资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审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通知暂停拨付有关款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审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国家规定的财政收支行为采取处理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审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预算执行、决算及其他财政收支情况审计监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审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事业组织财务收支审计监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审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有企业审计监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审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政府投资建设项目审计监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审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经济责任审计监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审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社会保障资金审计监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审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外资运用审计监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审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专项审计调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审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金融机构审计监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审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审计法》以外的法律、行政法规规定的和上级部门授权、委托的审计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审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社会审计机构的审计报告核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用地预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临时用地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采矿权转让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用地转用及征收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用地改变用途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买卖或者以其他形式非法转让土地；未经批准，违法转让以划拨方式取得的国有土地使用权；不符合法律规定的条件，违法转让以出让方式取得的国有土地使用权；将农民集体所有的土地的使用权违法出让、转让或者出租用于非农业建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破坏一般耕地行为；破坏基本农田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或者采取欺骗手段骗取批准，违法占用土地；农村村民未经批准或者采取欺骗手段骗取批准，违法占用土地建住宅；超过批准的数量或标准占用土地；依法收回非法批准、使用的土地，有关当事人拒不归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临时使用的土地上修建永久性建筑物、构筑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土地利用总体规划制定前已建的不符合土地利用总体规划确定的用途的建筑物、构筑物，重建、扩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按规定闭坑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采矿许可证擅自采矿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超越批准的矿区范围采矿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买卖、出租或者以其他方式转让矿产资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将探矿权、采矿权倒卖牟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用采矿权作抵押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采取破坏性的开采方法开采矿产资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勘查许可证擅自进行勘查工作的，超越批准的勘查区块范围进行勘查工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印制或者伪造、冒用勘查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破坏或者擅自移动矿区范围界桩或者地面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采矿权人在规定期限内未足额缴纳矿产资源补偿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地质勘查单位在接受监督检查时，不如实提供有关材料，或者拒绝、阻碍监督检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擅自建立相对独立的平面坐标系统的；建立地理信息系统，采用不符合国家标准的基础地理信息数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在测绘活动中擅自采用国际坐标系统的；擅自发布中华人民共和国领域和管辖的其他海域的重要地理信息数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测绘资质证书，擅自从事测绘活动的；以欺骗手段取得测绘资质证书从事测绘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超越资质等级许可的范围从事测绘活动的；以其他测绘单位的名义从事测绘活动的；允许其他单位以本单位的名义从事测绘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测绘项目的发包单位将测绘项目发包给不具有相应资质等级的测绘单位或者迫使测绘单位以低于测绘成本承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测绘单位将测绘项目转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编制、印刷、出版、展示、登载的地图发生错绘、漏绘、泄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测绘职业资格擅自从事测绘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汇交测绘成果资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测绘成果质量不合格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采矿权使用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征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矿产资源勘查督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矿产资源储量动态监督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土地权属登记（土地总登记、初始、变更、注销、抵押、更正、异议、预告、查封、补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有土地使用权转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矿产资源储量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土地确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勘察成果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地和森林、林木权利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不动产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土地权属争议调查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土地变更调查单位名录和专项调查单位名录申报的初步审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用地报件补充耕地方案审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土地复垦方案审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有建设用地使用权出让、划拨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5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乡建设用地增减挂钩试点项目审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矿产资源储量评审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勘查项目监督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项目压覆矿产资源初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收回国有土地使用权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采矿权抵押服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省厅采矿权登记及转让项目初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开采矿产资源划定矿区范围批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矿山地质环境保护与恢复治理方案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政府投资的地质灾害治理工程竣工验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划拨土地使用权和地上建筑物及附着物所有权转让、出租、抵押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村村民宅基地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乡（镇）村企业使用集体建设用地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乡（镇）村公共设施、公益事业使用集体建设用地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采矿权新立、变更、保留和注销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土地复垦验收确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有建设用地使用权划拨批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有出让土地使用权和地上建筑物、其他附着物所有权分割转让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村集体经济组织兴办企业用地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土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土地开垦区内开发未确定使用权的国有土地从事生产审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社会团体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办非企业单位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编制行政区域界线详图，或者绘制的地图的行政区域界线的画法与行政区域界线详图的画法不一致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故意损毁或者擅自移动界桩或者其他行政区域界线标志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社会团体在申请登记时弄虚作假，骗取登记的，或者自取得《社会团体法人登记证书》之日起</w:t>
            </w:r>
            <w:r>
              <w:rPr>
                <w:rFonts w:eastAsia="仿宋_GB2312" w:cs="Tahoma" w:ascii="仿宋_GB2312" w:hAnsi="仿宋_GB2312"/>
                <w:color w:val="000000"/>
                <w:kern w:val="0"/>
                <w:sz w:val="22"/>
                <w:szCs w:val="22"/>
              </w:rPr>
              <w:t>1</w:t>
            </w:r>
            <w:r>
              <w:rPr>
                <w:rFonts w:ascii="仿宋_GB2312" w:hAnsi="仿宋_GB2312" w:cs="Tahoma" w:eastAsia="仿宋_GB2312"/>
                <w:color w:val="000000"/>
                <w:kern w:val="0"/>
                <w:sz w:val="22"/>
                <w:szCs w:val="22"/>
              </w:rPr>
              <w:t>年未开展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社会团体涂改、出租、出借《社会团体法人证书》，或者出租、出借社会团体印章，超出章程规定的宗旨和业务范围进行活动，拒不接受或者不按照规定接受监督检查，不按照规定办理变更登记的，擅自设立分支机构、代表机构，或者对分支机构、代表机构疏于管理，造成严重后果的；从事营利性的经营活动的，侵占、私分、挪用社会团体资产或者所接受的捐赠、资助的；违反国家有关规定收取费用、筹集资金或者接受、使用捐赠、资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社会团体的活动违反其他法律、法规的；有关国家机关认为应当撤销登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擅自开展社会团体筹备活动，或者未经登记，擅自以社会团体名义进行活动，以及被撤消登记的社会团体继续以社会团体的名义进行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民办非企业单位在申请登记时弄虚作假，骗取登记的，或者业务主管单位撤销批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涂改、出租、出借民办非企业单位登记证书，或者出租出借民办非企业单位印章的处罚；民办非企业单位超出章程规定的宗旨和业务范围进行活动的，不接受或者不按照规定接受监督检查的，不按照规定办理变更登记的，设立分支机构的，从事营利性的经营活动的，侵占、私分、挪用民办非企业单位的资产或者所接受的捐赠、资助的，违反国家有关规定收取费用、筹集资金或者接受、使用捐赠、资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登记，擅自以民办非企业单位的名义进行活动的，或者被撤销登记的民办非企业单位继续以民办非企业单位的名义进行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民办非企业单位的活动违反其他法律、法规，有关国家机关认为应当撤销登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擅自兴建殡葬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墓穴占地面积超过人民政府规定的标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制造、销售不符合国家技术标准的殡葬设备，制造、销售封建迷信殡葬用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养老机构违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绝或者无故拖延执行人民政府下达的安排退役士兵工作任务，未依法与退役士兵签订劳动合同、聘用合同，与残疾退役士兵解除劳动关系或者人事关系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对地名进行命名、更名与销名</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公开使用未经批准的地名</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擅自设置、移动、涂改、遮盖、损毁地名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封存《社会团体法人登记证书》、印章、财务凭证</w:t>
            </w:r>
            <w:r>
              <w:rPr>
                <w:rFonts w:ascii="仿宋_GB2312" w:hAnsi="仿宋_GB2312" w:cs="Tahoma" w:eastAsia="仿宋_GB2312"/>
                <w:color w:val="000000"/>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收缴《社会团体法人登记证书》和印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封存民办非企业单位登记证书、印章、财务凭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收缴民办非企业单位登记证书、印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市生活无着的流浪乞讨人员救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给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分配、管理自然灾害救助款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给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救灾捐赠款物使用发放情况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婚姻登记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经营性公墓（塔陵园）审核上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地名的命名、更名审核及上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自然地理实体的命名、更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道路（街巷）的命名、更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残疾等级评定的审核上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带病回乡退伍军人认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符合政府安排工作条件的退役士兵接收安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社会团体的年度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办非企业单位的年度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大型建筑物及居民区名称的命名、更名、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门牌号码的编制发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殡仪服务站的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动物防疫条件合格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动物检疫合格证明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种畜禽生产许可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动物诊疗许可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兽药经营许可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农产品质量安全检测机构伪造检测结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农产品生产企业、农民专业合作经济组织未建立或者未按照规定保存农产品生产记录的，或者伪造农产品生产记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的农产品未按照规定进行包装、标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的农产品使用的保鲜剂、防腐剂、添加剂等材料不符合国家有关强制性的技术规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的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其他不符合农产品质量安全标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冒用农产品质量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将盐酸克伦特罗</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瘦肉精</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苏丹红等国家明令禁止使用的药物和其他化合物用于畜禽。向畜禽养殖者销售、提供或者诱导畜禽养殖者使用盐酸克伦特罗、苏丹红等禁用药物和其他化合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病死及死因不明的畜禽不进行无害化处理或者致使病死及死因不明的畜禽流入市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饲养或者运输过程中有擅自销售、转移、销毁被查封或者扣押的畜禽、畜禽产品的，擅自转移或者销售监控饲养的畜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使用有毒有害物质生产、处理农产品（畜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特定农产品禁止生产区内生产禁止生产的农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收获、屠宰、捕捞未达到安全间隔期、休药期的农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农业投入品销售者伪造或者未按照规定建立、保存农业投入品购销记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移动、损毁畜产品禁止生产区域标示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变更证书或者伪造、冒用、转让、超范围使用无公害农产品、绿色食品、有机农产品标志和农产品地理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假冒、伪造或者买卖许可证明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饲料、饲料添加剂生产企业不实行采购、生产、销售记录制度或者产品留样观察制度拒不改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主动召回对养殖动物、人体健康有害或者存在其他安全隐患的饲料、饲料添加剂产品予以无害化处理或者销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已经取得生产许可证，但不再具备本条例规定的条件而继续生产饲料、饲料添加剂逾期不改正的；或未取得产品批准文号而生产饲料添加剂、添加剂预混合饲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无兽药生产许可证、兽药经营许可证生产、经营兽药的，或者虽有兽药生产许可证、兽药经营许可证，生产、经营假、劣兽药的，或者兽药经营企业经营人用药品的，擅自生产强制免疫所需兽用生物制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提供虚假的资料、样品或者采取其他欺骗手段取得兽药生产许可证、兽药经营许可证或者兽药批准证明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买卖、出租、出借兽药生产许可证、兽药经营许可证和兽药批准证明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兽药生产和经营企业未按照规定实施生产、经营质量管理规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兽药的标签和说明书未经批准的，兽药包装上未附有标签和说明书，或者标签和说明书与批准的内容不一致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境外企业在中国直接销售兽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照国家有关兽药安全使用规定使用兽药的、未建立用药记录或者记录不完整不真实的，或者使用禁止使用的药品和其他化合物的，或者将人用药品用于动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转移、使用、销毁、销售被查封或者扣押的兽药及有关材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兽药生产企业、经营企业、兽药使用单位和开具处方的兽医人员发现可能与兽药使用有关的严重不良反应，不向所在地人民政府兽医行政管理部门报告的，生产企业在新兽药监测期内不收集或者不及时报送该新兽药的疗效、不良反应等资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兽医开具处方销售、购买、使用兽用处方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兽药生产、经营企业把原料药销售给兽药生产企业以外的单位和个人的，或者兽药经营企业拆零销售原料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定点从事生猪屠宰活动的、冒用或者使用伪造的生猪定点屠宰证书或者生猪定点屠宰标志牌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生猪定点屠宰厂（场）出借、转让生猪定点屠宰证书或者生猪定点屠宰标志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超出“动物诊疗许可证”核定的诊疗活动范围从事动物诊疗活动；变更从业地点、诊疗活动范围未重新办理动物诊疗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伪造、变造、受让、租用、借用的“动物诊疗许可证”；出让、出租、出借动物诊疗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动物诊疗机构无固定动物诊疗场所且使用面积不符合省、自治区、直辖市的兽医主管部门的规定；选址距离畜禽养殖场、屠宰加工场、动物交易场所少于</w:t>
            </w:r>
            <w:r>
              <w:rPr>
                <w:rFonts w:eastAsia="仿宋_GB2312" w:cs="Tahoma" w:ascii="仿宋_GB2312" w:hAnsi="仿宋_GB2312"/>
                <w:color w:val="000000"/>
                <w:kern w:val="0"/>
                <w:sz w:val="22"/>
                <w:szCs w:val="22"/>
              </w:rPr>
              <w:t>200</w:t>
            </w:r>
            <w:r>
              <w:rPr>
                <w:rFonts w:ascii="仿宋_GB2312" w:hAnsi="仿宋_GB2312" w:cs="Tahoma" w:eastAsia="仿宋_GB2312"/>
                <w:color w:val="000000"/>
                <w:kern w:val="0"/>
                <w:sz w:val="22"/>
                <w:szCs w:val="22"/>
              </w:rPr>
              <w:t>米；无独立的出入口，或出入口设在居民住宅楼内或者院内，或与同一建筑物的其他用户共用通道；诊疗室、手术室、药房等设施布局不合理；无诊断、手术、消毒、冷藏、常规化验、污水处理等器械设备；无</w:t>
            </w:r>
            <w:r>
              <w:rPr>
                <w:rFonts w:eastAsia="仿宋_GB2312" w:cs="Tahoma" w:ascii="仿宋_GB2312" w:hAnsi="仿宋_GB2312"/>
                <w:color w:val="000000"/>
                <w:kern w:val="0"/>
                <w:sz w:val="22"/>
                <w:szCs w:val="22"/>
              </w:rPr>
              <w:t>1</w:t>
            </w:r>
            <w:r>
              <w:rPr>
                <w:rFonts w:ascii="仿宋_GB2312" w:hAnsi="仿宋_GB2312" w:cs="Tahoma" w:eastAsia="仿宋_GB2312"/>
                <w:color w:val="000000"/>
                <w:kern w:val="0"/>
                <w:sz w:val="22"/>
                <w:szCs w:val="22"/>
              </w:rPr>
              <w:t>名以上取得执业兽医师资格证书的人员；不具有完善的诊疗服务、疫情报告、卫生消毒、兽药处方、药物和无害化处理等管理制度的。从事动物颅腔、胸腔和腹腔手术的，不具有手术台、</w:t>
            </w:r>
            <w:r>
              <w:rPr>
                <w:rFonts w:eastAsia="仿宋_GB2312" w:cs="Tahoma" w:ascii="仿宋_GB2312" w:hAnsi="仿宋_GB2312"/>
                <w:color w:val="000000"/>
                <w:kern w:val="0"/>
                <w:sz w:val="22"/>
                <w:szCs w:val="22"/>
              </w:rPr>
              <w:t>X</w:t>
            </w:r>
            <w:r>
              <w:rPr>
                <w:rFonts w:ascii="仿宋_GB2312" w:hAnsi="仿宋_GB2312" w:cs="Tahoma" w:eastAsia="仿宋_GB2312"/>
                <w:color w:val="000000"/>
                <w:kern w:val="0"/>
                <w:sz w:val="22"/>
                <w:szCs w:val="22"/>
              </w:rPr>
              <w:t>光机或者</w:t>
            </w:r>
            <w:r>
              <w:rPr>
                <w:rFonts w:eastAsia="仿宋_GB2312" w:cs="Tahoma" w:ascii="仿宋_GB2312" w:hAnsi="仿宋_GB2312"/>
                <w:color w:val="000000"/>
                <w:kern w:val="0"/>
                <w:sz w:val="22"/>
                <w:szCs w:val="22"/>
              </w:rPr>
              <w:t>B</w:t>
            </w:r>
            <w:r>
              <w:rPr>
                <w:rFonts w:ascii="仿宋_GB2312" w:hAnsi="仿宋_GB2312" w:cs="Tahoma" w:eastAsia="仿宋_GB2312"/>
                <w:color w:val="000000"/>
                <w:kern w:val="0"/>
                <w:sz w:val="22"/>
                <w:szCs w:val="22"/>
              </w:rPr>
              <w:t>超等器械设备；不具有</w:t>
            </w:r>
            <w:r>
              <w:rPr>
                <w:rFonts w:eastAsia="仿宋_GB2312" w:cs="Tahoma" w:ascii="仿宋_GB2312" w:hAnsi="仿宋_GB2312"/>
                <w:color w:val="000000"/>
                <w:kern w:val="0"/>
                <w:sz w:val="22"/>
                <w:szCs w:val="22"/>
              </w:rPr>
              <w:t>3</w:t>
            </w:r>
            <w:r>
              <w:rPr>
                <w:rFonts w:ascii="仿宋_GB2312" w:hAnsi="仿宋_GB2312" w:cs="Tahoma" w:eastAsia="仿宋_GB2312"/>
                <w:color w:val="000000"/>
                <w:kern w:val="0"/>
                <w:sz w:val="22"/>
                <w:szCs w:val="22"/>
              </w:rPr>
              <w:t>名以上取得执业兽医师资格证书的人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6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变更机构名称或者法定代表人未办理变更手续的；未在诊疗场所悬挂动物诊疗许可证或者公示从业人员基本情况的；不使用病历，或者应当开具处方未开具处方的；使用不规范的病历、处方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动物诊疗机构随意抛弃病死动物、动物病理组织和医疗废弃物，排放未经无害化处理或者处理不达标的诊疗废水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饲养的动物不按照动物疫病强制免疫计划进行免疫接种的；种用、乳用动物未经检测或者经检测不合格而不按照规定处理的；动物、动物产品的运载工具在装载前和卸载后没有及时清洗、消毒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经强制免疫的动物未按有关规定建立免疫档案、加施畜禽标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2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屠宰、经营、运输或者生产、经营、加工、贮藏、运输动物产品的：封锁疫区内与所发生动物疫病有关的；疫区内易感染的；依法应当检疫而未经检疫或者检疫不合格的；染疫或者疑似染疫的；病死或者死因不明；其他不符合国务院兽医主管部门有关动物防疫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动物防疫条件合格证兴办动物饲养场</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养殖小区</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和隔离场所，动物屠宰加工场所，以及动物和动物产品无害化处理场所的；未办理审批手续，跨省、自治区、直辖市引进乳用动物、种用动物及其精液、胚胎、种蛋的；未经检疫，向无规定动物疫病区输入动物、动物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1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屠宰、经营、运输的动物未附有检疫证明，经营和运输的动物产品未附有检疫证明、检疫标志，参加展览、演出和比赛的动物未附有检疫证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转让、伪造或者变造检疫证明、检疫标志或者畜禽标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遵守县级以上人民政府及其兽医主管部门依法作出的有关控制、扑灭动物疫病规定的；藏匿、转移、盗掘已被依法隔离、封存、处理的动物和动物产品的；发布动物疫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动物诊疗许可证”从事动物诊疗活动的；造成动物疫病扩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兽医执业注册从事动物诊疗活动的，违反有关动物诊疗的操作技术规范，造成或者可能造成动物疫病传播、流行的处罚；使用不符合国家规定的兽药和兽药器械的处罚；不按照当地人民政府或者兽医主管部门要求参加动物疫病预防、控制和扑灭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履行动物疫情报告义务的；不如实提供与动物防疫活动有关资料的；拒绝动物卫生监督机构进行监督检查的；拒绝动物疫病预防控制机构进行动物疫病监测、检测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跨省、自治区、直辖市引进用于饲养的非乳用、非种用动物和水产苗种到达目的地后，未向所在地动物卫生监督机构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跨省、自治区、直辖市引进的乳用、种用动物到达输入地后，未按规定进行隔离观察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变更场所地址或者经营范围，未按规定重新申请《动物防疫条件合格证》的；未经审查擅自变更布局、设施设备和制度的，不符合动物防疫条件，拒不改正或者整改后仍不合格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经营动物和动物产品的集贸市场不符合动物防疫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转让、伪造或者变造《动物防疫合格证》的；使用转让、伪造、或者变造《动物防疫条件合格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执业兽医超出注册机关核定的执业范围从事动物诊疗活动的；变更受聘的动物诊疗机构未重新办理注册或者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伪造、变造、受让、租用、借用的兽医师执业证书或者助理兽医师执业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执业兽医师不使用病历，或者应当开具处方未开具处方的；使用不规范的处方笺、病历册，或者未在处方笺、病历册上签名的；未经亲自诊断、治疗，开具处方药、填写诊断书、出具相关证明文件的；伪造诊断结果，出具虚假证明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乡村兽医不按照规定区域从业的；不按照当地人民政府或者有关部门的要求参加动物疫病预防、控制和扑灭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屠宰生猪不符合国家规定的操作规程和技术要求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如实记录其屠宰的生猪来源和生猪产品流向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建立或者实施肉品品质检验制度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对经肉品品质检验不合格的生猪产品未按照国家有关规定处理并如实记录处理情况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w:t>
            </w:r>
            <w:r>
              <w:rPr>
                <w:rFonts w:ascii="仿宋_GB2312" w:hAnsi="仿宋_GB2312" w:cs="Tahoma" w:eastAsia="仿宋_GB2312"/>
                <w:color w:val="000000"/>
                <w:kern w:val="0"/>
                <w:szCs w:val="21"/>
              </w:rPr>
              <w:t>生猪定点屠宰厂</w:t>
            </w:r>
            <w:r>
              <w:rPr>
                <w:rFonts w:eastAsia="仿宋_GB2312" w:cs="Tahoma" w:ascii="仿宋_GB2312" w:hAnsi="仿宋_GB2312"/>
                <w:color w:val="000000"/>
                <w:kern w:val="0"/>
                <w:szCs w:val="21"/>
              </w:rPr>
              <w:t>(</w:t>
            </w:r>
            <w:r>
              <w:rPr>
                <w:rFonts w:ascii="仿宋_GB2312" w:hAnsi="仿宋_GB2312" w:cs="Tahoma" w:eastAsia="仿宋_GB2312"/>
                <w:color w:val="000000"/>
                <w:kern w:val="0"/>
                <w:szCs w:val="21"/>
              </w:rPr>
              <w:t>场</w:t>
            </w:r>
            <w:r>
              <w:rPr>
                <w:rFonts w:eastAsia="仿宋_GB2312" w:cs="Tahoma" w:ascii="仿宋_GB2312" w:hAnsi="仿宋_GB2312"/>
                <w:color w:val="000000"/>
                <w:kern w:val="0"/>
                <w:szCs w:val="21"/>
              </w:rPr>
              <w:t>)</w:t>
            </w:r>
            <w:r>
              <w:rPr>
                <w:rFonts w:ascii="仿宋_GB2312" w:hAnsi="仿宋_GB2312" w:cs="Tahoma" w:eastAsia="仿宋_GB2312"/>
                <w:color w:val="000000"/>
                <w:kern w:val="0"/>
                <w:szCs w:val="21"/>
              </w:rPr>
              <w:t>出厂</w:t>
            </w:r>
            <w:r>
              <w:rPr>
                <w:rFonts w:eastAsia="仿宋_GB2312" w:cs="Tahoma" w:ascii="仿宋_GB2312" w:hAnsi="仿宋_GB2312"/>
                <w:color w:val="000000"/>
                <w:kern w:val="0"/>
                <w:szCs w:val="21"/>
              </w:rPr>
              <w:t>(</w:t>
            </w:r>
            <w:r>
              <w:rPr>
                <w:rFonts w:ascii="仿宋_GB2312" w:hAnsi="仿宋_GB2312" w:cs="Tahoma" w:eastAsia="仿宋_GB2312"/>
                <w:color w:val="000000"/>
                <w:kern w:val="0"/>
                <w:szCs w:val="21"/>
              </w:rPr>
              <w:t>场</w:t>
            </w:r>
            <w:r>
              <w:rPr>
                <w:rFonts w:eastAsia="仿宋_GB2312" w:cs="Tahoma" w:ascii="仿宋_GB2312" w:hAnsi="仿宋_GB2312"/>
                <w:color w:val="000000"/>
                <w:kern w:val="0"/>
                <w:szCs w:val="21"/>
              </w:rPr>
              <w:t>)</w:t>
            </w:r>
            <w:r>
              <w:rPr>
                <w:rFonts w:ascii="仿宋_GB2312" w:hAnsi="仿宋_GB2312" w:cs="Tahoma" w:eastAsia="仿宋_GB2312"/>
                <w:color w:val="000000"/>
                <w:kern w:val="0"/>
                <w:szCs w:val="21"/>
              </w:rPr>
              <w:t>未经肉品品质检验或者经肉品品质检验不合格的生猪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w:t>
            </w:r>
            <w:r>
              <w:rPr>
                <w:rFonts w:ascii="仿宋_GB2312" w:hAnsi="仿宋_GB2312" w:cs="Tahoma" w:eastAsia="仿宋_GB2312"/>
                <w:color w:val="000000"/>
                <w:kern w:val="0"/>
                <w:szCs w:val="21"/>
              </w:rPr>
              <w:t>生猪定点屠宰厂</w:t>
            </w:r>
            <w:r>
              <w:rPr>
                <w:rFonts w:eastAsia="仿宋_GB2312" w:cs="Tahoma" w:ascii="仿宋_GB2312" w:hAnsi="仿宋_GB2312"/>
                <w:color w:val="000000"/>
                <w:kern w:val="0"/>
                <w:szCs w:val="21"/>
              </w:rPr>
              <w:t>(</w:t>
            </w:r>
            <w:r>
              <w:rPr>
                <w:rFonts w:ascii="仿宋_GB2312" w:hAnsi="仿宋_GB2312" w:cs="Tahoma" w:eastAsia="仿宋_GB2312"/>
                <w:color w:val="000000"/>
                <w:kern w:val="0"/>
                <w:szCs w:val="21"/>
              </w:rPr>
              <w:t>场</w:t>
            </w:r>
            <w:r>
              <w:rPr>
                <w:rFonts w:eastAsia="仿宋_GB2312" w:cs="Tahoma" w:ascii="仿宋_GB2312" w:hAnsi="仿宋_GB2312"/>
                <w:color w:val="000000"/>
                <w:kern w:val="0"/>
                <w:szCs w:val="21"/>
              </w:rPr>
              <w:t>)</w:t>
            </w:r>
            <w:r>
              <w:rPr>
                <w:rFonts w:ascii="仿宋_GB2312" w:hAnsi="仿宋_GB2312" w:cs="Tahoma" w:eastAsia="仿宋_GB2312"/>
                <w:color w:val="000000"/>
                <w:kern w:val="0"/>
                <w:szCs w:val="21"/>
              </w:rPr>
              <w:t>、其他单位或者个人对生猪、生猪产品注水或者注入其他物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w:t>
            </w:r>
            <w:r>
              <w:rPr>
                <w:rFonts w:ascii="仿宋_GB2312" w:hAnsi="仿宋_GB2312" w:cs="Tahoma" w:eastAsia="仿宋_GB2312"/>
                <w:color w:val="000000"/>
                <w:kern w:val="0"/>
                <w:szCs w:val="21"/>
              </w:rPr>
              <w:t>生猪定点屠宰厂</w:t>
            </w:r>
            <w:r>
              <w:rPr>
                <w:rFonts w:eastAsia="仿宋_GB2312" w:cs="Tahoma" w:ascii="仿宋_GB2312" w:hAnsi="仿宋_GB2312"/>
                <w:color w:val="000000"/>
                <w:kern w:val="0"/>
                <w:szCs w:val="21"/>
              </w:rPr>
              <w:t>(</w:t>
            </w:r>
            <w:r>
              <w:rPr>
                <w:rFonts w:ascii="仿宋_GB2312" w:hAnsi="仿宋_GB2312" w:cs="Tahoma" w:eastAsia="仿宋_GB2312"/>
                <w:color w:val="000000"/>
                <w:kern w:val="0"/>
                <w:szCs w:val="21"/>
              </w:rPr>
              <w:t>场</w:t>
            </w:r>
            <w:r>
              <w:rPr>
                <w:rFonts w:eastAsia="仿宋_GB2312" w:cs="Tahoma" w:ascii="仿宋_GB2312" w:hAnsi="仿宋_GB2312"/>
                <w:color w:val="000000"/>
                <w:kern w:val="0"/>
                <w:szCs w:val="21"/>
              </w:rPr>
              <w:t>)</w:t>
            </w:r>
            <w:r>
              <w:rPr>
                <w:rFonts w:ascii="仿宋_GB2312" w:hAnsi="仿宋_GB2312" w:cs="Tahoma" w:eastAsia="仿宋_GB2312"/>
                <w:color w:val="000000"/>
                <w:kern w:val="0"/>
                <w:szCs w:val="21"/>
              </w:rPr>
              <w:t>屠宰注水或者注入其他物质的生猪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w:t>
            </w:r>
            <w:r>
              <w:rPr>
                <w:rFonts w:ascii="仿宋_GB2312" w:hAnsi="仿宋_GB2312" w:cs="Tahoma" w:eastAsia="仿宋_GB2312"/>
                <w:color w:val="000000"/>
                <w:kern w:val="0"/>
                <w:szCs w:val="21"/>
              </w:rPr>
              <w:t>为未经定点违法从事生猪屠宰活动的单位或者个人提供生猪屠宰场所或者生猪产品储存设施，或者为对生猪、生猪产品注水或者注入其他物质的单位或者个人提供场所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对经检测不符合农产品质量安全标准的农产品，有权查封、扣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查封、扣押用于违法生产、经营饲料、饲料添加剂的原料、工具、设施、饲料、饲料添加剂及场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查封、扣押有证据证明可能是假、劣的兽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染疫或者疑似染疫的动物、动物产品及相关物品进行隔离、查封、扣押和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产品监督抽检</w:t>
            </w:r>
            <w:r>
              <w:rPr>
                <w:rFonts w:eastAsia="仿宋_GB2312" w:cs="Tahoma" w:ascii="仿宋_GB2312" w:hAnsi="仿宋_GB2312"/>
                <w:color w:val="000000"/>
                <w:kern w:val="0"/>
                <w:szCs w:val="21"/>
              </w:rPr>
              <w:t>(</w:t>
            </w:r>
            <w:r>
              <w:rPr>
                <w:rFonts w:ascii="仿宋_GB2312" w:hAnsi="仿宋_GB2312" w:cs="Tahoma" w:eastAsia="仿宋_GB2312"/>
                <w:color w:val="000000"/>
                <w:kern w:val="0"/>
                <w:szCs w:val="21"/>
              </w:rPr>
              <w:t>肉、奶、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产品质量安全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饲料、饲料添加剂监督抽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县管种畜禽场种畜禽质量安全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生鲜乳质量安全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兽药质量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动物饲养、屠宰、经营、隔离、运输以及动物产品生产、经营、加工、贮藏、运输等活动中的动物防疫实施监督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动物卫生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无公害产品产地和产品认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乡村兽医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生鲜乳收购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畜牧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生鲜乳准运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用爆炸物品购买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用爆炸物品运输许可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烟花爆竹道路运输许可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大型群众性活动安全许可（人数</w:t>
            </w:r>
            <w:r>
              <w:rPr>
                <w:rFonts w:eastAsia="仿宋_GB2312" w:cs="Tahoma" w:ascii="仿宋_GB2312" w:hAnsi="仿宋_GB2312"/>
                <w:color w:val="000000"/>
                <w:kern w:val="0"/>
                <w:sz w:val="22"/>
                <w:szCs w:val="22"/>
              </w:rPr>
              <w:t>1000—5000</w:t>
            </w:r>
            <w:r>
              <w:rPr>
                <w:rFonts w:ascii="仿宋_GB2312" w:hAnsi="仿宋_GB2312" w:cs="Tahoma" w:eastAsia="仿宋_GB2312"/>
                <w:color w:val="000000"/>
                <w:kern w:val="0"/>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馆业特种行业许可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剧毒化学品购买许可证核发（县级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用枪支持枪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焰火燃放许可（三级以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集会游行示威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典当特种行业许可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工程消防设计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工程消防验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众聚集场所投入使用、营业前消防安全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机动车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机动车驾驶证核发、审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户口迁移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电子普通护照申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内地居民往来港澳通行证和签注签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大陆居民往来台湾通行证和签注签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第二类、三类易制毒化学品购买备案证明、运输备案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制造、贩卖、持有、使用警用标志、制式服装、警械、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销售仿制警用制式服装、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穿着、佩带仿制警用制式服装、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扰乱单位秩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扰乱公共场所秩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扰乱公共交通工具上的秩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妨碍交通工具正常行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破坏选举秩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虚构事实扰乱公共秩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投放虚假危险物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扬言实施放火、爆炸、投放危险物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寻衅滋事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组织、教唆、胁迫、诱骗、煽动从事邪教、会道门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故意干扰无线电业务正常进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不消除对无线电台</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站</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的有害干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制造、买卖、储存、运输、邮寄、携带、使用、提供、处置危险物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携带枪支、弹药、管制器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盗窃、损毁公共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进入铁路防护网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法在铁路线路上行走坐卧、抢越铁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规举办大型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公共场所经营管理人员违反安全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强迫劳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限制人身自由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侵入住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搜查身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殴打他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故意伤害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猥亵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公共场所故意裸露身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虐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遗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强迫交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煽动民族仇恨、民族歧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刊载民族歧视、侮辱内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冒领、隐匿、毁弃、私自开拆、非法检查他人邮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盗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7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诈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哄抢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抢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敲诈勒索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故意损毁财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不执行紧急状态下的决定、命令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阻碍执行职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阻碍特种车辆通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冲闯警戒带、警戒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招摇撞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变造、买卖公文、证件、证明文件、印章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买卖、使用伪造、变造的公文、证件、证明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以社团名义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以被撤销登记的社团名义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获公安许可擅自经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煽动、策划非法集会、游行、示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按规定登记住宿旅客信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制止住宿旅客带入危险物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明知住宿旅客是犯罪嫌疑人不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将房屋出租给无身份证件人居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按规定登记承租人信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明知承租人利用出租屋犯罪不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制造噪声干扰正常生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法承接典当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典当发现违法犯罪嫌疑人、赃物不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法收购废旧专用器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收购赃物、有赃物嫌疑的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收购国家禁止收购的其他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隐藏、转移、变卖、损毁依法扣押、查封、冻结的财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隐匿、毁灭证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提供虚假证言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谎报案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窝藏、转移、代销赃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监督管理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协助组织、运送他人偷越国</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边</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为偷越国</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边</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境人员提供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偷越国</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边</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故意损坏文物、名胜古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法实施危及文物安全的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偷开机动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无证驾驶、偷开航空器、机动船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破坏、污损坟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毁坏、丢弃尸骨、骨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法停放尸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卖淫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嫖娼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拉客招嫖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引诱、容留、介绍卖淫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制作、运输、复制、出售、出租淫秽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传播淫秽信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组织播放淫秽音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组织淫秽表演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进行淫秽表演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参与聚众淫乱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为淫秽活动提供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为赌博提供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赌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种植毒品原植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买卖、运输、携带、持有毒品原植物种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运输、买卖、储存、使用罂粟壳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持有毒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提供毒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吸毒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胁迫、欺骗开具麻醉药品、精神药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教唆、引诱、欺骗吸毒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为吸毒、赌博、卖淫、嫖娼人员通风报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饲养动物干扰正常生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放任动物恐吓他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持有、使用假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变造货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变造金融票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金融票据诈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信用卡诈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保险诈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人民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变造人民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出售、运输伪造、变造的人民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购买、持有、使用伪造、变造的人民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故意毁损人民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出售伪造的增值税专用发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出售增值税专用发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购买增值税专用发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购买伪造的增值税专用发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制造、出售非法制造的可以用于骗取出口退税、抵扣税款的其他发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制造、出售非法制造的发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出售可以用于骗取出口退税、抵扣税款的其他发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骗领居民身份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骗领的居民身份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出租、出借、转让居民身份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扣押居民身份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冒用居民身份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对民用爆炸物品做出警示、登记标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对雷管编码打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履行民用爆炸物品安全管理责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获取剧毒化学品购买、公路运输许可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更正剧毒化学品购买许可证件回执填写错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备案娱乐场所营业执照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悬挂娱乐场所警示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建立、使用娱乐场所治安管理信息系统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印刷非法印刷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8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印刷经营中发现违法犯罪行为未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单位内部设立印刷厂</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所</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印刷特种印刷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委托他人印刷特种印刷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承印特种印刷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印刷业经营者伪造、变造国家机关、企业、事业单位人民团体公文、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委托印刷特种印刷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委托非指定印刷企业印刷特种印刷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买卖、伪造、变造报废汽车回收证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拆解、改装、拼装、倒卖有犯罪嫌疑的汽车、零配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更改机动车发动机号码、车架号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拼</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装汽车、摩托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收当禁当财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记录、统计、报送典当信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发现禁当财物不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进行再生资源回收从业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保存回收生产性废旧金属登记资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再生资源回收经营中发现赃物、有赃物嫌疑物品不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落实单位内部治安保卫措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进行保安员培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获取保安培训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安全防范设施建设方案未经许可施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安全防范设施建设工程未经验收投入使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协助非法出境、入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骗取签证、停留居留证件等出境入境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规定为外国人出具申请材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中国公民</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出境后非法前往其他国家或者地区被遣返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台湾居民未按规定办理暂住登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台湾居民非法居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开展因私出入境中介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中介机构协助骗取出入境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人员密集场所使用不合格、国家明令淘汰的消防产品逾期未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履行消防安全职责逾期未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履行组织、引导在场人员疏散义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消防技术服务机构出具虚假、失实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规停放机动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出具虚假机动车安全技术检验结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其他车辆的机动车登记证书、号牌、行驶证检验合格标志、保险标志、非法安装警报器、标志灯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投保机动车交通事故责任强制保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种植物、设施物妨碍交通安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校车驾驶资格驾驶校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聚众扰乱单位秩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聚众扰乱公共场所秩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聚众扰乱公共交通工具上的秩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聚众妨碍交通工具正常行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聚众破坏选举秩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强行进入大型活动场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规在大型活动场内燃放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大型活动场内展示侮辱性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围攻大型活动工作人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向大型活动场内投掷杂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其他扰乱大型活动秩序的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利用邪教、迷信活动危害社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冒用宗教、气功名义危害社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侵入计算机信息系统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改变计算机信息系统功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改变计算机信息系统数据和应用程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故意制作、传播计算机破坏性程序影响运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危险物质被盗、被抢、丢失不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盗窃、损毁、擅自移动铁路设施、设备、机车车辆配件、安全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铁路线路上放置障碍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故意向列车投掷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铁路沿线非法挖掘坑穴、采石取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铁路线路上私设道口、平交过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安装、使用电网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安装、使用电网不符合安全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道路施工不设置安全防护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故意损毁、移动道路施工安全防护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盗窃、损毁路面公共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胁迫、诱骗、利用他人乞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以滋扰他人的方式乞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威胁人身安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侮辱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诽谤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诬告陷害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威胁、侮辱、殴打、打击报复证人及其近亲属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发送信息干扰正常生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侵犯隐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变造、倒卖有价票证、凭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变造船舶户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买卖、使用伪造、变造的船舶户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涂改船舶发动机号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担保人不履行担保义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侮辱国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侮辱国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出售、购买、运输假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金融工作人员购买假币、以假币换取货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出售发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放任卖淫、嫖娼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集会、游行、示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破坏集会、游行、示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购买、出售、使用伪造、变造的居民身份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泄露公民个人信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规制造、销</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配</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售枪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规运输枪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出租、出借枪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标准制造民用枪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上缴报废枪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丢失枪支不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制造、销售仿真枪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9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不停建未依法进行环境影响评价的项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不停止无证排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逃避监管违法排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使用违禁农药拒不改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用非食品原料的食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回收食品作为原料的食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食品中添加可能危害人体健康的物质、经营添加可能危害人体健康物质的食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营养成分不符合安全标准的专供婴幼儿、其他特定人群的食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经营病死、毒死或者死因不明的动物肉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病死、毒死或者死因不明的动物肉类制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经营未按规定检疫或者检疫不合格的肉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未经检验或者检验不合格的肉类制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国家为特殊需要禁止生产经营的食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添加药品的食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法使用剧毒、高毒农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许可从事爆破作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超出许可购买民用爆炸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现金、实物交易民用爆炸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民用爆炸物品未按规定保存交易证明材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购买、进出口民用爆炸物品未按规定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建立民用爆炸物品登记制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核销民用爆炸物品运输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许可事项运输民用爆炸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携带许可证运输民用爆炸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规混装民用爆炸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民用爆炸物品运输车辆未按规定悬挂、安装警示标志违反行驶、停靠规定运输民用爆炸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装载民用爆炸物品的车厢载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运输民用爆炸物品发生危险未处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运输民用爆炸物品发生危险不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资质等级从事爆破作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营业性爆破作业单位跨区域作业未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标准实施爆破作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设置民用爆炸物品专用仓库技术防范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制度致使民用爆炸物品丢失、被盗、被抢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转让、出借、转借、抵押、赠送民用爆炸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许可事项经道路运输烟花爆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携带许可证经道路运输烟花爆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烟花爆竹道路运输车辆未按规定悬挂、安装警示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装载烟花爆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装载烟花爆竹的车厢载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烟花爆竹运输车辆超速行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烟花爆竹运输车辆经停无人看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核销烟花爆竹道路运输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举办大型焰火燃放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规从事燃放作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规燃放烟花爆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剧毒化学品、易制爆危险化学品专用仓库未按规定设置技术防范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如实记录剧毒化学品、易制爆危险化学品数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储存剧毒化学品未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如实记录剧毒化学品、易制爆危险化学品购买信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期限保存剧毒化学品、易制爆危险化学品销售记录、材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期限备案剧毒化学品、易制爆危险化学品销售、购买信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转让剧毒化学品、易制爆危险化学品不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转让、停产、停业、解散未备案处置方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单位未经许可购买剧毒化学品、易制爆危险化学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个人非法购买剧毒化学品、易制爆危险化学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单位非法出借、转让剧毒化学品、易制爆危险化学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核定载质量运输危险化学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不符合安全标准车辆运输危险化学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道路运输危险化学品擅自进入限制通行区域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悬挂、喷涂危险化学品警示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配备危险化学品押运人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道路运输剧毒化学品、易制爆危险化学品长时间停车不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剧毒化学品、易制爆危险化学品运输途中丢失、被盗被抢、流散、泄露未采取有效警示和安全措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剧毒化学品、易制爆危险化学品运输途中流散、泄露不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变造、出租、出借、转让剧毒化学品许可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伪造、变造的剧毒化学品许可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携带许可证经公路运输剧毒化学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许可事项经公路运输剧毒化学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缴交剧毒化学品购买证件回执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缴交剧毒化学品公路运输通行了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缴交已使用剧毒化学品购买凭证存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缴交不再需要使用的剧毒化学品购买凭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作废、缴交填写错误的剧毒化学品购买凭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作废、缴交填写错误的剧毒化学品购买凭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放射性物品运输车辆违反行驶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放射性物品运输车辆未悬挂警示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道路运输放射性物品未配备押运人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道路运输放射性物品脱离押运人员监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毁坏铁路设施设备、防护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危及铁路通信、信号设施安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危害电气化铁路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危害铁路安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运输危险货物不按规定配备押运人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发生危险货物泄漏不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娱乐场所从事毒品违法犯罪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娱乐场所为毒品违法犯罪活动提供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娱乐场所组织、强迫、引诱、容留、介绍他人卖淫、嫖娼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娱乐场所制作、贩卖、传播淫秽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娱乐场所为制作、贩卖、传播淫秽物品提供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娱乐场所提供营利性陪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娱乐场所为提供、从事营利性陪侍提供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娱乐场所赌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娱乐场所为赌博提供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娱乐场所为从事邪教、迷信活动提供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娱乐场所设施不符合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安装、使用娱乐场所闭路电视监控设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删改、未按规定留存娱乐场所监控录像资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配备娱乐场所安全检查设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对进入娱乐场所人员进行安全检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0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配备娱乐场所保安人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设置具有赌博功能的游戏设施设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以现金、有价证券作为娱乐奖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回购娱乐奖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指使、纵容娱乐场所从业人员侵害消费者人身权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建立娱乐场所从业人员名簿、营业日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娱乐场所内发现违法犯罪行为不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不补齐娱乐场所备案项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进行娱乐场所备案变更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要求娱乐场所保安人员从事非职务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通报娱乐场所保安人员工作情况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制止有非法内容的营业性演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发现有非法内容的营业性演出不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超过核准数量印制、出售营业性演出门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印制、出售观众区域以外的营业性演出门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旅馆变更登记未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履行出租房屋治安责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转租、转借承租房屋未按规定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利用出租房屋非法生产、储存、经营危险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设点收购废旧金属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收购生产性废旧金属未如实登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收购国家禁止收购的金属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赠与、转让报废汽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自行拆解报废汽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承修机动车不如实登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回收报废机动车不如实登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承修非法改装机动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承修交通肇事逃逸车辆不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回收无报废证明的机动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查验证明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变更大型活动时间、地点、内容、举办规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许可举办大型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举办大型活动发生安全事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大型活动发生安全事故不处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大型活动发生安全事故不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审核变更保安服务公司法定代表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进行自招保安员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撤销自招保安员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超范围开展保安服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规定条件招用保安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核查保安服务合法性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报告违法保安服务要求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签订、留存保安服务合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留存保安服务监控影像资料、报警记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泄露保密信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监控设备侵犯他人合法权益、个人隐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删改、扩散保安服务监控影像资料、报警记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指使、纵容保安员实施违法犯罪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疏于管理导致发生保安员违法犯罪案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保安员扣押、没收他人证件、财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保安员参与追索债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保安员采用暴力、以暴力相威胁处置纠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保安员删改、扩散保安服务监控影像资料、报警记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保安员侵犯个人隐私、泄露保密信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办理保安培训机构变更手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时间安排保安学员实习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提供保安服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签订保安培训合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备案保安培训合同式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发布虚假招生广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传授侦察技术手段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内容、计划进行保安培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颁发保安培训结业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建立保安学员档案管理制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保存保安学员文书档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备案保安学员、师资人员档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规收取保安培训费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转包、违规委托保安培训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发生生产安全事故逃匿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出卖亲生子女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担保人不履行担保义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持用伪造、变造、骗取的证件出境、入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冒用证件出境、入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逃避边防检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以其他方式非法出境、人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不接受查验出境入境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不交验居留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办理出生登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办理死亡申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办理居留证件登记事项变更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外国人冒用他人出境入境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外国人住宿登记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报送外国人住宿登记信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进入限制区域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不执行限期迁离决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尽监护义务致使未满十六周岁的外国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居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容留、藏匿非法入境、非法居留的外国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协助非法入境、非法居留的外国人逃避检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为非法居留的外国人违法提供出境入境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就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介绍外国人非法就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法聘用外国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从事与停留居留事由不相符的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扰乱口岸限定区域管理秩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办理临时入境手续登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骗取护照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提供伪造、变造的护照、出入境通行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出售护照、出入境通行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涂改、转让、倒卖旅行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1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获取往来台湾旅行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协助骗取往来台湾旅行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涂改、转让往来港澳旅行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获取往来港澳旅行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因滞留不归被遣返回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跨区域开展因私出入境中介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规设立因私出入境中介分支机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承包、转包因私出入境中介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委托无资质单位、个人代理因私出入境中介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消防设计审核擅自施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消防设计审核不合格擅自施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消防设计抽查不合格不停止施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消防验收擅自投入使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消防验收不合格擅自投入使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投入使用后抽查不合格不停止使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消防安全检查擅自投入使用、营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消防安全检查不合格擅自投入使用、营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进行消防设计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进行竣工消防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法要求降低消防技术标准设计、施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按照消防技术标准强制性要求进行消防设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法施工降低消防施工质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法监理降低消防施工质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消防设施、器材、消防安全标志配置、设置不符合标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消防设施、器材、消防安全标志未保持完好有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损坏、挪用消防设施、器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拆除、停用消防设施、器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占用、堵塞、封闭疏散通道、安全出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其他妨碍安全疏散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埋压、圈占、遮挡消火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占用防火间距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占用、堵塞、封闭消防车通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门窗设置影响逃生、灭火救援的障碍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及时消除火灾隐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易燃易爆危险品场所与居住场所设置在同一建筑物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易燃易爆危险品场所未与居住场所保持安全距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规进入生产、储存易燃易爆危险品场所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规使用明火作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具有火灾、爆炸危险的场所吸烟、使用明火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指使、强令他人冒险作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过失引起火灾个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阻拦、不及时报告火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扰乱火灾现场秩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不执行火灾现场指挥员指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故意破坏、伪造火灾现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拆封、使用被查封场所、部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电器产品的安装、使用不符合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燃气用具的安装、使用不符合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电器线路的设计、敷设、维护保养、检测不符合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燃气管路的设计、敷设、维护保养、检测不符合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人员密集场所使用不符合市场准入的消防产品逾期未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人员密集场所使用不符合市场准入、不合格、国家明令淘汰的消防产品逾期未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隐瞒情况、提供虚假材料申请资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以欺骗、贿赂或者其他不正当手段取得资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资质擅自从事社会消防技术服务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资质被注销继续从事社会消防技术服务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冒名从事社会消防技术服务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超越资质范围从事社会消防技术服务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再符合资质条件逾期未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资质条件改正期间从事相应社会消防技术服务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涂改、倒卖、出租、出借、以其他形式非法转让资质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注册消防工程师兼职执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指派无资格人员从事社会消防技术服务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转包、分包消防技术服务项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设立技术负责人、明确项目负责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书面结论文件未签名、盖章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依法签订消防技术服务合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备案注册消防工程师变化情况、消防技术服务项目目录、书面结论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申请办理变更手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建立、保管消防技术服务档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公示资质证书、注册消防工程师资格证书等事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标准检测、维修、保养消防设施、灭火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消防设施、灭火器维修、保养质量不符合标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依法公示消防技术服务信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计算机信息系统安全等级保护制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计算机信息系统国际联网备案制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计算机信息系统发生案件不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不改进计算机信息系统安全状况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故意输入计算机病毒、有害数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许可出售计算机信息系统安全专用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建立、使用非法定信道进行国际联网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接入网络未通过互联网络接人国际联网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许可从事国际联网经营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擅自进行国际联网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通过接入网络进行国际联网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接入单位同意接人接入网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办理登记手续接入接入网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规经营国际互联网络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利用上网服务营业场所制作、下载、复制、查阅、发布、传播、使用违法信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向上网消费者提供直接接入互联网的计算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建立上网服务营业场所巡查制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制止、不举报上网消费者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核对、登记上网消费者有效身份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记录上网信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保存上网消费者登记内容、记录备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修改、删除上网消费者登记内容</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记录备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上网服务经营单位未依法办理变更登记注册事项、终止经营手续、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上网服务营业场所内利用明火照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上网服务营业场所内不制止吸烟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上网服务营业场所未悬挂禁烟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2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上网服务营业场所允许带入、存放易燃易爆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上网服务营业场所安装固定封闭门窗栅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上网服务营业场所营业期间封堵、锁闭门窗、安全疏散通道、安全出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上网服务营业场所擅自停止实施安全技术措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利用国际联网制作、复制、查阅、传播违法信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进入计算机信息网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使用计算机信息网络资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改变计算机信息网络功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改变计算机信息网络数据、应用程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故意制作、传播计算机破坏性程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建立国际联网安全保护管理制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采取国际联网安全技术保护措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对网络用户进行安全教育、培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提供安全保护管理相关信息、资料、数据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依法审核网络发布信息内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依法登记网络信息委托发布单位和个人信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建立电子公告系统的用户登记、信息管理制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删除网络地址、目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关闭网络服务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建立公用账号使用登记制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法转借、转让用户账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履行国际联网备案职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制作、传播计算机病毒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发布虚假计算机病毒疫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提交计算机病毒样本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上报计算机病毒分析结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建立计算机病毒防治管理制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采取计算机病毒安全技术防治措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进行计算机病毒防治教育、培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及时检测、清除计算机病毒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使用具有销售许可证的计算机病毒防治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检测、清除计算机病毒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依法保存计算机病毒检测、清除记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行人、乘车人、非机动车驾驶人违反道路通行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机动车驾驶人违反道路通行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再次</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饮酒后驾驶机动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醉酒驾驶机动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饮酒后驾驶营运机动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醉酒驾驶营运机动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公路客运车辆超员载客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公路客运车辆违规载货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货运机动车超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货运机动车违规载客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悬挂机动车号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放置机动车检验合格标志、保险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随车携带行驶证、驾驶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故意遮挡、污损机动车号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安装机动车号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变造或者使用伪造、变造的机动车登记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变造或者使用伪造、变造的检验合格标志号牌、行驶证、驾驶证保险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无有效机动车驾驶证驾驶机动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将机动车交由无有效机动车驾驶证人员驾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交通肇事逃逸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机动车行驶超速</w:t>
            </w:r>
            <w:r>
              <w:rPr>
                <w:rFonts w:eastAsia="仿宋_GB2312" w:cs="Tahoma" w:ascii="仿宋_GB2312" w:hAnsi="仿宋_GB2312"/>
                <w:color w:val="000000"/>
                <w:kern w:val="0"/>
                <w:sz w:val="22"/>
                <w:szCs w:val="22"/>
              </w:rPr>
              <w:t>50%</w:t>
            </w:r>
            <w:r>
              <w:rPr>
                <w:rFonts w:ascii="仿宋_GB2312" w:hAnsi="仿宋_GB2312" w:cs="Tahoma" w:eastAsia="仿宋_GB2312"/>
                <w:color w:val="000000"/>
                <w:kern w:val="0"/>
                <w:sz w:val="22"/>
                <w:szCs w:val="22"/>
              </w:rPr>
              <w:t>以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强迫机动车驾驶人违规驾驶机动车造成交通事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交通管制强行通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故意损毁、移动、涂改交通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拦截、扣留机动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驾驶拼装机动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驾驶报废机动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出售报废机动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以不正当手段取得机动车登记、驾驶许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拼装、报废机动车接送学生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未取得校车标牌的车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未取得校车驾驶资格的人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变造或者使用伪造、变造的校车标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按规定配备校车安全设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按规定安全维护校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按规定放置校车标牌、开启校车标志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审定的校车线路行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上下学生未按规定停靠校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运载学生使用校车标牌、校车标志灯、停车指示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上路前未检查校车车况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驾驶存在安全隐患的校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校车载有学生时加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校车发动机引擎熄灭前离开驾驶座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避让校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指派照管人员的处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补领后继续使用原机动车驾驶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实习期内未按规定驾驶机动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粘贴、悬挂实习标志、残疾人机动车专用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申报变更驾驶人信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机动车驾驶证被扣期间采用隐瞒、欺骗手段补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身体条件不适合仍驾驶机动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逾期不参加审验仍驾驶机动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不合格机动车号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向无证企业转让机动车号牌生产计划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许可生产机动车号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喷涂机动车放大牌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机动车放大牌号喷涂不清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机动车喷涂、粘贴影响安全驾驶的标识、车身广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安装防护装置、粘贴反光标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机动车未按期进行安全技术检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期办理机动车变更登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期办理机动车转移登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期申请机动车转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改变机动车外形、已登记的技术数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以不正当手段办理补、换领机动车登记证书、号牌、行驶证、检验合格标志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容留吸毒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介绍买卖毒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3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许可、备案购买、运输易制毒化学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骗取易制毒化学品购买、运输许可证、备案证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他人的许可证、备案证明购买、运输易制毒化学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伪造、变造、失效的许可证、备案证明购买运输易制毒化学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易制毒化学品购买、运输单位未按规定建立安全管理制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转借易制毒化学品购买、运输许可证、备案证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超出购买许可、备案范围购买易制毒化学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记录、保存、备案易制毒化学品交易情况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易制毒化学品丢失、被盗、被抢不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现金、实物交易易制毒化学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报告易制毒化学品年度经销、库存情况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运输易制毒化学品货证不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运输易制毒化学品未携带许可证、备案证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规携带易制毒化学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不接受易制毒化学品监督检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向无购买许可证、备案证明的单位、个人销售易制毒化学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超出购买许可、备案范围销售易制毒化学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麻醉药品、精神药品流入非法渠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依照规定执行互联网服务实名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依照规定执行住宿实名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依照规定对危险物品作出电子追踪标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依照规定对民用爆炸物品添加安检示踪标识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危险物品管制、限制交易措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继续盘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保护性约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强制传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强制检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强制性病检查及性病治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强制隔离戒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收容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责令停业整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依法取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现场管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强行带离现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拖移机动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排除交通妨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管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收缴、强制报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强制拆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查封、临时查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强制执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拘留审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信息系统运营、使用单位的信息安全等级保护工作的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机动车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出生申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户口信息变更更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户口冻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死亡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注销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临时身份证办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居民身份证办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居民身份证挂失申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居民身份证丢失招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边境证办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第二类、三类易制毒化学品购买、运输备案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第二类、三类易制毒化学品购买、运输备案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互联网互联单位、接入单位、使用信息网络的法人入网手续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信息系统安全等级保护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互联网上网服务营业场所经营单位变更登记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互联网上网服务场所设立的信息网络安全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安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居住证办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办中小学（幼儿园）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举办实施学历教育、学前教育、自学考试助学及其他文化教育的民办学校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开办武术学校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师资格认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开办健身气功活动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法律、法规和国家有关规定，举办学校或其它教育机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举办国家教育考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法颁发学位证书、学历证书或者其他学业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参加教师资格考试有作弊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假教师资格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教师受到剥夺政治权利或因故意犯罪受到有期徒刑以上刑事处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学校违反国家规定收取费用、以向学生推销或者变相推销商品、服务等方式谋取利益、国家机关工作人员和教科书审查人员参与或者变相参与教科书编写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幼儿园在实施保育教学活动中违反法律法规规章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教学、生活、卫生设施条件不符合标准，拒绝或者妨碍学校卫生监督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学校管理混乱，存在重大安全隐患或者发生重大安全事故的行政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高危险性体育项目经营者拒绝阻挠体育执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高危险性体育项目经营者未尽到相关义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高危险性体育项目经营者取得许可证后，不再符合本条例规定条件仍经营该体育项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擅自经营高危险性体育项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开展与公共文化体育设施功能、用途不相适应服务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考生违规违纪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品行不良、侮辱学生，造成影响恶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干涉他人学习和使用国家通用语言文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城市公共场所的设施和招牌、广告用字违反国家通用语言文字使用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侵占、破坏公共体育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以健身、竞技等体育活动为内容的经营活动，应当按照国家有关规定加强管理和监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体育类民办非企业单位违规的行政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批准授予三级运动员技术等级称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批准授予三级裁判员技术等级称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批准授予三级社会体育指导员技术等级称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中小学教师继续教育考核和成绩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教育经费使用的监督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育教学专项督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教师申诉的裁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学生申诉的裁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校车使用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普通话水平等级测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学校食品卫生安全管理督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组织学生参与各种商业性艺术活动或者商业性的庆典活动、组织学生参加社会团体、社会文化部门和其他社会组织举办的艺术比赛或活动的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4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体育类社会团体登记（成立、变更、注销）前置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体育类民办非企业单位成立、变更、注销登记前审查及年度检查初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适龄儿童、少年因身体状况需要延缓入学或者休学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教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优秀教师、教育工作者的表彰奖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悬挂张贴标语、横幅等宣传品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市主要街道的临街建筑物进行外部装修、搭建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市建筑垃圾处置核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户外广告设置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随地吐痰、便溺和乱泼污水，乱扔果皮（核）、纸屑、烟蒂、包装纸（袋、盒）、饮料罐（瓶、盒）、口香糖渣、废电池、动物尸体等废弃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城市人民政府确定的主要街道临街建筑物的阳台和窗外堆放、吊挂有碍市容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城市建筑物、设施以及树木上涂写、刻画或者未经批准张挂、张贴宣传品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按城市环境卫生行政主管部门规定的时间、地点、方式倾倒垃圾、粪便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履行卫生责任区清扫保洁的，或冬季不履行除雪义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运输液体、散装货物不作密封、包扎、覆盖造成泄漏、遗撒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临街工地不设置护栏或者不作遮挡、停工场地不及时整理并作必要覆盖或者竣工后不及时清理和平整场地，影响市容和环境卫生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按规定及时清运、处理粪便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城市道路或人行道上从事各类作业后，不清除杂物、渣土、污水淤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露天场所和垃圾收集容器内焚烧树枝（叶）、垃圾或者其他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牲畜或者宠物的携带者对牲畜或者宠物的粪便不及时清除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摊点的经营者随地丢弃垃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将有害固体废弃物混入城市生活垃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按规定地点、方式冲洗车辆，造成污水漫流、遗弃垃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擅自饲养家禽家畜影响市容和环境卫生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设置户外广告影响市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在街道两侧和其他公共场所临时堆放物料、摆摊设点影响市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搭建非永久性建筑物、构筑物或者设置商亭等其他设施，影响市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擅自拆除环境卫生设施或者未按批准的拆迁方案进行拆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筑物或者设施不符合城市容貌标准、环境卫生标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损害各类环境卫生设施及其附属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单位、个人将建筑垃圾、危险废物混入生活垃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单位、个人擅自设立弃置场受纳建筑垃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筑垃圾储运消纳场受纳工业垃圾、生活垃圾和有毒有害垃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施工单位未及时清运工程施工过程中产生的建筑垃圾造成环境污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施工单位将建筑垃圾交给个人或者未经核准从事建筑垃圾运输的单位处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处置建筑垃圾的单位在运输建筑垃圾过程中沿途丢弃、遗撒建筑垃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涂改、倒卖、出租、出借或者以其他形式非法转让城市建筑垃圾处置核准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核准擅自处置建筑垃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处置超出核准范围处置建筑垃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单位和个人随意倾倒、抛撒或者堆放建筑垃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施工单位违反《民用建筑节能条例》未对进入施工现场的墙体材料、保温材料、门窗、采暖制冷系统和照明设备进行查验的处罚；施工单位使用不符合施工图设计文件要求的墙体材料、保温材料、门窗、采暖制冷系统和照明设备的处罚；施工单位违反《民用建筑节能条例》使用列入禁止使用目录的技术、工艺、材料和设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工程监理单位未按照民用建筑节能强制性标准实施监理或墙体、屋面的保温工程施工时，未采取旁站、巡视和平行检验等形式实施监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监理单位与被监理工程的施工承包、建材设备供应单位有利害关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监理单位允许其他单位或者个人以本单位名义承揽工程的处罚；监理单位在监理过程中实施商业贿赂的处罚；对监理单位转让工程监理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工程监理单位与被监理工程的施工承包单位以及建筑材料、建筑构配件和设备供应单位有隶属关系或者其他利害关系承担该项建设工程的监理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项目总监有以个人名义承接业务的、或涂改、倒卖、出租、出借或者以其他形式非法转让注册证书或者执业印章的、或泄露执业中应当保守的秘密并造成严重后果的、或超出规定执业范围或者聘用单位业务范围从事执业活动的、或弄虚作假提供执业活动成果的、或同时受聘于两个或者两个以上的单位，从事执业活动的、或其它违反法律、法规、规章的行为之一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监理单位未对施工组织设计中的安全技术措施或者专项施工方案进行审查的、或发现安全事故隐患未及时要求施工单位整改或者暂时停止施工的、或施工单位拒不整改或者不停止施工，未及时向有关主管部门报告的、或未依照法律、法规和工程建设强制性标准实施监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投标人以他人名义投标或者以其他方式弄虚作假，骗取中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评标委员会成员收受投标人的财物或者其他好处的，评标委员会成员或者参加评标的有关工作人员向他人透露对投标文件的评审和比较、中标候选人的推荐以及与评标有关的其他情况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招标人在评标委员会依法推荐的中标候选人以外确定中标人的，依法必须进行招标的项目在所有投标被评标委员会否决后自行确定中标人的处罚；招标人与中标人不按照招标文件和中标人的投标文件订立合同的，或者招标人、中标人订立背离合同实质性内容的协议的、招标人擅自提高履约保证金或强制要求中标人垫资的处罚；中标人不按照与招标人订立的合同履行义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监理单位未按照规定要求提供企业信用档案信息的处罚；对监理单位涂改、伪造、出借、转让工程监理企业资质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招标人将依法应当公开招标的项目不按照规定在指定媒介发布资格预审公告或者招标公告；或在不同媒介发布的同一招标项目的资格预审公告或者招标公告的内容不一致，影响潜在投标人申请资格预审或者投标的、依法必须进行招标的项目的招标人不按照规定发布资格预审公告或者招标公告，构成规避招标的处罚；招标投标活动中有《招标投标法》规定中标无效情形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招标人超过《中华人民共和国招标投标法实施条例》规定的比例收取投标保证金、履约保证金或者不按照规定退还投标保证金及银行同期存款利息的处罚；投标人以行贿谋取中标；或</w:t>
            </w:r>
            <w:r>
              <w:rPr>
                <w:rFonts w:eastAsia="仿宋_GB2312" w:cs="Tahoma" w:ascii="仿宋_GB2312" w:hAnsi="仿宋_GB2312"/>
                <w:color w:val="000000"/>
                <w:kern w:val="0"/>
                <w:sz w:val="22"/>
                <w:szCs w:val="22"/>
              </w:rPr>
              <w:t>3</w:t>
            </w:r>
            <w:r>
              <w:rPr>
                <w:rFonts w:ascii="仿宋_GB2312" w:hAnsi="仿宋_GB2312" w:cs="Tahoma" w:eastAsia="仿宋_GB2312"/>
                <w:color w:val="000000"/>
                <w:kern w:val="0"/>
                <w:sz w:val="22"/>
                <w:szCs w:val="22"/>
              </w:rPr>
              <w:t>年内</w:t>
            </w:r>
            <w:r>
              <w:rPr>
                <w:rFonts w:eastAsia="仿宋_GB2312" w:cs="Tahoma" w:ascii="仿宋_GB2312" w:hAnsi="仿宋_GB2312"/>
                <w:color w:val="000000"/>
                <w:kern w:val="0"/>
                <w:sz w:val="22"/>
                <w:szCs w:val="22"/>
              </w:rPr>
              <w:t>2</w:t>
            </w:r>
            <w:r>
              <w:rPr>
                <w:rFonts w:ascii="仿宋_GB2312" w:hAnsi="仿宋_GB2312" w:cs="Tahoma" w:eastAsia="仿宋_GB2312"/>
                <w:color w:val="000000"/>
                <w:kern w:val="0"/>
                <w:sz w:val="22"/>
                <w:szCs w:val="22"/>
              </w:rPr>
              <w:t>次以上串通投标；或串通投标行为损害招标人、其他投标人或者国家、集体、公民的合法利益，造成直接经济损失</w:t>
            </w:r>
            <w:r>
              <w:rPr>
                <w:rFonts w:eastAsia="仿宋_GB2312" w:cs="Tahoma" w:ascii="仿宋_GB2312" w:hAnsi="仿宋_GB2312"/>
                <w:color w:val="000000"/>
                <w:kern w:val="0"/>
                <w:sz w:val="22"/>
                <w:szCs w:val="22"/>
              </w:rPr>
              <w:t>30</w:t>
            </w:r>
            <w:r>
              <w:rPr>
                <w:rFonts w:ascii="仿宋_GB2312" w:hAnsi="仿宋_GB2312" w:cs="Tahoma" w:eastAsia="仿宋_GB2312"/>
                <w:color w:val="000000"/>
                <w:kern w:val="0"/>
                <w:sz w:val="22"/>
                <w:szCs w:val="22"/>
              </w:rPr>
              <w:t>万元以上；或其他串通投标情节严重的行为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招标人依法应当公开招标而采用邀请招标；招标文件、资格预审文件的发售、澄清、修改的时限，或者确定的提交资格预审申请文件、投标文件的时限不符合招标投标法和本条例规定；接受未通过资格预审的单位或者个人参加投标；接受应当拒收的投标文件的处罚；对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在规定的媒介发布招标公告的；或不符合规定条件或虽符合条件而未经批准，擅自进行邀请招标或不招标的；或依法必须招标的货物，自招标文件开始发出之日起至提交投标文件截止之日止，少于二十日的；或应当公开招标而不公开招标的处罚；招标人不按规定期限确定中标人的，或者中标通知书发出后，改变中标结果的，无正当理由不与中标人签订合同的，或者在签订合同时向中标人提出附加条件或者更改合同实质性内容的，中标通知书发出后，中标人放弃中标项目的，或者拒不提交所要求的履约保证金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的评标标准和方法在招标文件中没有规定的，资格预审或者评标的标准和方法含有排斥投标人的内容，妨碍或者限制投标人之间竞争，评标委员会及其成员在评标过程中有违法违规、显失公正行为的处罚；招标人与投标人就投标价格、投标方案等实质性内容进行谈判的处罚；对依法必须进行招标的项目的招标人向他人透露已获取招标文件的潜在投标人的名称、数量或者可能影响公平竞争的有关招标投标的其他情况的，或者泄露标底的处罚；必须进行招标的项目的招标人与投标人就投标价格、投标方案等实质性内容进行谈判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3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必须进行招标的项目而不招标的，将必须进行招标的项目化整为零或者以其他任何方式规避招标的处罚；建设单位有明示或暗示设计单位或者施工单位违反工程建设强制性标准，降低工程质量的处罚；招标代理机构泄露应当保密的与招标投标活动有关的情况和资料的，或者与招标人、投标人串通损害国家利益、社会公共利益或者他人合法权益的处罚；招标代理机构泄露应当保密的与招标投标活动有关的情况和资料的，或者与招标人、投标人串通损害国家利益、社会公共利益或者他人合法权益的处罚；招标人以不合理的条件限制或者排斥潜在投标人的，潜在投标人实行歧视待遇的，强制要求投标人组成联合体共同投标的，或者限制投标人之间竞争的处罚；投标人相互串通投标或者与招标人串通投标的，投标人以向招标人或者评标委员会成员行贿的手段谋取中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评标委员会成员的处罚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其他不客观、不公正履行职务的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投标人或者其他利害关系人捏造事实、伪造材料或者以非法手段取得证明材料进行投诉；招标人不按照规定对异议作出答复，继续进行招标投标活动的处罚；对勘察、设计企业允许其他单位或者个人以本单位名义承揽工程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出让或者出租资格、资质证书供他人投标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取得招标职业资格的专业人员违反国家有关规定办理招标业务的处罚；招标人不履行与中标人订立的合同的处罚；招标人不具备自行办理施工招标事宜条件而自行招标的处罚；邀请招标不依法发出投标邀请书的，自招标文件或资格预审文件出售之日起至停止出售之日止，少于五个工作日的，不具备招标条件而进行招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招标人以抽签、摇号等不合理的条件限制或者排斥资格预审合格的潜在投标人参加投标，潜在投标人实行歧视待遇的，强制要求投标人组成联合体共同投标的，或者限制投标人之间竞争的。依法必须进行招标的项目的招标人不按照规定组建评标委员会，或者确定、更换评标委员会成员违反招标投标法和招标投标法实施条例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投标人伪造、变造资格、资质证书或者其他许可证件骗取中标；</w:t>
            </w:r>
            <w:r>
              <w:rPr>
                <w:rFonts w:eastAsia="仿宋_GB2312" w:cs="Tahoma" w:ascii="仿宋_GB2312" w:hAnsi="仿宋_GB2312"/>
                <w:color w:val="000000"/>
                <w:kern w:val="0"/>
                <w:sz w:val="22"/>
                <w:szCs w:val="22"/>
              </w:rPr>
              <w:t>3</w:t>
            </w:r>
            <w:r>
              <w:rPr>
                <w:rFonts w:ascii="仿宋_GB2312" w:hAnsi="仿宋_GB2312" w:cs="Tahoma" w:eastAsia="仿宋_GB2312"/>
                <w:color w:val="000000"/>
                <w:kern w:val="0"/>
                <w:sz w:val="22"/>
                <w:szCs w:val="22"/>
              </w:rPr>
              <w:t>年内</w:t>
            </w:r>
            <w:r>
              <w:rPr>
                <w:rFonts w:eastAsia="仿宋_GB2312" w:cs="Tahoma" w:ascii="仿宋_GB2312" w:hAnsi="仿宋_GB2312"/>
                <w:color w:val="000000"/>
                <w:kern w:val="0"/>
                <w:sz w:val="22"/>
                <w:szCs w:val="22"/>
              </w:rPr>
              <w:t>2</w:t>
            </w:r>
            <w:r>
              <w:rPr>
                <w:rFonts w:ascii="仿宋_GB2312" w:hAnsi="仿宋_GB2312" w:cs="Tahoma" w:eastAsia="仿宋_GB2312"/>
                <w:color w:val="000000"/>
                <w:kern w:val="0"/>
                <w:sz w:val="22"/>
                <w:szCs w:val="22"/>
              </w:rPr>
              <w:t>次以上使用他人名义投标；弄虚作假骗取中标给招标人造成直接经济损失</w:t>
            </w:r>
            <w:r>
              <w:rPr>
                <w:rFonts w:eastAsia="仿宋_GB2312" w:cs="Tahoma" w:ascii="仿宋_GB2312" w:hAnsi="仿宋_GB2312"/>
                <w:color w:val="000000"/>
                <w:kern w:val="0"/>
                <w:sz w:val="22"/>
                <w:szCs w:val="22"/>
              </w:rPr>
              <w:t>30</w:t>
            </w:r>
            <w:r>
              <w:rPr>
                <w:rFonts w:ascii="仿宋_GB2312" w:hAnsi="仿宋_GB2312" w:cs="Tahoma" w:eastAsia="仿宋_GB2312"/>
                <w:color w:val="000000"/>
                <w:kern w:val="0"/>
                <w:sz w:val="22"/>
                <w:szCs w:val="22"/>
              </w:rPr>
              <w:t>万元以上；其他弄虚作假骗取中标情节严重的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勘察、设计企业将承包的工程转包或者违法分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组建的评标专家库不具备《中华人民共和国招标投标法实施条例》规定条件的； 未按本办法规定建立评标专家档案或对评标专家档案作虚假记载的； 以管理为名，非法干预评标专家的评标活动的处罚；依法必须进行招标的项目的招标人不按照规定组建评标委员会，或者确定、更换评标委员会成员违反《招标投标法》和《招标投标法实施条例》规定的处罚；招标人未向建设行政主管部门提交施工招标投标情况书面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审查机构超范围从事施工图审查的、或使用不符合条件审查人员、或未按规定内容审查的、或未按规定上报审查过程中发现的违法违规行为的、或未按规定填写审查意见告知书的、或未按规定在合格意见书和施工图上签字盖章的、已出具审查意见合格书的施工图仍有违反法律、法规和工程建设强制性标准的处罚；审查机构出具虚假审查合格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工程招标代理机构未经招标人书面同意，转让工程招标代理业务的处罚；对工程招标代理机构对有关行政监督部门依法责令改正的决定拒不执行或者以弄虚作假方式隐瞒真相的处罚；工程招标代理机构擅自修改经招标人同意并加盖了招标人公章的工程招标代理成果文件，或法律、法规和规章禁止的其他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工程招标代理机构与所代理招标工程的招投标人有隶属关系、合作经营关系以及其他利益关系的处罚；建设单位压缩合理审查周期、或提供不真实送审资料、审查机构提出不符合法律、法规和工程建设强制性标准要求的处罚；工程招标代理机构从事同一工程的招标代理和投标咨询活动的处罚；审查人员在虚假合格书上签字的处罚；工程招标代理机构明知委托事项违法而进行代理的处罚；审查机构处罚时对机构法人和其他直接责任人的处罚；工程招标代理机构采取行贿、提供回扣或者给予其他不正当利益等手段承接工程招标代理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招标代理机构未取得工程招标代理资格或者超越资格许可范围承担工程招标代理业务的处罚；招标代理机构涂改、倒卖、出租、出借或者以其他形式非法转让工程招标代理资格证书的处罚；建设工程勘察、设计单位未依据项目批准文件，城乡规划及专业规划，国家规定的建设工程勘察、设计深度要求编制建设工程勘察、设计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工程现场擅自搅拌混凝土、砂浆的处罚；对散装水泥使用量达不到</w:t>
            </w:r>
            <w:r>
              <w:rPr>
                <w:rFonts w:eastAsia="仿宋_GB2312" w:cs="Tahoma" w:ascii="仿宋_GB2312" w:hAnsi="仿宋_GB2312"/>
                <w:color w:val="000000"/>
                <w:kern w:val="0"/>
                <w:sz w:val="22"/>
                <w:szCs w:val="22"/>
              </w:rPr>
              <w:t>70</w:t>
            </w:r>
            <w:r>
              <w:rPr>
                <w:rFonts w:ascii="仿宋_GB2312" w:hAnsi="仿宋_GB2312" w:cs="Tahoma" w:eastAsia="仿宋_GB2312"/>
                <w:color w:val="000000"/>
                <w:kern w:val="0"/>
                <w:sz w:val="22"/>
                <w:szCs w:val="22"/>
              </w:rPr>
              <w:t>％的水泥制品生产企业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注册擅自以注册建设工程勘察、设计人员的名义从事建设工程勘察、设计活动的处罚；建设工程勘察、设计注册执业人员和其他专业技术人员未受聘于一个建设工程勘察、设计单位或者同时受聘于两个以上勘察、设计单位从事勘察、设计活动的处罚；发包方将建设工程勘察、设计业务发包给不具有相应资质等级的建设工程勘察、设计单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勘察单位允许其他单位或者个人以本单位名义承揽工程或将承包的工程转包或违法分包对勘察单位项目负责人的处罚；勘察单位违反工程强制性标准对勘察单位项目负责人的处罚；勘察单位勘察成果不满足建设工程安全生产需要对项目负责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单位采用欺骗、贿赂等不正当手段取得施工许可证的处罚；建设单位和施工单位未取得施工许可证或者开工报告未经批准擅自施工的处罚；建设单位隐瞒有关情况或者提供虚假材料申请施工许可证的处罚；建设单位伪造或者涂改施工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勘察单位不按照规定记录原始记录或记录不完整对勘察单位项目负责人的处罚；勘察单位弄虚作假、提供虚假成果资料对勘察单位项目负责人的处罚；项目完成后，勘察单位不进行勘察文件归档保存对勘察单位项目负责人的处罚；勘察文件没有责任人签字或签字不全、或原始记录不按规定记录或者记录不完整、或不参加施工验槽、或勘察文件不归档保存的处罚；设计单位允许其他单位或者个人以本单位名义承揽工程或将承包的工程转包或违法分包对设计项目负责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地下管线专业管理单位未移交地下管线工程档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设计单位、施工单位违反民用建筑节能强制性标准进行设计、施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预拌混凝土、预拌砂浆生产企业不使用或不完全使用散装水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设计、施工资格或者未按照资质等级承担城市道路的设计、施工任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造师隐瞒有关情况或者提供虚假材料申请注册的处罚；以欺骗、贿赂等不正当手段取得注册证书的处罚；未取得注册证书和执业印章，或者以注册建造师的名义从事相关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3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履带车、铁轮车或者超重、超高、超长车辆擅自在城市道路上行驶的处罚；擅自占用或者挖掘城市道路的处罚；机动车在桥梁或者非指定的城市道路上试刹车的处罚；擅自在城市道路上建设建筑物、构筑物的处罚；在桥梁上架设压力在</w:t>
            </w:r>
            <w:r>
              <w:rPr>
                <w:rFonts w:eastAsia="仿宋_GB2312" w:cs="Tahoma" w:ascii="仿宋_GB2312" w:hAnsi="仿宋_GB2312"/>
                <w:color w:val="000000"/>
                <w:kern w:val="0"/>
                <w:sz w:val="22"/>
                <w:szCs w:val="22"/>
              </w:rPr>
              <w:t>4</w:t>
            </w:r>
            <w:r>
              <w:rPr>
                <w:rFonts w:ascii="仿宋_GB2312" w:hAnsi="仿宋_GB2312" w:cs="Tahoma" w:eastAsia="仿宋_GB2312"/>
                <w:color w:val="000000"/>
                <w:kern w:val="0"/>
                <w:sz w:val="22"/>
                <w:szCs w:val="22"/>
              </w:rPr>
              <w:t>公斤／平方厘米（</w:t>
            </w:r>
            <w:r>
              <w:rPr>
                <w:rFonts w:eastAsia="仿宋_GB2312" w:cs="Tahoma" w:ascii="仿宋_GB2312" w:hAnsi="仿宋_GB2312"/>
                <w:color w:val="000000"/>
                <w:kern w:val="0"/>
                <w:sz w:val="22"/>
                <w:szCs w:val="22"/>
              </w:rPr>
              <w:t>0</w:t>
            </w:r>
            <w:r>
              <w:rPr>
                <w:rFonts w:ascii="仿宋_GB2312" w:hAnsi="仿宋_GB2312" w:cs="Tahoma" w:eastAsia="仿宋_GB2312"/>
                <w:color w:val="000000"/>
                <w:kern w:val="0"/>
                <w:sz w:val="22"/>
                <w:szCs w:val="22"/>
              </w:rPr>
              <w:t>．</w:t>
            </w:r>
            <w:r>
              <w:rPr>
                <w:rFonts w:eastAsia="仿宋_GB2312" w:cs="Tahoma" w:ascii="仿宋_GB2312" w:hAnsi="仿宋_GB2312"/>
                <w:color w:val="000000"/>
                <w:kern w:val="0"/>
                <w:sz w:val="22"/>
                <w:szCs w:val="22"/>
              </w:rPr>
              <w:t>4</w:t>
            </w:r>
            <w:r>
              <w:rPr>
                <w:rFonts w:ascii="仿宋_GB2312" w:hAnsi="仿宋_GB2312" w:cs="Tahoma" w:eastAsia="仿宋_GB2312"/>
                <w:color w:val="000000"/>
                <w:kern w:val="0"/>
                <w:sz w:val="22"/>
                <w:szCs w:val="22"/>
              </w:rPr>
              <w:t>兆帕）以上的煤气管道、</w:t>
            </w:r>
            <w:r>
              <w:rPr>
                <w:rFonts w:eastAsia="仿宋_GB2312" w:cs="Tahoma" w:ascii="仿宋_GB2312" w:hAnsi="仿宋_GB2312"/>
                <w:color w:val="000000"/>
                <w:kern w:val="0"/>
                <w:sz w:val="22"/>
                <w:szCs w:val="22"/>
              </w:rPr>
              <w:t>10</w:t>
            </w:r>
            <w:r>
              <w:rPr>
                <w:rFonts w:ascii="仿宋_GB2312" w:hAnsi="仿宋_GB2312" w:cs="Tahoma" w:eastAsia="仿宋_GB2312"/>
                <w:color w:val="000000"/>
                <w:kern w:val="0"/>
                <w:sz w:val="22"/>
                <w:szCs w:val="22"/>
              </w:rPr>
              <w:t>千伏以上的高压电力线和其他易燃易爆管线的处罚；擅自在桥梁或者路灯设施上设置广告牌或者其他挂浮物的处罚；其他损害、侵占城市道路的行为的处罚；未对设在城市道路上的各种管线的检查井、箱盖或者城市道路附属设施的缺损及时补缺或者修复的处罚；未在城市道路施工现场设置明显标志和安全防围设施的处罚；占用城市道路期满或者挖掘城市道路后，不及时清理现场的处罚；依附于城市道路建设各种管线、杆线等设施，不按照规定办理批准手续的处罚；违反国家和地方规定的城市道路设计、施工的技术规范；擅自使用未经验收或者验收不合格的城市道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新建、改（扩）建各种管线、杆（塔）线、地面设备、建（构）筑物等的处罚；擅自利用道路、桥涵、杆塔等设施设置标语、广告、悬浮物、安装线路和设备等的处罚；擅自向城市排水管道加压排放污水的处罚；擅自占用车行道、人行道做临时停车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办理变更注册而继续执业的处罚；注册建造师不履行义务、在执业中，索贿、受贿或者谋取合同外的其他利益、在执业中实施商业贿赂、签署有虚假记载等不合格文件、允许他人以自己名义从事执业活动、同时在两个或两个以上单位受聘或者执业，涂改、倒卖、出租、出借或以其他形式非法转让资格证书、注册证书和执业印章、超出执业范围和聘用单位业务范围内从事执业活动、法律、法规、规章禁止的其他行为的处罚；聘用单位为申请人提供虚假注册材料的处罚；注册建造师或者其聘用单位未按照要求提供注册建造师信用档案信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验收或者验收不合格的道路进行使用的处罚；对承担城市道路养护维修的单位未履行道路养护职责或拒绝市政行政部门监督检查的处罚；对未按照设计图纸施工或者擅自修改图纸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监理单位未按照国家有关施工技术标准、规程进行检查验收，将质量不合格的建设工程按照合格签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监理单位与建设单位或者建筑施工企业串通，弄虚作假、降低工程质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3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的主要负责人未按规定履行安全生产管理职责的处罚；对生产经营单位未按规定设置安全生产管理机构或者配备安全生产管理人员；或主要负责人和安全生产管理人员未经考核合格的处罚；对生产经营单位未对所属人员进行安全生产教育和培训或者如实告知有关安全生产事项、未如实记录教育和培训情况的处罚；对建筑施工单位的主要负责人和安全生产管理人员未按照规定经考核合格的处罚；对生产经营单位的特种作业人员未经培训取得相应资格上岗作业的处罚；对生产经营单位未如实记录或者向从业人员通报事故隐患排查治理情况、未制定事故应急预案或者定期组织演练的处罚；对未按照规定对从业人员进行安全生产教育和培训，或者未按照规定如实告知从业人员有关的安全生产事项的处罚；对未如实记录安全生产教育和培训情况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建设工程规划许可证进行建设、未按照建设工程规划许可证（含临时建设工程）的规定进行建设的处罚，未在期限内报送竣工验收资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城乡规划编制单位超越资质等级承揽业务、违反国家有关标准编制城乡规划</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以欺骗手段取得资质证书中涉及原发证机关职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城乡规划编制单位涂改、倒卖、出租、出借或者以其他形式非法转让资质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申请人隐瞒有关情况或者提供虚假材料申请城乡规划编制单位资质或者以欺骗、贿赂等不正当手段取得城乡规划编制单位资质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企业未取得资质证书，超资质从事房地产开发经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中不发放《住宅质量保证书》、《住宅使用说明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房地产开发企业不按照规定办理变更手续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河南省城市房地产开发经营管理条例》出租、出借、转让资质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房地产开发企业未取得商品房预售许可证预售商品房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已预售的商品房进行抵押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房地产开发企业擅自改变房地产开发项目中涉及公共安全和公众利益的内容，侵害买受人利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向买受人提供住宅质量保证书和住宅使用说明书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房地产开发企业资质证书，擅自销售商品房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预售商品房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未解除商品房买卖合同前，将作为合同标的物的商品房再行销售给他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5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房地产开发企业未按规定将测绘成果或者需要由其提供的办理房屋权属登记的资料报送房地产行政主管部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房地产开发企业在销售商品房中有下列行为之一的（一）未按照规定的现售条件现售商品房的；（二）未按照规定在商品房现售前将房地产开发项目手册及符合商品房现售条件的有关证明文件报送房地产开发主管部门备案的（三）返本销售或者变相返本销售商品房的；（四）采取售后包租或者变相售后包租方式销售未竣工商品房的（五）分割拆零销售商品住宅的；（六）不符合商品房销售条件，向买受人收取预订款性质费用的（七）未按照规定向买受人明示《商品房销售管理办法》、《商品房买卖合同示范文本》、《城市商品房预售管理办法》的；（八）委托没有资格的机构代理销售商品房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房地产中介服务机构代理销售不符合销售条件的商品房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开发企业隐瞒有关情况、提供虚假材料，或者采用欺骗、贿赂等不正当手段取得商品房预售许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营业执照，擅自从事房地产开发经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资质等级证书或者超越资质等级从事房地产开发经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转让房地产开发项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隐瞒真实情况骗取资质证书或伪造、涂改、租借、受让资质证书，尚未从事开发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隐瞒实情骗取资质、涂改、出租、出借、转让资质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房地产开发企业未取得商品房预售许可证预售商品房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企业变更名称、住所、法定代表人等，未在营业执照变更后三十日内，向原资质证书核发部门办理变更手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将已经抵押的商品房进行预售、销售，未书面告知抵押权人和买受人，未将预售、销售所得款项用于提前清偿该房的抵押债务，解除抵押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已预售的商品房进行抵押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房地产开发企业擅自改变房地产开发项目中涉及公共安全和公众利益的内容，侵害买受人利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住宅物业的建设单位未通过招投标的方式选聘物业服务企业或者未经批准，擅自采用协议方式选聘物业服务企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单位擅自处分属于业主的物业共用部位、共用设施设备的所有权或者使用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及时报送《河南省物业管理条例》第十九条所列有关文件资料、建设单位不提供筹备费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物业管理条例，不移交有关资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物业服务企业将一个物业管理区域内的全部物业管理一并委托给他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挪用专项维修资金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单位在物业管理区域内不按照规定配置必要的物业管理用房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业主大会同意，物业服务企业擅自改变物业管理用房的用途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物业服务企业未在物业管理区域显著位置公示有关信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物业服务企业未按照规定办理移交手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下列行为之一的（一）擅自改变物业管理区域内按照规划建设的公共建筑和共用设施用途的；（二）擅自占用、挖掘物业管理区域内道路、场地，损害业主共同利益的；（三）擅自利用物业共用部位、共用设施设备进行经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专业经营单位拒不接收或者拒不履行承担运行、维修和更新责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物业服务企业擅自利用或者擅自允许他人利用物业共用部位、共用设备设施进行广告、宣传和经营等活动，擅自设置或者擅自允许他人设置营业摊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损坏房屋承重结构、主体结构的；侵占、损坏共用部位、共用设施设备的；违法搭建建筑物、构筑物、障碍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物业管理区域内饲养烈性犬和大型犬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单位将车位车库出售给本区域业主以外的其他人的；建设单位将未出售或者未附赠的车位、车库不优先出租给本区域内业主，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者将多余车位、车库出租给本物业管理区域外使用人租赁期限超过六个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房地产价格评估机构或者房地产估价师出具虚假或者有重大差错的评估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隐瞒有关情况或者提供虚假材料申请房地产估价师注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房地产开发企业超越资质等级从事房地产开发经营</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隐瞒真实情况、弄虚作假骗取资质证书或者涂改、出租、出借、转让、出卖资质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机动车、非机动（摩托车、电动车、自行车）车未在规定地点停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损坏城市树木、花草、草坪或盗窃绿地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就树盖房，在绿地内或树木下搭灶生火，倾倒有害物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砍伐、擅自迁移古树名木或者因养护不善致使古树死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树木上架设电线，在绿地内停放车辆、放牧或乱扔废弃物，在绿地和道路两侧绿篱内挖坑取土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损坏城市绿化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同意擅自占用城市绿化用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服从公共绿地管理单位管理的商业、服务摊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砍伐、移植或修剪城市规划区树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排放油烟的餐饮服务业经营者未安装油烟净化设施、不正常使用油烟净化设施或者未采取其他油烟净化措施，超过排放标准排放油烟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居民住宅楼、未配套设立专用烟道的商住综合楼、商住综合楼内与居住层相邻的商业楼层内新建、改建、扩建产生油烟、异味、废气的餐饮服务项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当地人民政府禁止的时段和区域内露天烧烤食品或者为露天烧烤食品提供场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露天焚烧落叶、树枝、枯草等产生烟尘污染的物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焚烧电子废弃物、油毡、橡胶、塑料、皮革、沥青、垃圾等产生有毒有害、恶臭或者强烈异味气体的物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燃气燃烧器具安装、维修企业的安装、维修人员无《岗位证书》擅自从事或者以个人名义承揽燃气燃烧器具的安装、维修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燃气经营企业对超过检验期限、检验不合格或者报废、改装的气瓶进行灌装：或用贮罐、槽车直接向气瓶充装燃气或者用气瓶相互倒灌燃气的处罚；瓶装燃气经营企业在不符合安全条件的场地存放已充装气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向未经使用登记、与使用登记证不一致的车用气瓶加气或者向车用气瓶以外的其他气瓶或者装置加气的处罚；燃气燃烧器具安装、维修企业伪造、涂改、出租、借用、转让或者出卖《资质证书》；或年检不合格的企业继续从事安装、维修业务的处罚；燃气燃烧器具安装、维修企业由于燃气燃烧器具安装、维修原因发生燃气事故或者未经燃气供应企业同意，移动燃气计量表及表前设施的处罚；燃气燃烧器具安装、维修企业限定用户购买指定产品或者聘用无《岗位证书》人员从事安装、维修业务的处罚；燃气燃烧器具安装、维修企业未在规定或者约定的时间内安装、维修的处罚；无《资质证书》的企业从事燃气燃烧器具安装、维修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3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燃气用户及相关单位和个人擅自操作公用燃气阀门的处罚；燃气用户及相关单位和个人安装、使用不符合国家标准或者与气源不适配的燃气燃烧器具、维修达到报废年限的燃气燃烧器具的处罚；燃气用户及相关单位和个人擅自安装、改装、拆除户内燃气设施和燃气计量装置的处罚；燃气用户及相关单位和个人在不具备安全条件的场所使用、储存燃气、改变燃气用途或者转供燃气的处罚；未设立售后服务点或者未配备经考核合格的燃气燃烧器具安装、维修人员；燃气燃烧器具的安装、维修不符合国家有关标准的处罚；在燃气设施保护范围内从事进行爆破、取土等作业或者动用明火的、倾倒、排放腐蚀性物质的、放置易燃易爆物品或者种植深根植物的的处罚；未与燃气经营者共同制定燃气设施保护方案，采取安全保护措施，在燃气设施保护范围内从事可能影响燃气设施安全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工程施工范围内有地下燃气管线等重要燃气设施，建设单位未会同施工单位与管道燃气经营者共同制定燃气设施保护方案，或者建设单位、施工单位未采取相应的安全保护措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燃气经营者拒绝向市政燃气管网覆盖范围内符合用气条件的单位或者个人供气的处罚；对燃气经营者未持续、稳定、安全供应符合标准的燃气、或未定期检查燃气用户的燃气设施的处罚；对销售充装单位擅自为非自有气瓶气瓶充装的瓶装燃气的处罚；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燃气经营单位设置的瓶装燃气换气服务点瓶库设置在住宅建筑面积小于十平方米、与重要公共建筑和居民住宅的间距达不到规定的处罚；燃气经营单位设置的瓶装燃气换气服务点存放实瓶的总容积超过一立方米、双层摆放、</w:t>
            </w:r>
            <w:r>
              <w:rPr>
                <w:rFonts w:eastAsia="仿宋_GB2312" w:cs="Tahoma" w:ascii="仿宋_GB2312" w:hAnsi="仿宋_GB2312"/>
                <w:color w:val="000000"/>
                <w:kern w:val="0"/>
                <w:sz w:val="22"/>
                <w:szCs w:val="22"/>
              </w:rPr>
              <w:t>21</w:t>
            </w:r>
            <w:r>
              <w:rPr>
                <w:rFonts w:ascii="仿宋_GB2312" w:hAnsi="仿宋_GB2312" w:cs="Tahoma" w:eastAsia="仿宋_GB2312"/>
                <w:color w:val="000000"/>
                <w:kern w:val="0"/>
                <w:sz w:val="22"/>
                <w:szCs w:val="22"/>
              </w:rPr>
              <w:t>时至次日</w:t>
            </w:r>
            <w:r>
              <w:rPr>
                <w:rFonts w:eastAsia="仿宋_GB2312" w:cs="Tahoma" w:ascii="仿宋_GB2312" w:hAnsi="仿宋_GB2312"/>
                <w:color w:val="000000"/>
                <w:kern w:val="0"/>
                <w:sz w:val="22"/>
                <w:szCs w:val="22"/>
              </w:rPr>
              <w:t>7</w:t>
            </w:r>
            <w:r>
              <w:rPr>
                <w:rFonts w:ascii="仿宋_GB2312" w:hAnsi="仿宋_GB2312" w:cs="Tahoma" w:eastAsia="仿宋_GB2312"/>
                <w:color w:val="000000"/>
                <w:kern w:val="0"/>
                <w:sz w:val="22"/>
                <w:szCs w:val="22"/>
              </w:rPr>
              <w:t>时储存实瓶的处罚；对燃气经营者未履行必要告知义务擅自停止供气、调整供气量，或者未经审批擅自停业或者歇业的处罚；燃气经营者倒卖、抵押、出租、出借、转让、涂改燃气经营许可证的处罚；燃气经营者在不具备安全条件的场所储存燃气或者要求用户购买指定产品或者接受其提供的服务的处罚；燃气经营者向未取得燃气经营许可证的单位或者个人提供用于经营的燃气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将燃气管道作为负重支架或者接引地线、在管道燃气设施上焊接或者动用明火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侵占、毁损、擅自拆除、移动或改动燃气设施的处罚；毁损、覆盖、涂改、擅自拆除或者移动燃气设施安全警示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燃气经营企业分立、合并、中止经营</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燃气经营许可证载明的内容发生变更</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燃气经营企业未在规定期限内报原审批机关申请办理相关手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燃气经营许可证从事燃气经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燃气经营者不按照燃气经营许可证的规定从事燃气经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将燃气管道作为负重支架或者接引地线、在管道燃气设施上焊接或者动用明火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房屋建筑使用者在装修过程中擅自变更房屋建筑主体和承重结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设计单位未依据勘察成果文件或未按照工程建设强制性标准进行工程设计对设计项目负责人的处罚；设计项目负责人在施工前未组织设计人员向施工单位进行设计交底对设计项目负责人的处罚；设计项目负责人未组织设计人员参加建筑工程竣工验收或未组织设计人员参与建筑工程质量事故分析对设计项目负责人的处罚；未按照规定设立安全生产管理机构或者配备安全生产管理人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监理单位与建设单位或者施工单位串通，弄虚作假、降低工程质量、或将不合格的建设工程、建筑材料、建筑构配件和设备按照合格签字的处罚；注册执业人员（项目总监）未执行法律、法规和工程建设强制行标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涉及建筑主体或者承重结构变动的装修工程，没有设计方案擅自施工的处罚；必须实行监理的工程未委托监理或者要求监理单位降低质量标准进行工程监理的处罚；要求施工单位在工程上使用不符合产品质量标准和工程设计要求的建筑材料、设备及建筑构配件的处罚；必须实行监理的工程未委托监理或者要求监理单位降低质量标准进行工程监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委托未取得相应资质的检测机构进行检测的处罚；对明示或暗示检测机构出具虚假检测报告篡改或伪造检测报告的处罚；对弄虚作假送检试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项目总监未按规定审查施工单位的竣工申请，未参加建设单位组织的工程竣工验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注册建筑师、注册结构工程师等注册执业人员因过错造成质量事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依照《建设工程质量管理条例》规定，给予单位罚款处罚的，对单位有直接负责的主管人员和其他直接责任人员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监理单位未依照法律、法规和工程建设强制性标准实施监理的和未及时向有关主管部门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修改工程设计的处罚；超越本单位资质等级承揽工程的处罚；对伪造、涂改、买卖、出借、借用资质证书或设计图鉴、图章、执业证章的处罚；不按照有关工程勘察、设计的技术标准进行勘察、设计的处罚；不履行保修义务或者拖延履行保修义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勘察、设计企业未按工程强制性标准勘察、或设计、设计企业未按勘察成果文件进行设计、或指定建筑材料、建筑构配件的生产厂、供应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经鉴定需抗震加固的房屋建筑工程在进行装修改造时未进行抗震加固的处罚；建设单位采购不符合施工图设计文件要求的墙体材料、保温材料、门窗、采暖制冷系统和照明设备的处罚；建设单位使用列入禁止使用目录的技术、工艺、材料和设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照国家规定办理工程质量监督手续的处罚；明示或暗示施工单位使用不合格的建筑材料，建筑构配件和设备的处罚；未按国家规定将竣工验收报告，有关认可文件或者准许使用文件报送备案的处罚；对未组织竣工验收，擅自交付使用的处罚；验收不合格，擅自交付使用的处罚；不合格的建设工程按照合格工程验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工程质量检测单位，未经省建设行政主管部门质量审查或者经审查不合格及超越其资质等级从事建设工程质量检测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单位明示或者暗示施工单位使用不符合施工图设计文件要求的墙体材料、保温材料、门窗、采暖制冷系统和照明设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勘察单位未按照工程建设强制性标准进行勘察的处罚；设计单位未根据勘察成果文件进行工程设计的处罚；设计单位指定建筑材料，建筑构配件的生产厂、供应商的处罚；设计单位未按照工程建设强制性标准进行设计的处罚；施工单位在施工中偷工减料的，使用不合格的建筑材料的配件和设备的或者不按照工程设计图纸或者施工技术标准施工的其他行为的处罚；施工单位未对建筑材料、建筑配件、设备和商品砼进行检验，或者未对涉及结构安全的试块试件以及有关材料取样检测的处罚；施工单位不履行保修义务或者拖延履行保修义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与建设单位或者施工单位串通，弄虚作假，降低工程质量的处罚；将不合格的建设工程、建筑材料、建筑构配件和设备按照合格签字的处罚；工程监理单位与被监理工程的施工承包单位以及建筑材料、建筑构配件和设备供应单位有隶属关系或者其他利害关系承担该项建设工程的监理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相应的资质，擅自承担《建设工程质量检测管理办法》规定的检测业务的处罚；超出资质范围从事检测活动的处罚；对涂改、倒卖、出租、出借、转让资质证书的处罚；使用不符合条件的检测人员的处罚；未按规定上报发现的违规行为和检测的处罚；检测机构未按规定在检测报告上签字、盖章的处罚；未按照国家有关工程建设强制标准进行检测的处罚；档案资料管理混乱，造成检测数据无法追溯的处罚；转包检测业务的处罚；检测机构伪造检测数据，出具虚假检测报告或者鉴定结论的处罚；给予检测机构罚款处罚的，检测机构的法定代表人和其他直接责任人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施工图设计文件未经审查或者审查不合格，擅自施工的处罚；擅自将不适用于抗震设防区的新材料、新技术用于抗震设防区，或超出抗震烈度范围的处罚；擅自变动或破坏房屋抗震构件、隔震装置、减震部件或地震反应观测系统等抗震设施的处罚；未对抗震能力受损、荷载增加或需提高抗震设防类别的房屋建筑工程，进行抗震验算、修复和加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的决策机构、主要负责人或者个人经营的投资人不依照本法规定保证安全生产所必需的资金投入，致使生产经营单位不具备安全生产条件处罚；生产经营单位对重大危险源未登记建档，或者未进行评估、监控，或者未制定应急预案的处罚；生产经营单位未与承包单位、承租单位签订专门的安全生产管理协议或者未在承包合同、租赁合同中明确各自的安全生产管理职责，或者未对承包单位、承租单位的安全生产统一协调、管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未采取措施消除事故隐患的处罚；生产经营单位的危险物品的车间、商店、仓库与员工宿舍在同一建筑或者距离不符合要求的处罚；对未将事故隐患排查治理情况如实记录或者未向从业人员通报的处罚；生产经营场所和员工宿舍未设有符合紧急疏散需要、标志明显、保持畅通的出口，或者锁闭、封堵生产经营场所或者员工宿舍出口的处罚；未按照规定制定生产安全事故应急救援预案或者未定期组织演练的处罚；特种作业人员未按照规定经专门的安全作业培训并取得特种作业操作资格证书，上岗作业的处罚；生产经营单位拒绝、阻碍依法监督检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用于生产、储存、装卸危险物品的建设项目未进行安全评价、没有安全设施设计或者安全设施设计未按照规定报经审查同意的处罚；生产经营单位用于生产、储存、装卸危险物品的建设项目的施工单位未按照批准的安全设施设计施工的处罚；生产经营单位用于生产、储存、装卸危险物品的建设项目竣工投入生产或者使用前安全设施未经验收合格的处罚；生产经营单位未为从业人员提供符合国家标准或者行业标准的劳动防护用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不具备规定的安全生产条件的处罚；对未对安全设备进行经常性维护、保养和定期检测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生产、经营、储存、使用危险物品或者处置废弃危险物品，未建立专门安全管理制度、未采取可靠的安全措施的处罚；生产经营单位对重大危险源未登记建档、评估、监控或者未制定应急预案的处罚；生产经营单位未建立事故隐患排查治理制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3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的主要负责人未按规定履行安全生产管理职责的处罚；对生产经营单位未按规定设置安全生产管理机构或者配备安全生产管理人员；或主要负责人和安全生产管理人员未经考核合格的处罚；对生产经营单位未对所属人员进行安全生产教育和培训或者如实告知有关安全生产事项、未如实记录教育和培训情况的处罚；对建筑施工单位的主要负责人和安全生产管理人员未按照规定经考核合格的处罚；对生产经营单位的特种作业人员未经培训取得相应资格上岗作业的处罚；对生产经营单位未如实记录或者向从业人员通报事故隐患排查治理情况、未制定事故应急预案或者定期组织演练的处罚；对未按照规定对从业人员进行安全生产教育和培训，或者未按照规定如实告知从业人员有关的安全生产事项的处罚；对未如实记录安全生产教育和培训情况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安全生产许可证有效期满未办理延期手续，继续从事建筑施工活动的处罚；对建设项目未按规定进行安全评价，安全设施未经同意进行施工或者未未经竣工验收擅自投产和使用的处罚；特种劳动防护用品，物品或者设备、设施的生产经营单位，未依照国家有关规定取得安全生产许可证，其设计未经安全论证，未进行安全性能鉴定并取得安全性能鉴定证书或者安全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在有较大危险因素的生产经营场所和有关设施、设备上设置明显的安全警示标志的处罚；安全设备的安装、使用、检测、改造和报废不符合国家标准或者行业标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向安装单位提供拟安装设备位置的基础施工资料安装、拆卸所的施工条件的处罚；监理单位未审核建筑起重机械特种设备备案证明等文件及监督起重设备使用情况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在施工现场的危险部位设置明显的安全警示标志的处罚；监理单位未依照法律、法规和工程建设强制性标准实施监理的和未及时向有关主管部门报告的处罚；对未按照安全施工的要求配备齐全有效的保险、限位等安全设施和装置的处罚；出租单位出租未经安全性能检测或者经检测不合格的机械设备和施机具及配件的处罚；施工起重机械设施的安装、拆卸单位未编制拆装方案、制定安全施工措施，或未由专业技术人员现场监督，或未出具自检合格证明或出具虚假证明，或未向施工单位办理移交手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照安全技术标准及安装使用说明书等检查建筑起重机械及现场施工条件的处罚；未制定建筑起重机械安装、拆卸工程生产安全事故应急救援预案的处罚；未将建筑起重机械安装、拆卸工程专项施工方案，安装、拆卸人员名单，安装、拆卸时间等材料报施工总施工单位和监理单位审核后，告知工程所在地县级以上地方人民政府建设主管部门的处罚；未按照规定建立建筑起重机械安装、拆卸工程档案的处罚；未按照建筑起重机械安装、拆卸工程专项施工方案及安全操作规程组织安装、拆卸作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照《建筑起重机械安全监督管理规定》办理建筑起重机械备案的处罚；未按照规定办理建筑起重机械注销手续的处罚；未按照规定建立建筑起重机械安全技术档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施工组织设计中未编制安全技术措施、施工现场临时用电方案或者专项施工方案的处罚；施工生产无安全措施、缺少安全防护设施，严重违章危及人身安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设立安全生产机构，配备专职安全生生产管理人员或分项工程施工时无安全生产管理人员现场监督的行为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为从业人员提供符合国家标准或者行业标准的劳动防护用品的处罚；使用应当淘汰的危及生产安全的工艺、设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城市市区进行建设施工或者从事其他产生扬尘污染的活动，未采取有效扬尘防治措施，致使大气环境受到污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施工单位挪用列入建设工程概算的安全生产作业环境及安全施工措施所需费用的处罚；施工前未对有关安全施工的技术要求作出详细说明的处罚；未根据不同施工阶段和周围环境及季节、气候的变化，在施工现场相应的安全施工措施，或者在城市市区内的建设工程的施工现场未实行封闭围挡的处罚；在尚未竣工的建筑物内设置员工集体宿舍的处罚；施工现场临时搭建的建筑物不符合安全使用要求的处罚；未对因建设工程施工可能造成损害的毗邻建筑物、构筑物和地下管线等采取专项防护措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根据不同施工阶段、周围环境以及季节、气候的变化，建筑起重机械采取相应的安全防护措施；未制定建筑起重机械生产安全事故应急救援预案；未设置相应的设备管理机构配备专职的设备管理人员；建筑起重机械出现故障或者发生异常情况的，未立即停止使用，消除故障和事故隐患，仍在使用的处罚；对未指定专职设备管理人员进行现场监督检查的处罚；擅自在建筑起重机械上安装非原制造厂制造的标准节和附着装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安全防护用具、机械设备、施工机具及配件在进入施工现场前未经查验或者查验不合格即投入使用的处罚；使用未经验收或者验收不合格的施工起重机械和整体提升脚手架、模板等自升式架设设施的处罚；委托不具有相应资质的单位承担施工现场安装、拆卸施工起重机械和整体提升脚手架、模板等自升式架设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企业违法从事建筑活动的处罚；资质有效期届满，未依法申请延续；企业依法终止的；资质证书依法被撤回、撤销或吊销的；企业提出注销申请的；法律、法规规定的应当注销建筑业企业资质的处罚；申请企业隐瞒有关真实情况或者提供虚假材料申请建筑业企业资质的处罚；企业以欺骗、贿赂等不正当手段取得建筑业企业资质的处罚；企业未及时办理建筑业企业资质证书变更手续的处罚；企业在接受监督检查时，不如实提供有关材料，或者拒绝、阻碍监督检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6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企业未按照《建筑业企业资质管理规定》要求提供企业信用档案信息的处罚；建设单位在建设工程竣工验收后，未按规定移交建设项目档案的处罚；资质有效期届满，未依法申请延续；或企业依法终止的；或资质证书依法被撤回、撤销或吊销的；或企业提出注销申请的；或法律、法规规定的应当注销建筑业企业资质的处罚；申请企业隐瞒有关真实情况或者提供虚假材料申请建筑业企业资质的处罚；企业以欺骗、贿赂等不正当手段取得建筑业资质的处罚（施工劳务）；企业未及时办理建筑业企业资质证书变更手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企业未按照《建筑业企业资质管理规定》要求提供企业信用档案信息的处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施工劳务</w:t>
            </w:r>
            <w:r>
              <w:rPr>
                <w:rFonts w:eastAsia="仿宋_GB2312" w:cs="Tahoma" w:ascii="仿宋_GB2312" w:hAnsi="仿宋_GB2312"/>
                <w:color w:val="000000"/>
                <w:kern w:val="0"/>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已采用分流制排水系统，将雨水管和污水管混接的处罚；挖掘、堵塞、填埋、腐蚀等损害城市排水设施的处罚；占压各种窨井。通道口、阻塞排水管道、沟渠及出水口的处罚；在桥涵设施管理范围内修建影响桥涵功能与安全的建筑物、构筑物及从事爆破、挖掘等有碍桥梁安全的作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拆除、改动城镇排水与与污水处理设施的处罚；损毁、盗窃城镇排水与污水处理设施的处罚；穿凿、堵塞城镇排水设施的处罚；向城镇排水设施排放、倾倒剧毒、易燃易爆、腐蚀性液体和废渣的处罚；向城镇排水设施倾倒垃圾、渣土、施工泥浆等废弃物的处罚；建设占压城镇排水处理设施的建筑、构筑物或其他设施的处罚；其他危机城镇排水处理设施安全的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缴纳城市污水处理费的处罚；城镇排水与污水处理设施维护运营单位的入场管理的处罚；公共供水单位、二次供水单位管理的处罚；公共供水单位、二次供水单位未制定应急预案，未按规定上报水质报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照国家有关规定将污水排入城镇排水设施和在雨水污水分流地区将污水排入雨水管网的的处罚；未按照污水排入排水管网许可证的要求排放污水的处罚；未取得污水排入排水管网许可证向城镇排水设施排放污水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水泥企业、使用单位少缴或不缴散装水泥专项资金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施工单位取得资质证书或者安全生产许可证后</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降低或者达不到规定的安全生产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筑业企业隐瞒有关情况或者提供虚假材料进行建筑业企业资质申报</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弄虚作假取得企业资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勘察、设计单位违反规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照抗震设防专项审查意见进行超限高层建筑工程勘察、设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申请人隐瞒有关情况或者提供虚假材料申请工程造价咨询企业资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以欺骗、贿赂等不正当手段取得工程造价咨询企业资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工程造价咨询企业被责令限期办理后逾期不办理资质证书变更手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工程监理企业被责令限期办理后逾期不办理资质证书变更手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勘察设计企业被责令限期办理后逾期不办理资质证书变更手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以欺骗、贿赂等不正当手段取得勘察设计注册工程师注册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以欺骗、贿赂等不正当手段取得检测机构资质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xml:space="preserve">对挪用住房公积金的行政处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工程勘察、设计单位未依据项目批准文件，城乡规划及专业规划，国家规定的建设工程勘察、设计深度要求编制建设工程勘察、设计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涉及停业整顿、降低资质等级和吊销资质证书</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暂扣、吊销安全生产许可证的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筑施工企业隐瞒有关情况或者提供虚假材料申请安全生产许可证以及以欺骗、贿赂等不正当手段取得安全生产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监理企业以欺骗、贿赂等不正当手段取得工程监理企业资质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勘察、设计、施工、监理企业超越本单位资质等级承揽工程或者以欺骗手段取得资质证书承揽工程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符合城市容貌标准、环境卫生标准的建筑物或设施的强制拆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当事人到期不缴纳罚款的加处罚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当地人民政府禁止的时段和区域内为露天烧烤食品提供场地的，没收烧烤工具和违法所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路建设项目施工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路超限运输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设置非公路标志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进行涉路施工活动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更新砍伐公路用地树木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出租汽车经营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道路运输经营及相关业务经营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道路客运站经营许可，擅自从事道路客运站经营；使用失效、伪造、变造、被注销等无效的客运站许可证件从事客运站经营的处罚；超越许可事项从事客运站经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客运经营者使用失效、伪造、变造、被注销等无效的道路客运许可证件从事道路客运经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客运经营者、客运站经营者非法转让、出租道路运输经营许可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客运经营者未为旅客投保承运人责任险的；未按最低投保限额投保的；投保的承运人责任险已过期，未继续投保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客运经营者</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含国际道路客运经营者</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客运站经营者及客运相关服务经营者不按规定使用道路运输业专用票证或者转让、倒卖、伪造道路运输业专用票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报告原许可机关擅自终止道路客运经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客运经营者、客运站经营者已不具备开业要求的有关安全条件、存在重大运输安全隐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按规定维护、检测客运车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客运站经营者允许无经营许可证件的车辆进站从事经营活动、允许超载车辆出站、允许未经安全检查或安全检查不合格的车辆发车、无正当理由拒绝客运车辆进站从事经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客运站经营者擅自改变客运站的用途和服务功能的；不公布运输线路、起讫停靠站点、班次、发车时间、票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货运经营者使用失效、伪造、变造、被注销等无效的道路运输经营许可证件从事道路货物运输经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道路货物运输经营者、货运站经营者、道路危险货物运输企业或者单位已不具备开业要求的有关安全条件、存在重大运输安全隐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货运站经营许可，擅自从事货运站经营；使用失效、伪造、变造、被注销等无效的道路运输经营许可证从事货运站经营行为；超越许可事项，从事货运站经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道路货物运输和货运站经营者非法转让、出租道路运输经营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道路货物运输经营者不按规定维护、检测货运车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货运站经营者擅自改变道路运输站</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场</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的用途和服务功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道路危险货物运输企业或单位使用失效、伪造、变造、被注销等无效道路危险货物运输许可证件从事道路危险货物运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道路危险货物运输企业或单位非法转让、出租道路运输经营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危险货物运输经营者未按规定投保承运人责任险或投保的危险货物承运人责任险已过期，未继续投保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道路危险货物运输企业或者单位未按规定维护、检测专用车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道路危险货物运输企业或者单位未配备专职安全管理人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w:t>
            </w:r>
            <w:r>
              <w:rPr>
                <w:rFonts w:eastAsia="仿宋_GB2312" w:cs="Tahoma" w:ascii="仿宋_GB2312" w:hAnsi="仿宋_GB2312"/>
                <w:color w:val="000000"/>
                <w:kern w:val="0"/>
                <w:sz w:val="22"/>
                <w:szCs w:val="22"/>
              </w:rPr>
              <w:t>1</w:t>
            </w:r>
            <w:r>
              <w:rPr>
                <w:rFonts w:ascii="仿宋_GB2312" w:hAnsi="仿宋_GB2312" w:cs="Tahoma" w:eastAsia="仿宋_GB2312"/>
                <w:color w:val="000000"/>
                <w:kern w:val="0"/>
                <w:sz w:val="22"/>
                <w:szCs w:val="22"/>
              </w:rPr>
              <w:t>年内违法超限运输超过</w:t>
            </w:r>
            <w:r>
              <w:rPr>
                <w:rFonts w:eastAsia="仿宋_GB2312" w:cs="Tahoma" w:ascii="仿宋_GB2312" w:hAnsi="仿宋_GB2312"/>
                <w:color w:val="000000"/>
                <w:kern w:val="0"/>
                <w:sz w:val="22"/>
                <w:szCs w:val="22"/>
              </w:rPr>
              <w:t>3</w:t>
            </w:r>
            <w:r>
              <w:rPr>
                <w:rFonts w:ascii="仿宋_GB2312" w:hAnsi="仿宋_GB2312" w:cs="Tahoma" w:eastAsia="仿宋_GB2312"/>
                <w:color w:val="000000"/>
                <w:kern w:val="0"/>
                <w:sz w:val="22"/>
                <w:szCs w:val="22"/>
              </w:rPr>
              <w:t>次的货运车辆；</w:t>
            </w:r>
            <w:r>
              <w:rPr>
                <w:rFonts w:eastAsia="仿宋_GB2312" w:cs="Tahoma" w:ascii="仿宋_GB2312" w:hAnsi="仿宋_GB2312"/>
                <w:color w:val="000000"/>
                <w:kern w:val="0"/>
                <w:sz w:val="22"/>
                <w:szCs w:val="22"/>
              </w:rPr>
              <w:t>1</w:t>
            </w:r>
            <w:r>
              <w:rPr>
                <w:rFonts w:ascii="仿宋_GB2312" w:hAnsi="仿宋_GB2312" w:cs="Tahoma" w:eastAsia="仿宋_GB2312"/>
                <w:color w:val="000000"/>
                <w:kern w:val="0"/>
                <w:sz w:val="22"/>
                <w:szCs w:val="22"/>
              </w:rPr>
              <w:t>年内违法超限运输超过</w:t>
            </w:r>
            <w:r>
              <w:rPr>
                <w:rFonts w:eastAsia="仿宋_GB2312" w:cs="Tahoma" w:ascii="仿宋_GB2312" w:hAnsi="仿宋_GB2312"/>
                <w:color w:val="000000"/>
                <w:kern w:val="0"/>
                <w:sz w:val="22"/>
                <w:szCs w:val="22"/>
              </w:rPr>
              <w:t>3</w:t>
            </w:r>
            <w:r>
              <w:rPr>
                <w:rFonts w:ascii="仿宋_GB2312" w:hAnsi="仿宋_GB2312" w:cs="Tahoma" w:eastAsia="仿宋_GB2312"/>
                <w:color w:val="000000"/>
                <w:kern w:val="0"/>
                <w:sz w:val="22"/>
                <w:szCs w:val="22"/>
              </w:rPr>
              <w:t>次的货运车辆驾驶人；道路运输企业</w:t>
            </w:r>
            <w:r>
              <w:rPr>
                <w:rFonts w:eastAsia="仿宋_GB2312" w:cs="Tahoma" w:ascii="仿宋_GB2312" w:hAnsi="仿宋_GB2312"/>
                <w:color w:val="000000"/>
                <w:kern w:val="0"/>
                <w:sz w:val="22"/>
                <w:szCs w:val="22"/>
              </w:rPr>
              <w:t>1</w:t>
            </w:r>
            <w:r>
              <w:rPr>
                <w:rFonts w:ascii="仿宋_GB2312" w:hAnsi="仿宋_GB2312" w:cs="Tahoma" w:eastAsia="仿宋_GB2312"/>
                <w:color w:val="000000"/>
                <w:kern w:val="0"/>
                <w:sz w:val="22"/>
                <w:szCs w:val="22"/>
              </w:rPr>
              <w:t>年内违法超限运输的货运车辆超过本单位货运车辆总数</w:t>
            </w:r>
            <w:r>
              <w:rPr>
                <w:rFonts w:eastAsia="仿宋_GB2312" w:cs="Tahoma" w:ascii="仿宋_GB2312" w:hAnsi="仿宋_GB2312"/>
                <w:color w:val="000000"/>
                <w:kern w:val="0"/>
                <w:sz w:val="22"/>
                <w:szCs w:val="22"/>
              </w:rPr>
              <w:t>10</w:t>
            </w:r>
            <w:r>
              <w:rPr>
                <w:rFonts w:ascii="仿宋_GB2312" w:hAnsi="仿宋_GB2312" w:cs="Tahoma" w:eastAsia="仿宋_GB2312"/>
                <w:color w:val="000000"/>
                <w:kern w:val="0"/>
                <w:sz w:val="22"/>
                <w:szCs w:val="22"/>
              </w:rPr>
              <w:t>％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机动车维修经营者非法转让出租道路运输许可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机动车维修经营者使用假冒伪劣配件维修机动车，承修已报废的机动车或者擅自改装机动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机动车维修经营者签发虚假的机动车维修合格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机动车驾驶员培训许可证，非法从事机动车驾驶员培训；使用无效仿造、变造、被注销的机动车驾驶员培训许可证，非法从事机动车驾驶培训；超越许可事项，非法从事机动车驾驶员培训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机动车驾驶员培训机构非法转让、出租机动车驾驶员培训许可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机动车驾驶员培训机构不严格按照规定进行培训或者在培训结业证书发放时弄虚作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机动车维修、机动车驾驶培训、机动车综合性能检测经营者未按规定公布服务内容、费目费率；客运班车未按规定悬挂或者张贴客运线路标志牌和里程票价表；客运包车经营者其线路一端不在车籍所在地或者招揽包车合同外旅客乘车；在外省、自治区、直辖市注册的货物运输车辆起讫地在本省从事货物运输经营活动连续超过三十日未向本省营运地县级以上道路运输管理机构备案；二级以上道路旅客运输站未配置使用行包安全检查设备；从事道路货运代理、联运服务的经营者将受理的运输货物交由不具有经营资格的承运人承运；从事机动车驾驶员培训的教练车辆未安装使用学时记录仪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机动车综合性能检测经营者未按照有关标准进行机动车综合性能检测、超出核定的许可范围经营的、未经机动车综合性能检测出具检测报告的、不如实出具检测报告的；客运经营者未按承诺的服务质量提供服务或者擅自转让旅客运输经营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道路运输企业未使用符合标准的监控平台、监控平台未接入联网联控系统、未按规定上传道路运输车辆动态信息、未建立或者未有效执行交通违法动态信息处理制度、对驾驶员交通违法处理率低于</w:t>
            </w:r>
            <w:r>
              <w:rPr>
                <w:rFonts w:eastAsia="仿宋_GB2312" w:cs="Tahoma" w:ascii="仿宋_GB2312" w:hAnsi="仿宋_GB2312"/>
                <w:color w:val="000000"/>
                <w:kern w:val="0"/>
                <w:sz w:val="22"/>
                <w:szCs w:val="22"/>
              </w:rPr>
              <w:t>90</w:t>
            </w:r>
            <w:r>
              <w:rPr>
                <w:rFonts w:ascii="仿宋_GB2312" w:hAnsi="仿宋_GB2312" w:cs="Tahoma" w:eastAsia="仿宋_GB2312"/>
                <w:color w:val="000000"/>
                <w:kern w:val="0"/>
                <w:sz w:val="22"/>
                <w:szCs w:val="22"/>
              </w:rPr>
              <w:t>％、未按规定配备专职监控人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道路运输经营者使用卫星定位装置出现故障不能保持在线的运输车辆从事经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破坏卫星定位装置以及恶意人为干扰、屏蔽卫星定位装置信号；伪造、篡改、删除车辆动态监控数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出租汽车经营者不按照规定组织实施继续教育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巡游出租汽车经营者擅自暂停、终止全部或者部分巡游出租汽车经营；出租或者擅自转让巡游出租汽车车辆经营权；巡游出租汽车驾驶员转包经营未及时纠正；不按照规定保证车辆技术状况良好；不按照规定建立并落实投诉举报制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同意或者未按照公路工程技术标准的要求修建桥梁、渡槽或者架设、埋设管线、电缆等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在公路上设卡、收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有关交通主管部门批准擅自施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占用、挖掘公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从事危及公路安全的作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铁轮车、履带车和其他可能损害路面的机具擅自在公路上行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车辆超限使用汽车渡船或者在公路上擅自超限行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损坏、移动、涂改公路附属设施或者损坏、挪动建筑控制区的标桩、界桩，可能危及公路安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公路上及公路用地范围内摆摊设点、堆放物品、倾倒垃圾、设置障碍、挖沟引水、利用公路边沟排放污物或者进行其他损坏、污染公路和影响公路畅通的活动造成公路路面损坏、污染或者影响公路畅通或者机动车制造厂和其他单位将公路作为检验机动车制动性能的试车场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造成公路损坏，责任者未及时报告公路管理机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公路用地范围内设置公路标志以外的其他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在公路上增设平面交叉道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公路建筑控制区内修建建筑物、地面构筑物或者擅自埋设管线、电缆等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占用挖掘村道、从事爆破等造成村道损害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村道公路建筑区内修建建筑物、构筑物或者擅自驾驶、埋设管线、电缆等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公路建筑控制区外修建的建筑物、地面构筑物以及其他设施遮挡公路标志或者妨碍安全视距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利用公路桥梁进行牵拉、吊装等危及公路桥梁安全的施工作业或利用公路桥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含桥下空间</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公路隧道、涵洞堆放物品，搭建设施以及铺设高压电线和输送易燃、易爆或者其他有毒有害气体、液体的管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涉路工程设施影响公路完好、安全和畅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更新采伐护路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许可进行涉路施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公路上行驶的车辆，车货总体的外廓尺寸、轴荷或者总质量超过公路、公路桥梁、公路隧道、汽车渡船限定标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租借、转让超限运输车辆通行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伪造、变造的超限运输车辆通行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采取故意堵塞固定超限检测站点通行车道、强行通过固定超限检测站点等方式扰乱超限检测秩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采取短途驳载等方式逃避超限检测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指使、强令车辆驾驶人超限运输货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车辆装载物触地拖行、掉落、遗洒或者飘散，造成公路路面损坏、污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公路养护作业单位未按照国务院交通运输主管部门规定的技术规范和操作规程进行公路养护作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货运源头单位未安装合格的称重和计量设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货运源头单位未建立货运车辆驾驶和放行岗位职责及责任追究制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货运源头单位在货物装运前未对货运车辆及驾驶员的车辆营运证和从业资格证进行查验登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货运源头单位对货运车辆提供虚假装载证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7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货运源头单位为无牌无证或者证照不全的货运车辆装</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配</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载货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货运源头单位为货运车辆超标准装载货物并放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道路客运经营许可，擅自从事道路客运经营；未取得道路客运班线经营许可，擅自从事班车客运经营；超越许可事项从事道路客运经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取得客运经营许可的客运经营者使用无《道路运输证》的车辆参加客运经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客运经营者不按批准的客运站点停靠或者不按规定的线路、公布的班次行驶；强行招揽旅客；加班车、顶班车、接驳车无正当理由不按原正班车的线路、站点、班次行驶；客运包车未持有效的包车客运标志牌进行经营的，不按照包车客运标志牌载明的事项运行的，线路两端均不在车籍所在地的，按班车模式定点定线运营的，招揽包车合同以外的旅客乘车；以欺骗暴力等手段招揽旅客；在旅客运输途中擅自变更运输车辆或者将旅客移交他人运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客运经营者不按规定携带《道路运输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客运经营者擅自改装已取得车辆营运证的客运车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从事客、货运输经营的驾驶人员不符合规定的条件，擅自驾驶道路运输经营车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道路货物运输经营许可，擅自从事道路货物运输经营；超越许可事项，从事道路货物运输经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已取得道路货物运输经营许可证的货运经营者使用无运输证的车辆参加货物运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道路货物运输经营者不按规定携带道路运输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农村公路及用地范围内设置障碍、挖沟引水、打场晒粮；从事经营活动；堆放物料、倾倒垃圾等损坏污染公路和影响公路畅通的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货运经营者擅自改装已取得车辆营运证的货运车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货运站经营者对超限、超载车辆配载放行出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运输有毒、腐蚀、放射性危险货物的车辆和运输危险货物的罐式专用车辆运输普通货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道路危险货物运输许可，擅自从事道路危险货物运输；超越许可事项，从事道路危险货物运输；非经营性道路危险货物运输单位从事道路危险货物运输经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道路危险品货物运输企业或单位不按规定携带道路运输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危险品车辆驾驶人员、装卸管理人员、押运人员未取得从业资格上岗作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出租汽车不按规定装置并正确使用里程计价器、拒载乘客、或故意绕路行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从业资格证或者超越从业资格证核定范围，驾驶出租汽车从事经营活动；使用失效、伪造、变造的从业资格证，驾驶出租汽车从事经营活动；转借、出租、涂改从业资格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取得从业资格证的出租汽车驾驶员，未经出租汽车行政主管部门注册，从事出租汽车客运服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聘用未取得从业资格证的人员，驾驶出租汽车从事经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出租汽车经营者聘用未按规定办理注册手续的人员，驾驶出租汽车从事经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巡游出租汽车经营许可，擅自从事巡游出租汽车经营活动；起讫点均不在许可的经营区域从事巡游出租汽车经营活动；使用未取得道路运输证的车辆，擅自从事巡游出租汽车经营活动；使用失效、伪造、变造、被注销等无效道路运输证的车辆从事巡游出租汽车经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按照规定配置巡游出租汽车相关设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巡游出租汽车驾驶员拒载、议价、途中甩客或者故意绕道行驶；未经乘客同意搭载其他乘客；不按照规定使用计价器、违规收费；不按照规定出具相应车费票据；不按照规定携带道路运输证、从业资格证；不按照规定使用巡游出租汽车相关设备；接受巡游出租汽车电召任务后未履行约定；不按照规定使用文明用语，车容车貌不符合要求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巡游出租汽车驾驶员在机场、火车站、汽车客运站、港口、公共交通枢纽等客流集散地不服从调度私自揽客；转让、倒卖、伪造巡游出租汽车相关票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道路运输经营者违反规定不能现场处理，暂扣车辆营运证、客运车辆线路牌等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港口规划建设港口、码头或者其他港口设施；未经依法批准，建设港口设施使用港口岸线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依法批准在港口进行可能危及港口安全的采掘、爆破等活动的，向港口水域倾倒泥土、砂石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许可擅自经营或者超越许可范围经营水路运输业务或者国内船舶管理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水路运输经营者使用未取得船舶营运证件的船舶从事水路运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水路运输经营者未经主管部门许可从事相关国外经营水路运输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出租、出借、倒卖水路运输许可证件或者以其他方式非法转让水路运输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水路经营者未按照规定配备船员或者未使船舶处于适航状态；超越船舶核定载客定额或者核定载重量载运旅客或者货物；使用货船载运旅客；使用未取得危险货物适装证书的船舶运输危险货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水路旅客运输业务经营者未为其经营的客运船舶投保承运人责任保险或者取得相应的财务担保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水路运输、船舶管理业务经营者取得许可后，不再具备本条例规定的许可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水路运输经营者未按照本规定要求配备海务、机务管理人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涂改检验证书、擅自更改船舶载重线或者以欺骗行为获取检验证书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船舶检验证书或者擅自更改船舶载重线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配员船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考试合格并取得适任证书或者其他适任证件的人员擅自从事船舶航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船舶所有人或者经营人未取得船舶污染损害责任、沉船打捞责任保险文书或者财务担保证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船舶在内河航行时有关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内河通航水域或者岸线上进行有关作业或者活动未经批准或者备案，或者未设置标志、显示信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船舶、浮动设施遇险后未履行报告义务或者不积极施救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遇险现场和附近的船舶、船员不服从海事管理机构的统一调度和指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变造、买卖、转借、冒用船舶检验证书、船舶登记证书、船员适任证书或者其他适任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船舶、浮动设施的所有人或者经营人指使、强令船员违章操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船舶在内河航行、停泊或者作业，不遵守航行、避让和信号显示规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船舶不具备安全技术条件从事货物、旅客运输，或者超载运输货物、旅客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船舶、浮动设施发生内河交通事故后逃逸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阻碍、妨碍内河交通事故调查取证，或者谎报、隐匿、毁灭证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以欺骗、贿赂等不正当手段取得船员服务簿、船员适任证书、船员培训合格证书、中华人民共和国海员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变造或者买卖船员服务簿、船员适任证书、船员培训合格证书、中华人民共和国海员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船员服务簿记载的事项发生变更，船员未办理变更手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船员在船工作期间未携带规定的有效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船员在船工作期间违规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船长在船工作期间违规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船员用人单位、船舶所有人有违规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取得经营许可后又不符合经营许可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船舶管理业务经营者未按照本规定要求配备相应海务、机务管理人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船舶管理业务经营者与委托人订立虚假协议或者名义上接受委托实际不承担船舶海务、机务管理责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水路运输辅助业务经营者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水路运输辅助业务经营者拒绝管理部门监督检查、隐匿有关资料或者瞒报、谎报有关情况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港口经营人为船舶所有人、经营人以及货物托运人、收货人指定水路运输辅助业务经营者，提供船舶、水路货物运输代理等服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船舶所有人、经营人安全营运管理秩序相关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船舶安全营运管理秩序相关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从事危险化学品运输的船舶所有人或者经营人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向水体倾倒油污、废水及不按规定进行船舶拆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绝海事管理机构现场检查，或者弄虚作假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船舶拆解弄虚作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暂扣车辆强制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强制拆除养殖、种植设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强制消除港口安全隐患的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禁止船舶离岗或者限制船舶航行、停泊、作业的强制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在监督检查中发现内河交通安全隐患应采取的强制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实施监督检查对违反有关规定的船舶的强制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应当报废的船舶、浮动设施在内河航行或者作业的，由海事管理机构责令停航或者停止作业，并对船舶、浮动设施予以没收的强制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持有合法证书船舶的强制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船舶未在码头、泊位或者依法公布的锚地、停泊区、作业区停泊的强制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擅自设置或者撤销渡口的强制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妨碍公路畅通及损坏公路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从事道路运输经营行为及相关业务经营场所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向有关单位和个人了解情况，查阅复制有关资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出租车运营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港口安全生产情况实施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船员注册、任职资格、履行职责、安全记录，船员培训机构培训质量，船员服务机构诚实守信以及船员用人单位保护船员合法权益等情况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有违反水上交通安全和防治船舶污染水域法律、行政法规行为船员的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水路运输市场实施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道路运输企业质量信誉考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路工程竣工验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交通运输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三、四、五级客运站站级验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项目环境影响评价文件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排污许可证（大气、水）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危险废物经营许可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建设项目环境影响评价制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建设项目“三同时”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现场检查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正常使用污染处理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8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自动监控设施有关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排污许可证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超标超总量排放污染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采取有效防治措施，对环境造成污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造成污染事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规定设立排污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向水体排放，倾倒工业废物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饮用水水源一二级保护区内从事有关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机动车、机动船舶机构违法检测排气污染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减少污染物排放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矿业固体废物贮存设施停业使用后未按规定封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危险废物污染环境防治有关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危险废物转移联单制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危险废物处置经营许可证有关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放射性固体废物处置有关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电子废物处置有关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危险化学品处置有关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疗卫生机构、医疗废物集中处置单位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医疗废物处置有关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终止危险废物经营活动时，未按规定对未处置的危险废物作出妥善处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畜禽规模养殖管理制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清洁生产有关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新化学物质登记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排污单位未履行相关义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将污染物委托给无资质的单位处理（处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防治设施异常未报告、通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行政许可申请人隐瞒有关情况或者提供虚假材料申请行政许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放射性同位素和射线装置以及装备仪表生产、销售、使用、转让、进口、贮存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法处置放射性污染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放射性物质管理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放射性同位素和射线装置许可证有关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放射性同位素转移、示踪、编码、退役处理有关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放射性物品运输中造成核与辐射事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涉及放射性、核贮存处置的单位违反安全管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废旧金属加收熔炼企业未开展辐射监测或监测结果明显异常未如实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禁燃区内新建、扩建燃用高污染燃料的设施，或者未按照规定停止燃用高污染燃料，或者在城市集中供热管网覆盖地区新建、扩建分散燃煤供热锅炉，或者未按照规定拆除已建成的不能达标排放的燃煤供热锅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规定燃用不符合质量标准的煤炭、石油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按照规定制定水污染事故的应急方案</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水污染事故发生后</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及时启动水污染事故的应急方案、采取有关应急措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省市环保部门审批的建设项目“未批先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省市环保部门审批的未执行“三同时”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省市环保部门审批的建设项目“三同时”未验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发生辐射事故或有证据证明辐射事故可能发生时责令停止作业、控制事故现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强制拆除、恢复原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指定有污染治理能力的单位进行治污代治理、代为处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查封、扣押造成污染物排放的设施、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核技术利用、伴生放射性矿开发利用、电磁辐射活动、放射性物品运输、放射性废物处理贮存处置的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排放污染物的企事业单位和其他生产经营者现场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项目环境保护情况跟踪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总量减排核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污染源自动监控设施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污染源和集中式污染防治设施、自然保护区，畜禽养殖污染防治现场监督检查；环境保护违法行为、对环境污染和生态破坏的投诉、举报进行现场调查；督查严重污染环境和破坏生态问题；开展环境监察稽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项目环境保护设施竣工验收（固废、噪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机动车排气污染检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举报违反《放射性废物安全管理条例》行为的奖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环保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防治污染设施拆除或闲置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宗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宗教活动场所设立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宗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在宗教活动场所管理范围内改建或新建建筑物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宗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擅自组织信教公民到国外朝觐的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宗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宗教活动场所筹备设立的进展情况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宗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宗教活动场所遵守法律、法规、规章情况，建立和执行场所管理制度情况，登记项目变更情况，以及宗教活动和涉外活动情况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宗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民民族成份确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宗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民族团结进步表彰奖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司法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没有取得律师执业证书的人员以律师名义从事法律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司法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律师事务所违反《法律援助条例》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司法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律师违反《法律援助条例》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司法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法律援助人员违规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司法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司法鉴定人违反《河南省司法鉴定管理条例》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司法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基层法律服务所违反《基层法律服务所管理办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司法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基层法律服务工作者违反《基层法律服务工作者管理办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司法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向法律援助案件承办律师或者其他人员支付办案补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给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司法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司法鉴定机构进行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司法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司法鉴定人进行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司法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证机构执业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司法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公证机构年度检查考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司法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监督管理法律援助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司法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指导管理社区矫正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司法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指导人民调解工作</w:t>
            </w:r>
            <w:r>
              <w:rPr>
                <w:rFonts w:ascii="仿宋_GB2312" w:hAnsi="仿宋_GB2312" w:cs="Tahoma" w:eastAsia="仿宋_GB2312"/>
                <w:color w:val="000000"/>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司法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律师事务所年度考核（初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司法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律师执业年度考核（初审</w:t>
            </w:r>
            <w:r>
              <w:rPr>
                <w:rFonts w:eastAsia="仿宋_GB2312" w:cs="Tahoma" w:ascii="仿宋_GB2312" w:hAnsi="仿宋_GB2312"/>
                <w:color w:val="000000"/>
                <w:kern w:val="0"/>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司法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司法行政系统行政奖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科技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破坏地震监测设施、危害观测环境、破坏典型地震遗址遗迹行为的行政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科技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照要求增建抗干扰设施或新建地震监测设施行为的行政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科技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依法进行地震安全性评价，或未按照地震安全性评价确定的抗震设防要求进行抗震设防行为的行政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科技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地震安全性评价资质证书的单位承揽地震安全性评价业务行为的行政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科技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超越资质、以其他单位资质的名义或允许其他单位以本单位名义承揽地震安全性评价业务行为的行政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科技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法占用、拆除、损坏地震监测设施行为的行政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科技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已划定的地震观测环境保护范围内从事非法活动行为的行政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科技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专利奖评</w:t>
            </w:r>
            <w:r>
              <w:rPr>
                <w:rFonts w:ascii="仿宋_GB2312" w:hAnsi="仿宋_GB2312" w:cs="Tahoma" w:eastAsia="仿宋_GB2312"/>
                <w:color w:val="000000"/>
                <w:kern w:val="0"/>
                <w:szCs w:val="21"/>
              </w:rPr>
              <w:t>选推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科技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产业技术创新战略联盟组建和推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科技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市科学技术进步奖推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科技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家、省、市科技计划项目初审和推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科技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研发中心组建和推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科技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展会专利保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科技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工程抗震设防要求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拖拉机、联合收割机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拖拉机、联合收割机驾驶人驾驶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农业机械维修经营者使用不符合农业机械安全技术标准的配件维修农业机械，或者拼装、改装农业机械整机，或者承揽维修已经达到报废条件的农业机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农业机械维修经营者超越范围承揽无技术能力保障的维修项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填写维修记录和报送年度维修情况统计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跨区作业中介服务组织不配备相应的服务设施和技术人员，没有兑现服务承诺，只收费不服务或者多收费少服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19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持假冒《作业证》或扰乱跨区作业秩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培训许可擅自从事拖拉机驾驶培训业务的处罚；未按统一的教学计划、教学大纲和规定教材进行培训的处罚；聘用未经省级人民政府农机主管部门考核合格的人员从事拖拉机驾驶员培训教学工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照规定办理登记手续并取得相应的证书和牌照，擅自将拖拉机、联合收割机投入使用，或者未按照规定办理变更登记手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变造或者使用伪造、变造的拖拉机、联合收割机证书和牌照的，或者使用其他拖拉机、联合收割机的证书和牌照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拖拉机、联合收割机操作证件而操作拖拉机、联合收割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农业机械安全使用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冒用或使用过期的农业机械推广鉴定证和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携带驾驶证、行驶证驾驶</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故意遮挡、污损或者不按规定安装号 牌</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不按规定办理变更、转移、注销登记和补换牌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联合收割机 运转时</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驾驶人离开驾驶室</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在作业区内躺卧或者搭载不满十六 周岁的未成年人上机作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扣押农业机械、证书、牌照、操作证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收缴伪造、变造或者使用的证书和牌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强制报废拼装的或者已达到报废标准的拖拉机、联合收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机械购置补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给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拖拉机驾驶培训机构进行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机械的安全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机械维修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机械跨行政区域作业实施组织、协调和监督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机械产品及其配件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定点农资市场的日常监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拖拉机参加交通事故责任强制保险情况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事故责任认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事故损害赔偿争议调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业机械维修质量纠纷调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危及人身财产安全的农业机械进行免费实地安全检验</w:t>
            </w:r>
            <w:r>
              <w:rPr>
                <w:rFonts w:ascii="仿宋_GB2312" w:hAnsi="仿宋_GB2312" w:cs="Tahoma" w:eastAsia="仿宋_GB2312"/>
                <w:color w:val="000000"/>
                <w:kern w:val="0"/>
                <w:sz w:val="32"/>
                <w:szCs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跨区作业联合收割机存在作业质量争议的调解</w:t>
            </w:r>
            <w:r>
              <w:rPr>
                <w:rFonts w:ascii="仿宋_GB2312" w:hAnsi="仿宋_GB2312" w:cs="Tahoma" w:eastAsia="仿宋_GB2312"/>
                <w:color w:val="000000"/>
                <w:kern w:val="0"/>
                <w:sz w:val="32"/>
                <w:szCs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跨区作业中介服务组织备案</w:t>
            </w:r>
            <w:r>
              <w:rPr>
                <w:rFonts w:ascii="仿宋_GB2312" w:hAnsi="仿宋_GB2312" w:cs="Tahoma" w:eastAsia="仿宋_GB2312"/>
                <w:color w:val="000000"/>
                <w:kern w:val="0"/>
                <w:sz w:val="32"/>
                <w:szCs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机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联合收割机跨区收获作业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统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绝提供统计资料、拒绝答复统计法律文书、阻碍统计调查、伪造、编造、篡改统计资料、迟报统计资料，提供不真实统计资料等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统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设置原始记录、统计台账，或者隐匿、篡改、拒绝提供原始记录、统计台账、统计调查表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统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聘请、任用未取得统计从业资格证书的人员从事统计工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统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涂改、转让、出租、出借统计从业资格证书</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向负责监督检查的政府统计机构隐瞒有关情况、提供虚假材料或者拒绝提供情况</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以欺骗、贿赂等不正当手段取得统计从业资格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统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登记保存检查对象的有关原始记录和凭证、统计台账、统计调查表、会计资料等其他相关证明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统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统计调查项目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统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部门公布统计数据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统计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统计人员或者集体给予奖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劳务派遣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力资源服务机构设立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企业非标准工作工时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劳动保障违法行为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机关事业、城乡居民基本养老金给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给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基本医疗保险待遇支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给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生育保险待遇支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给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工伤保险待遇支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给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失业保险待遇支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给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用人单位和个人遵守劳动用工和社会保险法律法规情况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社会保险稽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工伤认定申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确认工亡职工供养亲属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缴费单位应缴社会保险费数额核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参保人员社会保险待遇核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社会保险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参保人员退休手续办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企业年金方案和基金管理合同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工伤保险费费率核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工伤人员转诊转院、旧伤复发、康复、辅助器具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被征地农民社会保障情况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基本医疗保险参保人员纳入统筹基金支付范围的门诊慢性病的鉴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基本医疗保险参保人员转诊转院办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与基本医疗保险定点医疗机构和定点零售药店签订服务协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普通大中专毕业生就业手续办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就业创业登记证办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职业技能考核鉴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职业资格证书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职业资格及部分专业技术资格考试资格审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社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初级专业技术职务任职资格审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渔业捕捞许可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产苗种生产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取水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河道采砂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河道管理范围内建设项目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河道管理范围内建设妨碍行洪的建筑物、构筑物</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从事影响河势稳定、危害河岸堤防安全和其他妨碍河道行洪的活动</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经水行政主管部门或者流域管理机构同意</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擅自修建水工程</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建设桥梁、码头和其他拦河、跨河、临河建筑物、构筑物</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铺设跨河管道、电缆</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且防洪法未作规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虽经水行政主管部门或者流域管理机构同意</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但未按照要求修建水工程</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在行洪河道内种植阻碍行洪的林木和高秆作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江河、湖泊、水库、运河、渠道内弃置、堆放阻碍行洪的物体和种植阻碍行洪的林木及高秆作物、围湖造地或者未经批准围河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水行政主管部门或者流域管理机构审查同意</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擅自在江河、湖泊新建、改建或者扩大排污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擅自取水、未依照批准的取水许可规定条件取水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项目的节水设施没有建成或者没有达到国家规定的要求</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擅自投入使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侵占、毁坏水工程及堤防、护岸等有关设施</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毁坏防汛、水文监测、水文地质监测设施</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在水工程保护范围内</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从事影响水工程运行和危害水工程安全的爆破、打井、采石、取土等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水行政主管部门签署规划同意书</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擅自在江河、湖泊上建设防洪工程和其他水工程、水电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照规划治导线整治河道和修建控制引导河水流向、保护堤岸等工程</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影响防洪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河道、湖泊管理范围内建设妨碍行洪的建筑物、构筑物、在河道湖泊管理范围内倾倒垃圾、渣土</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从事影响河势稳定危害河岸堤防安全和其他妨碍河道行洪的活动、在行洪河道内种植阻碍行洪的林木和高秆作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围海造地、围湖造地或者未经批准围垦河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水行政主管部门对其工程建设方案审查同意或者未按照有关水行政主管部门审查批准的位置、界限</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在河道、湖泊管理范围内从事工程设施建设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洪泛区、蓄滞洪区内建设非防洪建设项目</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编制洪水影响评价报告</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防洪工程设施未经验收</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即将建设项目投入生产或者使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破坏、侵占、毁损堤防、水闸、护岸、抽水站、排水渠系等防洪工程和水文、通信设施以及防汛备用的器材、物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崩塌、滑坡危险区或者泥石流易发区从事取土、挖砂、采石等可能造成水土流失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禁止开垦坡度以上陡坡地开垦种植农作物</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在禁止开垦、开发的植物保护带内开垦、开发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水土流失重点预防区和重点治理区铲草皮、挖树兜、滥挖虫草、甘草、麻黄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林区采伐林木</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不依法采取水土流失措施并造成水土流失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建设项目应编未编水保方案或者编制的水保方案未经批准开工建设</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生产建设项目的地点、规模发生重大变化而未补充</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修改水保方案或者补充、修改的水保方案未经原审批机关批准</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水保方案实施过程中</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经原审批机关批准对水土保持措施作出重大变更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水保设施未经验收或者验收不合格将生产建设项目投产使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水保方案确定的专门存放地以外的区域倾倒砂、石、土、矸石、尾矿、废渣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不缴纳水土保持补偿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取水申请批准文件擅自建设取水工程或者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申请人隐瞒有关情况</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提供虚假材料骗取取水申请批准文件或者取水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不执行审批机关作出的取水量限制决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经批准擅自转让取水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按照规定报送年度取水情况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拒绝接受监督检查或者弄虚作假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退水水质达不到规定要求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安装计量设施</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计量设施不合格</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运行不正常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涂改、冒用取水申请批准文件、取水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水文、水资源调查评价资质证书从事水文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超出水文、水资源调查评价资质证书确定的范围从事水文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不汇交水文监测资料的或者使用未经审定的水文监测资料的或者非法向社会传播水文情报预报</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造成严重经济损失和不良影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0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侵占、毁坏水文监测设施或者未经批准擅自移动、擅自使用水文监测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水文监测环境保护范围内种植高秆作物、堆放物料、修建建筑物、停靠船只</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取土、挖砂、采石、淘金、爆破和倾倒废弃物</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在监测断面取水、排污或者在过河设备、气象观测场、监测断面的上空架设线路或其他对水文监测有影响的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水库、水电站、拦河闸坝等工程的管理单位以及其他经营工程设施的经营者拒不服从统一调度和指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侵占、破坏水源和抗旱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从事建设项目水资源论证工作的单位</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在建设项目水资源论证工作中弄虚作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资质证书或者没有取得资质证书从事水文、水资源调查评价或者建设项目水资源论证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以欺骗、贿赂等不正当手段取得水行政许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涂改、倒卖、出租、出借行政许可证件</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以其他形式非法转让行政许可的或者超越行政许可范围进行活动的或者向负责监督检查的行政机关隐瞒有关情况、提供虚假材料或者拒绝提供反映其活动情况的真实材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从事依法应当取得水行政许可的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河道、水库、渠道内弃置、堆放阻碍行洪、排涝、灌溉、航运的物体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种植阻碍行洪的林木和高秆作物的或者在航道内弃置沉船、设置碍航渔具、种植水生植物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经批准在大中型渠道管理范围内修建建筑物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在水库库区违法造地以及擅自围垦河流的或者未经批准占用农业灌溉水源、灌排工程设施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对原有灌溉用水、供水水源有不利影响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经批准或不按照采砂许可规定的区域、期限和作业方式进行采砂活动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在地下水禁止开采区内取用地下水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经批准在地下水限制开采区内取用地下水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利用河道、国有水库从事养殖、旅游、餐饮等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经营洗浴、游泳、水上娱乐、洗车的单位和个人未按照有关规定安装使用或者安装不符合规定的节水设施、器具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计划用水单位拒不安装水计量器具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计划用水单位未依照本条例规定办理计划用水指标擅自用水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计划用水单位擅自停止使用节水设施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供水单位实行包费制的或者应被纳入计划用水管理的用水单位或个人</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拒绝纳入计划管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设备冷却水、锅炉冷凝水未循环使用或者未回收使用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以水为主要原料生产饮料、纯净水未采取节水措施或者未将生产后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尾水回收利用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按规定进行水平衡测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审批擅自兴建水利工程</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但不违反水利工程建设规划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改变灌区灌排渠系或者未按批准建设施工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经批准占用农业灌溉水源、灌排工程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水利工程及其管理范围内</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进行爆破、打井、取土、建窑、葬坟等危害工程安全的活动或者在水利工程的安全保护区内</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经水利工程管理单位同意</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并采取有效的防护措施</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进行挖坑、打井、建房、建窑、钻探、爆破等可能危害工程安全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占用水库库容</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在堤防、护堤地挖筑坑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因施工造成河道淤积或者对河道堤防等水利工程设施造成损害</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建设单位不承担清淤责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有防汛任务的水利工程的使用权采取承包、租赁、拍卖、股份制或者股份合作制等方式经营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经营者在防汛期间拒不服从水行政主管部门的监督管理和防汛调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操作、移动水文监测设施的或者在水文测验河段保护范围内种植林木或者高秆作物、堆放物料影响水文监测活动</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拒不改正的或者在水文测验河段保护范围内</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从事影响水文监测和危害监测设施安全的爆破、打井、采石、取土、挖沙、淘金等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水文测验河段保护范围内修建构筑物、建筑物或者未经批准擅自修建工程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或者不按照河道采砂许可证规定的区域、期限和作业方式进行采砂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涂改、买卖、出租、出借或者以其他方式转让河道采砂许可证的或者未及时将砂石清运出河道、平整弃料堆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禁采期未将采砂机具撤出河道管理范围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单位未取得施工许可证或未经批准擅自施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发包单位将工程发包给不具有相应资质条件的承包单位的、将建筑工程肢解发包的、超越本单位资质等级承揽工程的、未取得资质证书承揽工程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承包单位将承包的工程转包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违反规定进行分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工程监理单位与建设单位或者建筑施工企业串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弄虚作假、降低工程质量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转让监理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筑施工企业在施工中偷工减料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使用不合格的建筑材料、建筑构配件和设备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有其他不按照工程设计图纸或者施工技术标准施工的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单位任意压缩合理工期的、明示或者暗示设计单位或者施工单位违反工程建设强制性标准</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降低工程质量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施工图设计文件未经审查或者审查不合格</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擅自施工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建设项目必须实行工程监理而未实行工程监理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照国家规定办理工程质量监督手续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明示或者暗示施工单位使用不合格的建筑材料、建筑构配件和设备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照国家规定将竣工验收报告、有关认可文件或者准许使用文件报送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单位未组织竣工验收</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擅自交付使用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验收不合格</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擅自交付使用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对不合格的建设工程按照合格工程验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勘察单位未按照工程建设强制性标准进行勘察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设计单位未根据勘察成果文件进行工程计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设计单位指定建筑材料、建筑构配件的生产厂、供应商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设计单位未按照工程建设强制性标准进行设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施工单位未对建筑材料、建筑构配件、设备和商品混凝土进行检验</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对涉及结构安全的试块、试件以及有关材料取样检测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工程监理单位将不合格的建设工程、建筑材料、建筑构配件和设备按照合格签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监理单位聘用无相应监理人员资的人员从事监理业务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隐瞒有关情况、拒绝提供材料或者提供虚假材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相应的资质</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擅自承担检测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质量检测单位隐瞒有关情况或者提供虚假材料申请资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质量检测单位以欺骗、贿赂等不正当手段取得《资质等级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检测单位超出资质等级范围从事检测活动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涂改、倒卖、出租、出借或者以其他形式非法转让《资质等级证书》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使用不符合条件的检测人员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规定上报发现的违法违规行为和检测不合格事项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规定在质量检测报告上签字盖章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照国家和行业标准进行检测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档案资料管理混乱、造成检测数据无法追溯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转包、违规分包检测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检测单位伪造检测数据</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出具虚假质量检测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委托方委托未取得相应资质的检测单位进行检测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明示或暗示检测单位出具虚假检测报告</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篡改或伪造检测报告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送检试样弄虚作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检测人员从事质量检测活动中</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不如实记录</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随意取舍检测数据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弄虚作假、伪造数据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执行法律、法规和强制性标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必须进行招标的项目而不招标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将必须进行招标的项目化整为零或者以其他任何方式规避招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招标代理机构泄露应当保密的与招标投标活动有关的情况和资料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与招标人、投标人串通损害国家利益、社会公共利益或者他人合法权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招标人以不合理的条件限制或者排斥潜在投标人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对潜在投标人实行歧视待遇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强制要求投标人组成联合体共同投标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限制投标人之间竞争的、依法应当公开招标的项目不按照规定在指定媒介发布资格预审公告或者招标公告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在不同媒介发布的同一招标项目的资格预审公告或者招标公告的内容不一致</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影响潜在投标人申请资格预审或者投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依法必须进行招标的项目的招标人向他人透露已获取招标文件的潜在投标人的名称、数量或者可能影响公平竞争的有关招标投标的其他情况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泄露标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投标人相互串通投标或者与招标人串通投标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投标人以向招标人或者评标委员会成员行贿的手段谋取中标的、以行贿谋取中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投标人以他人名义投标或者以其他方式弄虚作假</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骗取中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依法必须进行招标的项目</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招标人违反本法规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与投标人就投标价格、投标方案等实质性内容进行谈判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招标人在评标委员会依法推荐的中标候选人以外确定中标人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依法必须进行招标的项目在所有投标被评标委员会否决后自行确定中标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中标人将中标项目转让给他人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将中标项目肢解后分别转让给他人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违反本法规定将中标项目的部分主体、关键性工作分包给他人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分包人再次分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招标人与中标人不按照招标文件和中标人的投标文件订立合同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招标人、中标人订立背离合同实质性内容的协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因不可抗力原因</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中标人不履行与招标人订立的合同的、不按照与招标人订立的合同履行义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依法应当公开招标而采用邀请招标的、招标文件、资格预审文件的发售、澄清、修改的时限</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确定的提交资格预审申请文件、投标文件的时限不符合招标投标法和本条例规定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接受未通过资格预审的单位或者个人参加投标的、接受应当拒收的投标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招标代理机构在所代理的招标项目中投标、代理投标或者向该项目投标人提供咨询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接受委托编制标底的中介机构参加受托编制标底项目的投标或者为该项目的投标人编制投标文件、提供咨询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招标人超过本条例规定的比例收取投标保证金、履约保证金或者不按照规定退还投标保证金及银行同期存款利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依法必须进行招标的项目的招标人不按照规定组建评标委员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确定、更换评标委员会成员违反招标投标法和本条例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招标人无正当理由不发出中标通知书的、不按照规定确定中标人的、中标通知书发出后无正当理由改变中标结果的、无正当理由不与中标人订立合同的在订立合同时向中标人提出附加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中标人无正当理由不与招标人订立合同</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在签订合同时向招标人提出附加条件</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不按照招标文件要求提交履约保证金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投标人或者其他利害关系人捏造事实、伪造材料或者以非法手段取得证明材料进行投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取得招标职业资格的专业人员违反国家有关规定办理招标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勘察、设计、施工、工程监理单位超越本单位资质等级承揽工程</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取得资质证书承揽工程、以欺骗手段取得资质证书承揽工程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勘察、设计、施工、工程监理单位允许其他单位或者个人以本单位名义承揽工程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工程发包与承包中索贿、受贿、行贿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筑施工企业对建筑安全事故隐患不采取措施予以消除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工程竣工验收后</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建设单位未向建设行政主管部门或者其他有关部门移交建设项目档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施工单位不履行保修义务或者拖延履行保修义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工程监理单位与被监理工程的施工承包单位以及建筑材料、建筑构配件和设备供应单位有隶属关系或者其他利害关系承担该项建设工程的监理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的决策机构、主要负责人、个人经营的投资人不依照本法规定保证安全生产所必需的资金投入</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致使生产经营单位不具备安全生产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的主要负责人未履行安全生产管理职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未按照规定设立安全生产管理机构或者配备安全生产管理人员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建筑施工单位的主要负责人和安全生产管理人员未按照规定经考核合格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规定对从业人员进行安全生产教育和培训</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按规定如实告知从业人员有关的安全生产事项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特种作业人员未按规定经专门的安全作业培训并取得特种作业操作资格证书</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上岗作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未在有较大危险因素的生产经营场所和有关设施、设备上设置明显的安全警示标志的、安全设备的安装、使用、检测、改造和报废不符合国家标准或者行业标准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对安全设备进行经常性维护、保养和定期检测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为从业人员提供符合国家标准或者行业标准的劳动防护用品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特种设备以及危险物品的容器、运输工具未经取得专业资质的机构检测、检验合格</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取得安全使用证或者安全标志</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投入使用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使用国家明令淘汰、禁止使用的危及施工安全的工艺、设备、材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储存、使用危险物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建立专门安全管理制度、未采取可靠的安全措施或者不接受有关主管部门依法实施的监督管理的、对重大危险源未登记建档</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进行评估、监控</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制定应急预案的进行爆破、吊装等危险作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安排专门管理人员进行现场安全管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将生产经营项目、场所、设备发包或者出租给不具备安全生产条件或者相应资质的单位或者个人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生产经营单位未与承包单位、承租单位签订专门的安全生产管理协议或者未在承包合同、租赁合同中明确各自的安全生产管理职责</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对承包单位、承租单位的安全生产统一协调、管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两个以上生产经营单位在同一作业区域内进行可能危及对方安全生产的生产经营活动</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签订安全生产管理协议或者未指定专职安全生产管理人员进行安全检查与协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储存、使用危险物品的车间、商店、仓库与员工宿舍在同一座建筑内</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与员工宿舍的距离不符合安全要求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生产经营场所和员工宿舍未设有符合紧急疏散需要、标志明显、保持畅通的出口</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封闭、堵塞生产经营场所或者员工宿舍出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与从业人员订立协议</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免除或者减轻其对从业人员因生产安全事故伤亡依法应承担的责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单位未提供建设工程安全生产作业环境及安全施工措施所需费用的、未将保证安全施工的措施或者拆除工程的有关资料报送有关部门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单位对勘察、设计、施工、工程监理等单位提出不符合安全生产法律、法规和强制性标准规定的要求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要求施工单位压缩合同约定的工期的、将拆除工程发包给不具有相应资质等级的施工单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采用新结构、新材料、新工艺的建设工程和特殊结构的建设工程</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设计单位未在设计中提出保障施工作业人员安全和预防生产安全事故的措施建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工程监理单位未对施工组织设计中的安全技术措施或者专项施工方案进行审查的、发现安全事故隐患未及时要求施工单位整改或者暂时停止施工的、施工单位拒不整改或者不停止施工</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及时向有关主管部门报告的、未依照法律法规和工程建设强制性标准实施监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施工单位未按照国家有关规定在施工现场设置消防通道、消防水源、配备消防设施和灭火器材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照规定在施工起重机械和整体提升脚手架、模板等自升式架设设施验收合格后登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施工单位挪用列入建设工程概算的安全生产作业环境及安全施工措施所需费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施工单位施工前未对有关安全施工的技术要求作出详细说明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根据不同施工阶段和周围环境及季节、气候的变化</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在施工现场采取相应的安全施工措施</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在城市市区内的建设工程的施工现场未实行封闭围挡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在尚未竣工的建筑物内设置员工集体宿舍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施工现场临时搭建的建筑物不符合安全使用要求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对因建设工程施工可能造成损害的毗邻建筑物、构筑物和地下管线等采取专项防护措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施工单位安全防护用具、机械设备、施工机具及配件在进入施工现场前未经查验或者查验不合格即投入使用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使用未经验收或者验收不合格的施工起重机械和整体提升脚手架、模板等自升式架设设施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委托不具有相应资质的单位承担施工现场安装、拆卸施工起重机械和整体提升脚手架、模板等自升式架设设施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在施工组织设计中未编制安全技术措施、施工现场临时用电方案或者专项施工方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施工单位取得资质证书后</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降低安全生产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炸鱼、毒鱼、电鱼等破坏渔业资源方法进行捕捞的，违反关于禁渔区、禁渔期的规定进行捕捞的，或者使用禁用的渔具、捕捞方法和小于最小网目尺寸的网具进行捕捞或者渔获物中幼鱼超过规定比例；在禁渔区或者禁渔期内销售非法捕捞的渔获物；制造、销售禁用的渔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偷捕、抢夺他人养殖的水产品、破坏他人养殖水体、养殖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全民所有的水域、滩涂从事养殖生产，无正当理由使水域、滩涂荒芜满一年；未依法取得养殖证擅自在全民所有的水域从事养殖生产；未依法取得养殖证或者超越养殖证许可范围在全民所有的水域从事养殖生产，妨碍航运、行洪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依法取得捕捞许可证擅自进行捕捞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捕捞许可证关于作业类型、场所、时限和渔具数量的规定进行捕捞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涂改、买卖、出租、转让、伪造、变造捕捞证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生产、经营水产苗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在水产种质资源保护区内从事捕捞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捕杀国家重点保护的水生野生动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自然保护区、禁猎区破坏国家或者地方重点保护野生动物主要生息繁衍场所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倒卖、转让驯养繁殖许可证、特许捕捉证或者允许进出口证明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无证或超范围驯养繁殖国家重点保护的水生野生动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出售、收购、运输、携带国家重点保护的水生野生动物或者其产品的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外国人未经批准在中国境内对国家重点保护的水生野生动物进行科学考察、标本采集、拍摄电影、录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1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损害自然保护区界标功能和不服从管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法使用兽</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渔</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药和使用假劣、禁用兽（渔）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自然保护区进行砍伐、放牧、狩猎、捕捞、采药、开垦、烧荒、开矿、采石、挖沙等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自然保护区管理机构拒绝监督检查或者弄虚作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船舶未配备污染设备或执有相关证书，违规排放或未如实纪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向水体倾倒船舶垃圾或者排放船舶的残油、废油，未经批准进行渔业船舶水上拆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腐蚀、有毒或放射性等有害物质溢漏或油类或油性混合物排放造成污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渔业船舶未经批准，擅自使用化学消油剂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持有船舶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无有效的渔业船舶船名、船号、船舶登记证书</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船舶国籍证书</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检验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改建渔业船舶未办理变更登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转让船舶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使用过期渔业船舶登记证书或渔业船舶国籍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标写渔船信息、管理日志，滥用遇险求救信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渔船未按规定配备救生、消防设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渔船未按规定配齐职务船员的，普通船员无证作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渔船违章装货、载客，超航区、抗风等级出航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船舶拒不执行渔政渔港监督管理相关决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冒用、租借他人或涂改职务船员证书、普通船员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因违规被扣留或吊销船员证书而谎报遗失，申请补发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向渔政渔港监督管理机关提供虚假证明材料、伪造资历或以其他舞弊方式获取船员证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船员证书人证不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损坏航标或其他助航、导航标志和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渔业船舶因违法违规造成水上交通事故，瞒报事故或影响调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遇险、遇难船舶不救助或不服从救助指挥，发生碰撞不执行指令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渔业船舶不申报申报营运检验或者临时检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法修理、改装渔业船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渔业船舶检验机构的工作人员未经考核合格从事渔业船舶检验工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农产品生产企业、农民专业合作经济组织农产品生产记录违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水产品含有有毒有害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拆除阻碍行洪的建筑物、构筑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拆除未经水行政主管部门审查批准的工程设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拆除或者封闭未取得取水申请批准文件而擅自建设的取水工程或者设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拆除未经批准擅自设立水文测站或者未经同意擅自在国家基本水文测站上下游建设影响水文监测的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拆除在水文测验河段保护范围内修建构筑物、建筑物或者未经批准擅自修建工程设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未经水行政主管部门或者流域管理机构审查同意</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擅自在江河、湖泊新建、改建或者扩大排污口的限期恢复原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违法围海造地、围湖造地、围垦河道</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既不恢复原状也不采取其他补救措施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代为恢复原状或者采取其他补救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或者拒不缴纳水土保持补偿费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加处罚款或者滞纳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逾期不清理在水土保持方案确定的专门存放地以外的区域倾倒砂、石、土、矸石、尾矿、废渣等</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代为治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逾期不治理开办生产建设项目或者从事其他生产建设活动造成水土流失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代为治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强制执行拒不服从统一调度和指挥的水库、水电站、拦河闸坝等工程的管理单位以及其他经营工程设施的经营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查封、扣押被检查单位或者个人拒不停止违法行为</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造成严重水土流失实施违法行为的工具及施工机械、设备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河道、水库管理范围内阻碍行洪障碍物的强行清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紧急防汛期对壅水、阻水严重的工程设施的紧急处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紧急防汛期紧急措施的采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抗旱期间限制措施的采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紧急抗旱期物资、设备、运输工具的征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拆除渔船上非法使用的重要设备、部件和材料或者暂扣渔业船舶检验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经检测不符合农产品质量安全标准的农产品，有权查封、扣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渔业资源增殖保护费征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征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土保持补偿费征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征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取水许可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入河排污口设置情况进行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立案查处的案件进行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最严格水资源管理制度落实情况考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节约用水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渔业法行为的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渔业养殖生产单位和个人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渔政执法案件的调查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水生野生动物特许利用的的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渔船执证情况和技术状况的的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水法的行为监督检查并依法查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土保持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建设市场主体行为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工程质量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工程建设安全生产监督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招标投标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工程建设项目稽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工程建设项目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工程建设项目法人考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防洪日常工作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主要防洪河道管理范围内工程设施建设检查及验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汛期水工程运用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旱灾后水利工程检查评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抗旱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河道采砂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库大坝的定期检查和监督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负责大中型水库库区和移民安置区基础设施建设和经济发展规划项目实施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征地补偿资金和移民安置资金、水库移民后期扶持资金的监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资源论证制度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资源使用权确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法人验收质量结论核定核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建设项目占用防洪规划保留区用地的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防汛抗旱工作有突出贡献、成绩显著的单位和个人的表彰和奖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一般中型水库调度运用计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占用农业灌溉水源、灌排工程设施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生产建设项目水土保持方案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基建项目初步设计文件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非防洪建设项目洪水影响评价报告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工程建设规划同意书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在江河、湖泊新建、改建或者扩大排污口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河道管理范围内有关活动（不含河道采砂）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农村集体经济组织修建水库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年度用水计划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域滩涂养殖证的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资源监控监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量分配方案的审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资源专项规划审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江河、湖泊的水功能区划拟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节水设施的竣工验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2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事纠纷调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资源调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重大设计变更的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综合和专项规划审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项目的项目建议书、可研报告初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工程优质奖评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水电项目不进行招标的批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竣工验收前水利水电建设项目安全验收评价报告的审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工程招标投标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工程质量等级核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工程建设项目验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工程开工报告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河道规划治导线拟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工程法人验收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工程建设安全生产措施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检测单位及其质量检测活动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工程质量监督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小型水库除险加固工程安全鉴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抗旱预案编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事纠纷临时处置措施强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指定单位治理开办生产建设项目或者从事其他生产建设活动造成的水土流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编制水土保持规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临时渡汛措施审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水功能区的水质状况进行监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不能避免造成水土流失危害认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大中型水库后期扶持移民人口审核大中型水库库区和移民安置区基础设施建设和经济发展规划项目的年度计划和项目申报和验收（自验、初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小型水库移民后期扶持项目规划申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水电工程建设征地补偿和移民安置验收（自验、初验）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水利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用水计划的核定、下达、增加、核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木材运输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木采伐许可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临时占用林地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直接为林业生产服务的工程设施需要占用林地批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家重点保护陆生野生动物人工繁育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植物检疫证书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木种子生产经营许可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森林防火期内在森林防火区野外用火活动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盗伐、滥伐森林或者其他林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买卖林木采伐许可证、木材运输证件、批准出口文件、允许进出口证明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林区非法收购明知是盗伐、滥伐的林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森林法》规定进行开垦、采石、采砂、采土、采种、采脂和其他活动致使森林、林木受到毁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采伐林木的单位或者个人没有按照规定完成更新造林任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骗取林木采伐许可证、木材运输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移动或者破坏界桩</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标</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占用林地</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使用伪造、涂改的批准文件占用林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相关自然保护区域、禁猎（渔）区、禁猎（渔）期猎捕非国家重点保护野生动物，未取得特许猎捕证、未按照猎捕证规定猎捕非国家重点保护野生动物，或者使用禁用的工具、方法猎捕非国家重点保护野生动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自然保护区、禁猎区破坏国家或者地方重点保护陆生野生动物主要生息繁衍场所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变造、买卖、转让、租借《中华人民共和国野生动物保护法》第三十九条规定的有关证件、专用标识或者有关批准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未取得或者未按照规定使用专用标识，或者未持有、未附有人工繁育许可证、批准文件的副本或者专用标识出售、购买、利用、运输、携带、寄递国家重点保护野生动物及其制品或者《中华人民共和国野生动物保护法》第二十八条第二款规定的野生动物及其制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持有合法来源证明出售、利用、运输非国家重点保护野生动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人工繁育许可证繁育国家重点保护野生动物或者《中华人民共和国野生动物保护法》第二十八条第二款规定的野生动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外国人未经批准在中国境内对国家重点保护野生动物进行野外考察、标本采集或者在野外拍摄电影、录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捕杀省重点保护野生动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捕杀国家保护的有益的或者有重要经济价值、科学研究价值的陆生野生动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自然保护区以及国家和省重点保护野生动物集中繁殖地、越冬地、停歇地、产卵场、洄游通道、索饵场等，排放工业污水、废气，堆 积、倾倒工业废渣、生活垃圾；未经批准使用危及国家和省重点保护野生动物生存的剧毒药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驯养繁殖许可证或者未按照驯养繁殖许可证规定驯养繁殖省重点保护野生动物和国家保护的有益的或者有重要经济价值、科学研究价值的陆生野生动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出售、收购、加工、运输、携带国家保护的有益的或者有重要经济价值、科学研究价值的陆生野生动物及其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饭店、餐馆等饮食服务行业利用野生动物及其产品的名称或者别称作菜谱招徕顾客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倒卖、转让野生动物及其产品运输许可证、经营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规定在自然保护区进行砍伐、放牧、狩猎、捕捞、采药、开垦、烧荒、开矿、采石、挖沙等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自然保护区管理机构违反规定拒绝监督检查，或者在被检查时弄虚作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采集证或者未按照采集证的规定采集国家重点保护野生植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出售、收购国家重点保护野生植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倒卖、转让野生植物采集证、允许进出口证明书或者有关批准文件、标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外国人在中国境内采集、收购国家重点保护野生植物，或者未经批准对国家重点保护野生植物进行野外考察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破坏野生植物保护设施和保护标志的或者破坏、毁损野生植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项目占用野生植物原生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采集证的规定采集省重点保护野生植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批准擅自出售、收购省重点保护野生植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品种权人许可，以商业目的生产或者销售授权品种的繁殖材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假冒销售授权品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授权植物品种未使用其注册登记的名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森林、林木、林地的经营单位或者个人违反规定未履行森林防火责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有关单位或者个人违反规定拒绝接受森林防火检查或者接到森林火灾隐患整改通知书逾期不消除火灾隐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森林防火期内未经批准擅自在森林防火区内野外用火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森林防火期内未经批准在森林防火区内进行实弹演习、爆破等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森林防火期内进人森林防火区的机动车辆违反规定未安装森林防火装置，森林、林木、林地的经营单位未设置森林防火警示宣传标志，未经批准擅自进人森林高火险区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森林防火紧要期内经批准野外用火，而未按照《河南省森林防火条例》规定的操作要求用火；在林区使用枪械、电击狩猎；在林区及其边缘吸烟、烧荒、野炊、燃放烟花爆竹、销售燃放孔明灯、上坟烧纸、祭祀送灯、使用明火照明等野外用火；林区经营宾馆、饭店、娱乐场所及各种旅游观光项目的单位和个人未配备必要的防火设施、器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穿越林区的铁路、公路、电力、电信线路、石油天然气管道的经营或者建设单位违反规定，未按要求在森林火灾危险地段设置固定的森林防火安全警示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开垦林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改变林地用途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临时占用林地</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逾期不归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连续两年未完成更新造林任务的；当年更新造林面积未达到应更新造林面积</w:t>
            </w:r>
            <w:r>
              <w:rPr>
                <w:rFonts w:eastAsia="仿宋_GB2312" w:cs="Tahoma" w:ascii="仿宋_GB2312" w:hAnsi="仿宋_GB2312"/>
                <w:color w:val="000000"/>
                <w:kern w:val="0"/>
                <w:sz w:val="22"/>
                <w:szCs w:val="22"/>
              </w:rPr>
              <w:t>50%</w:t>
            </w:r>
            <w:r>
              <w:rPr>
                <w:rFonts w:ascii="仿宋_GB2312" w:hAnsi="仿宋_GB2312" w:cs="Tahoma" w:eastAsia="仿宋_GB2312"/>
                <w:color w:val="000000"/>
                <w:kern w:val="0"/>
                <w:sz w:val="22"/>
                <w:szCs w:val="22"/>
              </w:rPr>
              <w:t>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除国家特别规定的干旱、半干旱地区外，更新造林当年成活率未达到</w:t>
            </w:r>
            <w:r>
              <w:rPr>
                <w:rFonts w:eastAsia="仿宋_GB2312" w:cs="Tahoma" w:ascii="仿宋_GB2312" w:hAnsi="仿宋_GB2312"/>
                <w:color w:val="000000"/>
                <w:kern w:val="0"/>
                <w:sz w:val="22"/>
                <w:szCs w:val="22"/>
              </w:rPr>
              <w:t>85%</w:t>
            </w:r>
            <w:r>
              <w:rPr>
                <w:rFonts w:ascii="仿宋_GB2312" w:hAnsi="仿宋_GB2312" w:cs="Tahoma" w:eastAsia="仿宋_GB2312"/>
                <w:color w:val="000000"/>
                <w:kern w:val="0"/>
                <w:sz w:val="22"/>
                <w:szCs w:val="22"/>
              </w:rPr>
              <w:t>的；植树造林责任单位未按照所在地县级人民政府的要求按时完成造林任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破坏特殊保护林地植被和地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无木材运输证运输木材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运输的木材数量超出木材运输证所准运的运输数量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运输的木材树种、材种、规格与木材运输证规定不符又无正当理由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使用伪造、涂改的木材运输证运输木材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承运无木材运输证的木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供应未经检验合格的种苗或者未附具标签、质量检验合格证、检疫合格证的种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对违反《种子法》生产经营假种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对违反《种子法》生产经营劣种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对未取得种子生产经营许可证生产经营种子的；以欺骗、贿赂等不正当手段取得种子生产经营许可证的；未按照种子生产经营许可证的规定生产经营种子的；伪造、变造、买卖、租借种子生产经营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对未经许可进出口种子的；为境外制种的种子在境内销售的；从境外引进农作物或者林木种子进行引种试验的收获物作为种子在境内销售的；进出口假、劣种子或者属于国家规定不得进出口的种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对侵占、破坏种质资源，私自采集或者采伐国家重点保护的天然种质资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对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对向境外提供或者从境外引进种质资源，或者与境外机构、个人开展合作研究利用种质资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对作为良种推广、销售应当审定未经审定的林木品种的；推广、销售应当停止推广、销售的农作物品种或者林木良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对抢采掠青、损坏母树或者在劣质林内、劣质母树上采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对未经批准收购珍贵树木种子或者限制收购的林木种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对在种子生产基地进行检疫性有害生物接种试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对拒绝、阻挠农业、林业主管部门依法实施监督检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对品种测试、试验和种子质量检验机构伪造测试、试验、检验数据或者出具虚假证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对未根据林业主管部门制定的计划使用林木良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推广国家和省确定的主要林木品种以外的其他重要品种，未到县</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市）或者省辖市林业部门进行登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3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履行检疫义务，导致危险性病虫传播风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尽责不力，造成森林病虫害传播、蔓延、成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隐瞒或者虚报森林病虫害情况，造成森林病虫害蔓延成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国有土地使用权人和农民集体所有土地承包经营权人未采取防沙治沙措施，造成土地严重沙化的行政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治理者同意，擅自在他人的治理范围内从事治理或者开发利用活动的行政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自然保护区管理机构未经批准在自然保护区开展参观、旅游活动，或者不按照批准的方案开展参观、旅游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不补种毁坏树木的代为补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开垦林地、改变林地用途；擅自移动、毁坏林业服务标志或 者界桩</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标），在限期内没有恢复原状的代为恢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不恢复种植条件的代为造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暂扣来源不明的野生植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破坏野生动物主要生息、繁衍场所的限期恢复原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封存或者扣押与案件有关的植物品种的繁殖材料，封存与案件有关的合同、账册及有关文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扣留、封存、销毁违法调运的植物和植物产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被责令限期除治森林病虫害者不除治的代为除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森林植被恢复费征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征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育林费征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征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给予森林生态效益补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给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向退耕地土地承包经营权人提供补助粮食、种苗造林补助费和生活补助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给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木材运输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植物检疫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木种子采种林确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调运的植物及植物产品办理植物检疫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林业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内森林植物及其植物产品调运检疫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许可经营旅行社业务的；未经许可经营出境旅游、边境旅游业务的；出租、出借旅行社业务经营许可证，或者以其他方式非法转让旅行社业务经营许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照规定为出境或者入境团队旅游安排领队或者导游全程陪同的；安排未取得导游证或者领队证的人员提供导游或者领队服务的；未向临时聘用的导游支付导游服务费用的；要求导游垫付或者向导游收取费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进行虚假宣传，误导旅游者的；向不合格的供应商订购产品和服务的；未按照规定投保旅行社责任保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旅行社以不合理的低价组织旅游活动，诱骗旅游者，并通过安排购物或者另行付费旅游项目获取回扣等不正当利益的；组织、接待旅游者，指定具体购物场所，安排另行付费旅游项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旅游经营者组织、接待出入境旅游，发现旅游者从事违法活动的，以及出境旅游者在境外非法滞留，随团出境的旅游者擅自分团、脱团，入境旅游者在境内非法滞留，随团入境的旅游者擅自分团、脱团，未及时向公安机关、旅游主管部门或者我国驻外机构履行报告义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旅游行程中擅自变更旅游行程安排，严重损害旅游者权益的；拒绝履行合同的；未征得旅游者书面同意，委托其他旅行社履行包价旅游合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旅行社及其从业人员组织、接待旅游者，安排旅游者参观或者参与违反我国法律、法规和社会公德的项目或者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导游证或者领队证从事导游、领队活动的；导游、领队私自承揽业务的；导游、领队向旅游者索取小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旅游经营者给予或者收受贿赂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分社的经营范围超出设立分社的旅行社的经营范围的；旅行社服务网点从事招徕、咨询以外的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受让或者租借旅行社业务经营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旅行社未在规定期限内向其质量保证金账户存入、增存、补足质量保证金或者提交相应的银行担保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旅行社变更名称、经营场所、法定代表人等登记事项或者终止经营，未在规定期限内向原许可的旅游行政管理部门备案，换领或者交回旅行社业务经营许可证的；设立分社未在规定期限内向分社所在地旅游行政管理部门备案的；不按照国家有关规定向旅游行政管理部门报送经营和财务信息等统计资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旅行社未与旅游者签订旅游合同的，与旅游者签订旅游合同未载明相关事项的，将旅游业务委托给不具有相应资质的旅行社的，未与接受委托的旅行社就接待旅游者的事宜签订委托合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旅行社要求导游人员和领队人员接待不支付接待和服务费用、支付的费用低于接待和服务成本的旅游团队，或者要求导游人员和领队人员承担接待旅游团队的相关费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旅行社违反旅游合同约定，造成旅游者合法权益受到损害，不采取必要的补救措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旅行社不向接受委托的旅行社支付接待和服务费用的；旅行社向接受委托的旅行社支付的费用低于接待和服务成本的；接受委托的旅行社接待不支付或者不足额支付接待和服务费用的旅游团队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旅行社及其委派的导游人员、领队人员在发生危及旅游者人身安全的情形，未采取必要的处置措施并及时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旅行社擅自引进外商投资、设立服务网点未在规定期限内备案，或者旅行社及其分社、服务网点未悬挂旅行社业务经营许可证、备案登记证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服务网点超出设立社经营范围招徕旅游者、提供旅游咨询服务，或者旅行社的办事处、联络处、代表处等从事旅行社业务经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旅行社对同一旅游团队的旅游者提出与其他旅游者不同合同事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旅行社未将旅游目的地接待旅行社的情况告知旅游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关于旅行社未妥善保存各类旅游合同及相关文件、资料，保存期不够两年，或者泄露旅游者个人信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导游人员进行导游活动时，有损害国家利益和民尊严的言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导游人员进行导游活动时未佩戴导游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导游人员擅自增加或者减少旅游项目的；擅自变更接待计划的；擅自中止导游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导游人员进行导游活动，向旅游者兜售物品或者购买旅游者的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导游人员进行导游活动，欺骗、胁迫旅游者消费或者与经营者串通欺骗、胁迫旅游者消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组团社违反《中国公民出国旅游管理办法》第二十五条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任何单位和个人未经批准以商务、考察、培训等方式变相经营出国旅游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出境组团社或者旅游团队领队对可能危及人身安全的情况未向旅游者作出真实说明和明确警示，或者未采取防止危害发生的措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出境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旅游团队领队与境外接待社、导游及为旅游者提供商品或者服务的其他经营者串通欺骗、胁迫旅游者消费或者向境外接待社、导游和其他为旅游者提供商品或者务的经营者索要回扣、提成或者收受其财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旅行社对申请领队证人员不进行资格审查或业务培训，或审查不严，或对领队人员、领队业务疏于管理，造成领队人员或领队业务发生问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领队人员伪造、涂改、出借或转让领队证，或者在从事领队业务时未佩带领队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取得相应服务质量星级、等级的旅游经营者，不能按照与其服务质量星级、等级相应的标准提供服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旅行社解除保险合同但未同时订立新的保险合同，保险合同期满前未及时续保，或者人身伤亡责任限额低于</w:t>
            </w:r>
            <w:r>
              <w:rPr>
                <w:rFonts w:eastAsia="仿宋_GB2312" w:cs="Tahoma" w:ascii="仿宋_GB2312" w:hAnsi="仿宋_GB2312"/>
                <w:color w:val="000000"/>
                <w:kern w:val="0"/>
                <w:sz w:val="22"/>
                <w:szCs w:val="22"/>
              </w:rPr>
              <w:t>20</w:t>
            </w:r>
            <w:r>
              <w:rPr>
                <w:rFonts w:ascii="仿宋_GB2312" w:hAnsi="仿宋_GB2312" w:cs="Tahoma" w:eastAsia="仿宋_GB2312"/>
                <w:color w:val="000000"/>
                <w:kern w:val="0"/>
                <w:sz w:val="22"/>
                <w:szCs w:val="22"/>
              </w:rPr>
              <w:t>万元人民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旅游市场秩序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单位将人防工程发包给不具有相应资质等级的勘察、设计、施工单位或者委托给不具有相应资质等级的工程监理单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单位将人防工程肢解发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单位明示或者暗示设计单位或者施工单位违反工程建设强制性标准，降低工程质量的；施工图设计文件未经审查或者审查不合格，擅自施工的；明示或者暗示施工单位使用不合格的建筑材料、建筑构配件和设备的；建设单位未按照国家规定办理工程质量监督手续的；建设单位未按照国家规定将人防工程竣工验收报告、有关认可文件或者准许使用文件报送人防部门备案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单位未取得经批准的开工报告擅自施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单位未组织人防工程竣工验收或者验收不合格，擅自交付使用以及对不合格的人防工程按照合格工程验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人防工程竣工验收后，建设单位未向人防部门移交建设项目档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勘察、设计、施工、工程监理等单位超越本单位资质等级承揽人防工程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勘察、设计、施工、工程监理等单位允许其他单位或者个人以本单位名义承揽人防工程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承包单位将承包的人防工程转包或者违法分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人防工程勘察单位未按照工程建设强制性标准进行勘察，设计单位未根据勘察成果文件进行设计或者指定建筑材料、建筑构配件的生产厂、供应商的或者未按照工程建设强制性标准进行设计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人防工程施工单位在施工中偷工减料或者使用不合格的建筑材料、建筑构配件和设备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人防工程施工单位未对建筑材料、建筑构配件、设备和商品混凝土进行检验，或者未对涉及结构安全的试块、试件以及有关材料取样检测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施工单位不履行人防工程保修义务或者拖延履行保修义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人防工程监理单位与建设单位或者施工单位串通，弄虚作假、降低工程质量或者将不合格的建设工程、建筑材料、建筑构配件和设备按照合格签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工程监理单位与被监理人防工程的施工承包单位以及建筑材料、建筑构配件和设备供应单位有隶属关系或者其他利害关系承担监理项目建设工程的监理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建防空地下室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侵占人民防空工程的；不按照国家规定的防护标准和质量标准修建人民防空工程的；违反国家规定，改变人民防空工程的主体结构，拆除人民防空工程设施或者采用其他方法危害人民防空工程的安全和使用效能的；拆除人民防空工程后拒不补建的；占用人民防空通信专用频率、使用与防空警报相同的音响信号或者擅自拆除人民防空通信、警报设施的；阻挠安装人民防空通信、警报设施的；向人民防空工程内排入废水、废气或者倾倒废弃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防空地下室易地建设费征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征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民防空工程拆除后无法补建的补偿费征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征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单位或个人平时使用公用人民防空工程费征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征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工程维护管理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民防空工程平时开发利用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城市和经济目标、重点防护目标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防空地下室易地建设费征缴、使用管理情况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工程施工图设计文件审查机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民防空工程建设质量监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民防空工程竣工验收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民防空工程平时开发利用备案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城市地下空间开发利用兼顾人民防空要求的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民工程（含通信，警报设施）报废、拆除、迁移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防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人民防空工程建设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企业的设立、变更、注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FF0000"/>
                <w:kern w:val="0"/>
                <w:sz w:val="22"/>
                <w:szCs w:val="22"/>
              </w:rPr>
            </w:pPr>
            <w:r>
              <w:rPr>
                <w:rFonts w:ascii="仿宋_GB2312" w:hAnsi="仿宋_GB2312" w:cs="Tahoma" w:eastAsia="仿宋_GB2312"/>
                <w:color w:val="FF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个体工商户注册登记、变更、注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广告发布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食品经营许可登记、变更、注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科研和教学单位所需毒性药品购用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医疗用毒性药品收购、经营单位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企业、企业常驻代表机构违反登记管理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4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合伙企业违反登记管理办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个人独资企业违反登记管理办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无照经营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个体工商户违反登记管理办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经营者违反《中华人民共和国消费者权益保护法》规定，侵害消费者权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质量不合格商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产品标识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绝、阻碍检查、调查</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拒不改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处置被查封、扣押财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广告、直销许可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化妆品广告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疗广告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药品广告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疗器械广告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农药广告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兽药广告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酒类广告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办理广告发布登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烟草广告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印刷品广告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房地产广告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食品广告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广告语言文字违法的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假冒、冒用、伪造、仿冒或者误导是他人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采用不正当手段垄断种苗市场或者哄抬种苗价格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正当价格竞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正当有奖销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侵犯商业秘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虚假广告和虚假宣传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商业贿赂</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不正当利益输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以不正当方式划分市场、限定商品销量等限制或者妨碍公平竞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强迫对方接受不合理交易条件交易妨碍公平竞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商业诋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指定经营和指定经营者销售质次价高商品或者滥收费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公用企业或者具有独占经营优势地位的经营者限制公平竞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串通投标或以不正当手段中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搭售商品或者附加其他不合理的条件销售商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在政府采购中以不正当方法中标、成交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发布有碍公平竞争的宣传报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直销企业未依照有关规定进行信息报备和披露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拒绝、拖延消费者对未开封的直销产品换货、退货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直销企业不按规定支付直销员报酬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直销产品上未标明价格或者标示价格与服务网点展示价格不一致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直销员未按规定从事直销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组织直销员业务培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直销企业及其分支机构违反规定招募直销员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直销企业及其直销员有欺骗、误导等宣传和推销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超出直销产品范围从事直销经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直销企业出现重大事项变更未报经国务院商务主管部门批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为传销行为提供场所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参加传销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介绍、诱骗、胁迫他人参加传销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组织、策划传销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出售反动、荒诞、诲淫诲盗的书刊、画片、照片、歌片和录音带、录像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转让军服、军服专用材料生产合同或者技术规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生产、买卖军服、军服专用材料或者生产、销售军服仿制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零售商、供应商违规促销、交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烟草经营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设立</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假冒、伪造</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制作经营出版物</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音响制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相关机构或者从事出版物</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音响</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经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经营走私物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中华人民共和国文物保护法》实施经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法制造、销售仿真枪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经营、处置金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人民币管理有关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报废汽车回收及机动车经营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没有再利用产品标识的再利用电器电子产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没有再制造或者翻新产品标识的再制造或翻新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制造、销售不符合国家技术标准的殡葬设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故意毁损人民币及制作、仿制、买卖人民币图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农资经营者、农资交易市场开办者未履行规定义务和责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河南省车用乙醇汽油管理办法》，擅自从事车用乙醇汽油调配和销售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农业机械安全监督管理条例》规定建立、保存销售记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倒卖陈化粮或者不按照规定使用陈化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非法设立机构、场所或者从事经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从事文物经营、拍卖、购销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规定办理许可证变更登记或者注销登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或者超范围经营旅游业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旅游合同规定或者欺骗、胁迫旅游购物或者参加需要另行付费的游览项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出售、收购、运输、携带国家或者地方重点保护野生动物或者其产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规定出售、收购国家重点保护野生植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倒卖、转让野生植物相关证明书、批准文件、标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经营、出口、收购保护野生药材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拍卖人及其工作人员参与竞买或者委托他人代为竞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拍卖人在自己组织的拍卖活动中拍卖自己物品或者财产权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委托人参与竞买或者委托他人代为竞买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竞买人之间、竞买人与拍卖人之间恶意串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拍卖企业雇佣非拍卖师主持拍卖活动、非法获得商业秘密、未按规定备案或者捏造、散布虚假事实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拍卖企业未按规定公布、发布、提供相关信息、资料、公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经营者与消费者采用不公平的合同格式条款危害国家利益、社会公共利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网络交易管理办法》规定取得许可、登记、备案、审查、报告、管理和使用信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网络交易管理办法》规定公开相关信息、报送资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网络商品经营者、有关服务经营者使用的合同违背公平原则或者利用合同格式条款强制交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网络商品经营者、有关服务经营者销售商品或者服务以不正当竞争方式损害其他经营者的合法权益、扰乱社会经济秩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竞争对手的网站或者网页进行非法技术攻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必须使用注册商标的商品未使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注册商标冒充注册商标使用的或者违反禁止作为商标使用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法使用“驰名商标”字样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许可使用他人商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侵犯注册商标专用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商标代理机构违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侵犯奥林匹克标志专用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5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特殊标志违法使用及侵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侵犯世界博览会标志专有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集体商标、证明商标注册人未对商标有效管控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集体商标、证明商标注册人违反管理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商标印制单位违反商标印制管理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公司在合并、分立、减少注册资本或者进行清算时违反《中华人民共和国公司法》有关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承担资产评估、验资或者验证的机构提供虚假材料</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因过失提供有重大遗漏的报告</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因出具的评估结果、验资或者验证证明不实给公司债权人造成损失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冒用有限责任公司、股份有限公司或者其分公司名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外国公司擅自在中国境内设立分支机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许可从事食品生产经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不符合食品安全标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药品生产许可证、药品经营许可证或者医疗机构制剂许可证生产</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配制</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经营药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销售、使用假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销售、使用劣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照规定实施质量管理规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从无药品生产许可证、药品经营许可证的企业购进药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变造、买卖、出租、出借许可证或者药品批准证明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变更药品生产经营许可事项</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应当办理变更登记手续而未办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麻醉药品定点批发企业未依照规定购进麻醉药品和第一类精神药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保证麻醉药品和第一类精神药品的供应</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对医疗机构履行送货义务</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依照规定报告麻醉药品和精神药品的进货、销售、库存数量以及流向</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依照规定储存麻醉药品和精神药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依照规定建立、保存专用账册</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依照规定销毁麻醉药品和精神药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区域性批发企业之间违反规定调剂麻醉药品和第一类精神药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调剂后未依照规定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定点生产企业、定点批发企业和其他单位使用现金进行麻醉药品和精神药品交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发生麻醉药品和精神药品被盗、被抢、丢失案件的单位未采取必要控制措施或者未按照规定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规定致使麻醉药品和精神药品流入非法渠道造成危害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擅自生产、经营蛋白同化制剂、肽类激素</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按照规定渠道供应蛋白同化制剂、肽类激素</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零售企业擅自经营蛋白同化制剂、肽类激素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疫苗生产企业、疫苗批发企业未按照规定建立并保存疫苗销售或者购销记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疾病预防控制机构、接种单位、疫苗生产企业、疫苗批发企业未在规定的冷藏条件下储存、运输疫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规定销售终止妊娠药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企业未对其购销人员进行相关培训</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药品生产、批发企业未按规定开具销售凭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生产、经营企业未按规定留存有关资料、销售凭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药品生产、经营企业在核准的地址以外场所现货销售药品、销售本企业受委托生产的或者他人生产的药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擅自改变经营方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以展示会、博览会、交易会、订货会、产品宣传会等方式现货销售药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药品生产、经营企业知道或者应当知道他人从事无证生产、经营药品行为</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而为其提供药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药品生产、经营企业为他人以本企业的名义经营药品提供便利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药品生产、经营企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医疗机构以邮售、互联网交易等方式直接向公众销售处方药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药品生产企业未在规定时间内通知有关药品经营企业、使用单位停止销售和使用需召回药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药品经营企业、使用单位拒绝配合开展调查、召回药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未取得医疗器械注册证的第二类、第三类医疗器械的；未经许可从事第二类、第三类医疗器械生产活动；未经许可从事第三类医疗器械经营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使用不符合强制性标准或者不符合经注册或者备案的产品技术要求的医疗器械</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医疗器械生产企业未按照经注册或者备案的产品技术要求组织生产</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依照规定建立质量管理体系并保持有效运行</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使用无合格证明文件、过期、失效、淘汰的医疗器械</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使用未依法注册的医疗器械</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被责令其依照规定实施召回或者停止经营后</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仍拒不召回或者停止经营医疗器械</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委托不具备《医疗器械监督管理条例》规定条件的企业生产医疗器械</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对受托方的生产行为进行管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对采购的食品原料和生产的食品、食品添加剂、食品相关产品进行检验</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建立并遵守查验记录制度、出厂检验记录制度</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制定食品安全企业标准未依照《中华人民共和国食品安全法》规定备案</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规定要求贮存、销售食品或者清理库存食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进货时未查验许可证和相关证明文件</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生产的食品、食品添加剂的标签、说明书涉及疾病预防、治疗功能</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安排患有本法第三十四条所列疾病的人员从事接触直接入口食品的工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发生食品安全事故后未进行处置、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集中交易市场的开办者、柜台出租者、展销会的举办者允许未取得许可的食品经营者进入市场销售食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履行检查、报告等义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按照要求进行食品运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进口或者销售未经批准或者检验的进口化妆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或者销售不符合国家《化妆品卫生标准》的化妆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未取得《化妆品生产企业卫生许可证》的企业生产的化妆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无合格标记的化妆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标签不符合规定的化妆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未取得批准文号的特殊用途化妆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销售超过使用期限的化妆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查封、扣押涉嫌不正当竞争的物品及相关证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查封、扣押涉嫌违反《工业产品生产许可证管理条例》的物品及相关证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查封、扣押与违法直销活动有关的材料和财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强制收购或者贬值收购、没收违反《金银管理条例》的财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查封、扣押存在严重质量问题的产品及相关物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查封、扣押涉嫌用于传销的物品和场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扣押、查封违反《易制毒化学品管理条例》的有关物品、场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查封擅自从事报废汽车回收活动的场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查封、扣押涉嫌非法生产、销售军服或者军服仿制品的行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查封、扣押与无照经营行为有关的资料、财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查封非法从事互联网上网服务的场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扣押非法从事互联网上网服务经营活动的专用工具、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查封、扣押侵犯他人注册商标专用权的物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收缴、销毁违法使用的商标标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查封、扣押有证据证明可能危害人体健康的药品及其有关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查封、扣押有证据证明不符合食品安全标准的食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违法使用的食品原料、食品添加剂、食品相关产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以及用于违法生产经营或者被污染的工具、设备</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查封违法从事食品生产经营活动的场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企业公示信息抽查、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不正当竞争行为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涉嫌违法场所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个体工商户和农民专业合作社年度报告抽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广告经营资格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涉嫌侵犯他人注册商标专用权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流通领域商品质量抽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药品的研制、生产、经营、使用实施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医疗器械的注册、备案、生产、经营、使用活动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列入目录产品的企业以及核查人员、检验机构及其检验人员的相关活动进行监督检查</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食品药品监管部门监管的产品</w:t>
            </w:r>
            <w:r>
              <w:rPr>
                <w:rFonts w:eastAsia="仿宋_GB2312" w:cs="Tahoma" w:ascii="仿宋_GB2312" w:hAnsi="仿宋_GB2312"/>
                <w:color w:val="000000"/>
                <w:kern w:val="0"/>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化妆品卫生监督检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场所实施现场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股权出质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知名商品的认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动产抵押物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企业经营异常名录和严重违法失信企业名单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商标侵权的赔偿调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直销企业和直销员及直销活动监督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抽奖式有奖销售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个体工商户和农民专业合作社年度报告信息公示监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实施管辖范围内的私营企业、个体工商户和农民专业合作社的注册登记事项执行情况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受理消费者投诉、举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商标注册人使用注册商标过程不当行为的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特殊标志侵权的民事赔偿的行政调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奥林匹克标志侵权民事赔偿的行政调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世博会标志侵权民事赔偿的行政调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商标代理组织和商标代理人的代理行为监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合同行政监督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拍卖行为监督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网络商品交易及有关服务监督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网络商品经营者及有关服务经营者信用分类监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网络商品交易及有关服务违法行为管辖权协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组织消费维权调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综合运用建议、约谈、示范等方式实施行政指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食品小经营店登记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食品小作坊登记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w w:val="95"/>
                <w:kern w:val="0"/>
                <w:sz w:val="22"/>
                <w:szCs w:val="22"/>
              </w:rPr>
            </w:pPr>
            <w:r>
              <w:rPr>
                <w:rFonts w:ascii="仿宋_GB2312" w:hAnsi="仿宋_GB2312" w:cs="Tahoma" w:eastAsia="仿宋_GB2312"/>
                <w:color w:val="000000"/>
                <w:w w:val="95"/>
                <w:kern w:val="0"/>
                <w:sz w:val="22"/>
                <w:szCs w:val="22"/>
              </w:rPr>
              <w:t>食药工商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食品小摊点备案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6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采购人、采购代理机构政府采购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采购人、采购代理机构及其工作人员恶意串通、获取不正当利益、提供虚假材料、泄露标底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采购人、采购代理机构隐匿、销毁应当保存的采购文件或者伪造、变造采购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供应商违法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采购人未编制采购计划、规避招标、违规确定供应商、未依法管理合同、未依法采用非招标方式等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集中采购机构内部制度不健全、依法应当分设分离的岗位和人员未分设分离，将集中采购项目委托其他采购代理机构采购，尝试盈利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采购人员与供应商有利害关系而不依法回避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评审专家未依法独立评审、泄露评审情况，应当回避而未回避，收受贿赂或者获取其他不正当利益、存在明显不合理或者不正当倾向性等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采购人、采购代理机构应当公告而未公告、不在指定媒体公告、不同媒体公告内容不一致、未按规定期限公告、公告信息不真实、排斥潜在供应商等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政府采购信息指定发布媒体违反政府采购信息管理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法干预政府采购信息公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规定印制和使用财政票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缴或少缴财政收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单位和个人违反财务管理规定私存私放财政资金或其他公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国有资产占有单位提供虚假情况和资料</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与资产评估机构串通作弊</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致使资产评估结果失实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资产评估机构作弊或者玩忽职守</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致使资产评估结果失实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国有资产管理行政主管部门或者行业主管部门工作人员利用职权谋取私利</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玩忽职守</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造成国有资产损失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金融企业国有资产评估违法、违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金融企业国有资产转让违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企业国有资产产权登记违反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金融企业不按照规定建立内部财务管理制度</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内部财务管理制度明显与国家法律、法规和统一的财务管理规章制度相抵触</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且不按财政部门要求修改</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不按照规定提供财务信息</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拒绝阻扰依法实施的财务监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金融企业在报送国有资本保值增值材料中存在故意漏报、瞒报以及提供虚假材料等情况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不依法设置会计账簿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变造会计凭证、会计账簿</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编制虚假财务会计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隐匿或者故意销毁依法应当保存的会计凭证、会计账簿、财务会计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授意、指使、强令会计机构、会计人员及其他人员编制、对外提供虚假的或者隐瞒重要事实的财务会计报告</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隐匿、故意销毁依法应当保存的财务会计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企业随意改变会计要素的确认和计量标准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企业编制、对外提供虚假的或者隐瞒重要事实的财务会计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企业和企业负有直接责任的主管人员和其他人员未按规定列支成本费用</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截留、隐瞒、侵占企业收入</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分配利润</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处理国有资源</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清偿职工债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企业和企业负有直接责任的主管人员和其他人员未按规定建立健全内部财务管理制度、拒绝修正财务管理制度违规内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单位和个人违反国家有关投资建设项目规定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国家机关及其工作人员违反《中华人民共和国担保法》及国家有关规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擅自提供担保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国家机关及其工作人员违反国家有关账户管理规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擅自在金融机构开立、使用账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国家机关及其工作人员违反规定使用、骗取政府承贷或者担保的外国政府贷款、国际金融组织贷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规定使用、骗取财政资金以及政府承贷或者担保的外国政府贷款、国际金融组织贷款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国际组织和外国政府援助项目的财务收支情况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单位和个人违反财务管理规定私存私放财政资金或者其他公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被监督对象阻挠、拒绝监督检查或者不如实提供有关资料、实物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代理记账机构采取欺骗手段获得代理记账许可证书、在经营期间未保持设立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大中型水库库区基金征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征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有资本收益征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征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单位不明确的县级非税收入征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征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会计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代理记账机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政府采购法规、政策执行情况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票据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法律、法规、规章及政策的执行情况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收入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专项资金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社会保障基金、住房公积金等资金征收、使用和管理情况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有资产收益收支及管理情况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际组织和外国政府援助项目的财务收支情况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整改落实情况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非营利组织免税资格认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政府采购中标成交结果无效认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会计管理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先进会计工作者评选表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代理记账机构变更登记、年度报备、注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金融类企业国有资产产权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供应商投诉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政府采购异地抽取专家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中标成交结果变更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终止采购活动、撤销采购合同、责成重新开展政府采购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政府采购方式变更批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际金融组织和外国政府贷款、赠款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专项资金的分配与绩效评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申报省科技计划项目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政府非税收入管理工作做出突出贡献或者举报违法行为有功的单位和个人给给予表彰和奖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非税收入代收银行确定和取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票据发放、核销和销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票据领购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县直行政事业单位及所属企业国有资产评估项目核准和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县直行政事业单位所属企业国有资产产权登记和转让批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县直行政事业单位所属企业国有资产清产核资结果认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股份有限公司国有股权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企业国有资产所有权界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收入执收单位及其工作人员违反国家财政收入管理规定的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收入执收单位及其工作人员违反国家财政收入上缴规定的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部门、国库机构及其工作人员违反国家有关上解、下拨财政资金规定的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国家机关及其工作人员违反规定使用、骗取财政资金行为的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预决算的编制部门和预算执行部门及其工作人员违反国家有关预算管理规定的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预算绩效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财政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会计代理记账机构执业资格认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烟花爆竹经营（零售）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承担安全评价、认证、检测、检验工作的机构出具虚假证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的决策机构、主要负责人或者个人经营的投资人不依照《中华人民共和国安全生产法》规定保证安全生产所必需的资金投入</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致使生产经营单位不具备安全生产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的主要负责人未履行法律规定的安全生产管理职责，或者导致发生生产安全事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的安全生产管理人员未履行《中华人民共和国安全生产法》规定的安全生产管理职责</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导致发生生产安全事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2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未按照规定设置安全生产管理机构或者配备安全生产管理人员；危险物品的生产、经营、储存单位以及矿山、金属冶炼、建筑施工、道路运输单位的主要负责人和安全生产管理人员未按照规定经考核合格；未按照规定对从业人员、被派遣劳动者、实习学生进行安全生产教育和培训</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按照规定如实告知有关的安全生产事项；未如实记录安全生产教育和培训情况；未将事故隐患排查治理情况如实记录或者未向从业人员通报；未按照规定制定生产安全事故应急救援预案或者未定期组织演练；特种作业人员未按照规定经专门的安全作业培训并取得相应资格</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上岗作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未按照规定对矿山、金属冶炼建设项目或者用于生产、储存、装卸危险物品的建设项目进行安全评价；矿山、金属冶炼建设项目或者用于生产、储存、装卸危险物品的建设项目没有安全设施设计或者安全设施设计未按照规定报经有关部门审查同意；矿山、金属冶炼建设项目或者用于生产、储存、装卸危险物品的建设项目的施工单位未按照批准的安全设施设计施工；矿山、金属冶炼建设项目或者用于生产、储存危险物品的建设项目竣工投入生产或者使用前</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安全设施未经验收合格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未在有较大危险因素的生产经营场所和有关设施、设备上设置明显的安全警示标志；安全设备的安装、使用、检测、改造和报废不符合国家标准或者行业标准；未对安全设备进行经常性维护、保养和定期检测；未为从业人员提供符合国家标准或者行业标准的劳动防护用品；危险物品的容器、运输工具</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以及涉及人身安全、危险性较大的海洋石油开采特种设备和矿山井下特种设备未经具有专业资质的机构检测、检验合格</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取得安全使用证或者安全标志</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投入使用；使用应当淘汰的危及生产安全的工艺、设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生产、经营、运输、储存、使用危险物品或者处置废弃危险物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建立专门安全管理制度、未采取可靠的安全措施；重大危险源未登记建档</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进行评估、监控</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制定应急预案；进行爆破、吊装以及国务院安全生产监管部门会同国务院有关部门规定的其他危险作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安排专门人员进行现场安全管理；未建立事故隐患排查治理制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未采取措施消除事故隐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将生产经营项目、场所、设备发包或者出租给不具备安全生产条件或者相应资质的单位或者个人；生产经营单位未与承包单位、承租单位签订专门的安全生产管理协议或者未在承包合同、租赁合同中明确各自的安全生产管理职责</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对承包单位、承租单位的安全生产统一协调、管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两个以上生产经营单位在同一作业区域内进行可能危及对方安全生产的生产经营活动</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签订安全生产管理协议或者未指定专职安全生产管理人员进行安全检查与协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生产、经营、储存、使用危险物品的车间、商店、仓库与员工宿舍在同一座建筑内</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与员工宿舍的距离不符合安全要求；生产经营场所和员工宿舍未设有符合紧急疏散需要、标志明显、保持畅通的出口</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锁闭、封堵生产经营场所或者员工宿舍出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与从业人员订立协议</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免除或者减轻其对从业人员因生产安全事故伤亡依法应承担的责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拒绝、阻碍负有安全生产监督管理职责的部门依法实施监督检查的，责令整改，拒不整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的主要负责人在本单位发生生产安全事故时</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不立即组织抢救或者在事故调查处理期间擅离职守或者逃匿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发生生产安全事故</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对负有责任的生产经营单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7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事故发生单位主要负责人不立即组织事故抢救、迟报或者漏报事故，在事故调查处理期间擅离职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事故发生单位及其有关人员谎报或者瞒报事故；伪造或者故意破坏事故现场；转移、隐匿资金、财产</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销毁有关证据、资料；拒绝接受调查或者拒绝提供有关情况和资料；在事故调查中作伪证；或者指使他人作伪证；事故发生后逃匿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事故发生单位对事故发生负有责任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安全生产许可证擅自进行生产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安全生产许可证有效期满未办理延期手续</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继续进行生产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转让和接受转让安全生产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安全培训机构不具备安全培训条件</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照统一的培训大纲组织教学培训</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建立培训档案或者培训档案管理不规范；安全培训机构采取不正当竞争手段，故意贬低、诋毁其他安全培训机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主要负责人、安全生产管理人员、特种作业人员以欺骗、贿赂等不正当手段取得安全资格证或者特种作业操作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从业人员安全培训的时间少于《生产经营单位安全培训规定》或者有关标准规定；矿山新招的井下作业人员和危险物品生产经营单位新招的危险工艺操作岗位人员</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经实习期满独立上岗作业；相关人员未按照《生产经营单位安全培训规定》重新参加安全培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未按国家有关规定为从业人员提供符合国家标准或者行业标准的劳动防护用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或者经营劳动防护用品的企业或者单位生产或者经营假冒伪劣劳动防护用品和无安全标志的特种劳动防护用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其他违反劳动防护用品管理有关法律、法规、规章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检测检验机构出具虚假证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注册擅自以注册安全工程师名义执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注册安全工程师以欺骗、贿赂等不正当手段取得执业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注册安全工程师准许他人以本人名义执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以个人名义承接业务、收取费用</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出租、出借、涂改、变造执业证和执业印章</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泄漏执业过程中应当保守的秘密并造成严重后果，利用执业之便，贪污、索贿、受贿或者谋取不正当利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检测检验机构未取得资质或者伪造资质证书从事安全生产检测检验活动</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资质有效期届满未批准换证继续从事安全生产检测检验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检测检验机构或者检测检验人员伪造检测检验结果</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出具虚假证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检测检验机构在监督评审或者监督检查中不合格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检测检验机构在资质有效期内超出批准的检测检验业务范围从事安全生产检测检验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检测检验机构在资质有效期内应当办理变更确认而未办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检测检验机构检测检验不严格执行相关技术规范、标准；出具的检测检验结果错误</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造成重大以上事故或者重大损失；检测检验人员未经培训、考核；泄露被检测检验单位技术、商业秘密；利用检测检验机构的名义参与企业的商业性活动等影响诚信和公正；弄虚作假骗取资质证书；转让或者出借资质证书；转包检测检验工作</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分包给没有资质的机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设立分支机构；阻扰安全生产监督管理部门或者煤矿安全监察机构依法进行监督管理；不及时报告重大事故隐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及其主要负责人或者其他人员违反操作规程或者安全管理规定作业；违章指挥从业人员或者强令从业人员违章、冒险作业；发现从业人员违章作业不加制止；超过核定的生产能力、强度或者定员进行生产；对被查封或者扣押的设施、设备、器材</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擅自启封或者使用；故意提供虚假情况或者隐瞒存在的事故隐患以及其他安全问题；对事故预兆或者已发现的事故隐患不及时采取措施；拒绝、阻碍安全生产行政执法人员监督检查；拒绝、阻碍安全监管监察部门聘请的专家进行现场检查；拒不执行安全监管监察部门及其行政执法人员的安全监管监察指令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危险物品的生产、经营、储存单位以及矿山企业、建筑施工单位未建立应急救援组织或者未按规定签订救护协议；未配备必要的应急救援器材、设备并进行经常性维护、保养，保证正常运转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与从业人员订立协议</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免除或者减轻其对从业人员因生产安全事故伤亡依法应承担的责任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对生产经营单位的主要负责人、个人经营的投资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知道或者应当知道生产经营单位未取得安全生产许可证或者其他批准文件擅自从事生产经营活动</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仍为其提供生产经营场所、运输、保管、仓储等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相应资格、资质证书的机构及其有关人员从事安全评价、认证、检测、检验工作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违反隐患排查治理相关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应急预案未按照《生产安全事故应急预案管理办法》规定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对较大涉险事故迟报、漏报、谎报或者瞒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安全评价机构未取得相应资质证书</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冒用资质证书、使用伪造的资质证书从事安全评价活动；转让、租借资质证书或者转包安全评价项目；安全评价机构的资质证书有效期届满未办理延期或者未经批准延期擅自从事安全评价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安全评价机构违反相关安全管理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安全评价机构出具虚假证明或者虚假评价报告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未建立健全特种作业人员档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使用未取得特种作业操作证的特种作业人员上岗作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非法印制、伪造、倒卖特种作业操作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使用非法印制、伪造、倒卖的特种作业操作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特种作业人员伪造、涂改特种作业操作证或者使用伪造的特种作业操作证，特种作业人员转借、转让、冒用特种作业操作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被责令停产停业整顿期间擅自从事生产经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安全生产中介机构未取得资质认证或者超越资质许可范围从事安全生产中介服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的生产区域、生活区域、储存区域未按照规定保持安全距离</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生产、经营、储存、使用危险物品的车间、商店、仓库的周边安全防护不符合国家标准或者国家有关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易燃易爆物品、危险化学品等危险物品的单位</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规定对危险物品登记注册或者提供规范的中文安全标签和安全技术说明书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工贸企业未在有限空间作业场所设置明显的安全警示标志</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照《工贸企业有限空间作业安全管理与监督暂行规定》为作业人员提供符合国家标准或者行业标准的劳动防护用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工贸企业未按照《工贸企业有限空间作业安全管理与监督暂行规定》对有限空间作业进行辨识、提出防范措施、建立有限空间管理台账；未按照规定对有限空间的现场负责人、监护人员、作业人员和应急救援人员进行专项安全培训；未按照规定对有限空间作业制定作业方案或者方案未经审批擅自作业；有限空间作业未按照规定进行危险有害因素检测或者监测</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并实行专人监护作业；未教育和监督作业人员按照规定正确佩戴与使用劳动防护用品；未按照规定对有限空间作业制定应急预案</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配备必要的应急装备和器材</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并定期进行演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使用国家禁止工贸企业有限空间作业安全管理与监督暂行规定生产、经营、使用的危险化学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违反国家关于危险化学品使用的限制性规定使用危险化学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安全条件审查</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新建、改建、扩建生产、储存危险化学品的建设项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安全生产许可证条例》规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取得危险化学品安全生产许可证从事危险化学品生产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化工企业未取得危险化学品安全使用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危险化学品经营许可证从事危险化学品经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67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储存危险化学品的单位未对其铺设的危险化学品管道设置明显的标志</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对危险化学品管道定期检查、检测；进行可能危及危险化学品管道安全的施工作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施工单位未按照规定书面通知管道所属单位</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与管道所属单位共同制定应急预案、采取相应的安全防护措施</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管道所属单位未指派专门人员到现场进行管道安全保护指导；危险化学品生产企业未提供化学品安全技术说明书</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在包装</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包括外包装件</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上粘贴、拴挂化学品安全标签；危险化学品生产企业提供的化学品安全技术说明书与其生产的危险化学品不相符</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在包装</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包括外包装件</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粘贴、拴挂的化学品安全标签与包装内危险化学品不相符</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化学品安全技术说明书、化学品安全标签所载明的内容不符合国家标准要求；危险化学品生产企业发现其生产的危险化学品有新的危险特性不立即公告</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不及时修订其化学品安全技术说明书；和化学品安全标签危险化学品经营企业经营没有化学品安全技术说明书和化学品安全标签的危险化学品；危险化学品包装物、容器的材质以及包装的型式、规格、方法和单件质量</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重量</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与所包装的危险化学品的性质和用途不相适应；生产、储存危险化学品的单位未在作业场所和安全设施、设备上设置明显的安全警示标志</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在作业场所设置通信、报警装置；危险化学品专用仓库未设专人负责管理</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对储存的剧毒化学品以及储存数量构成重大危险源的其他危险化学品未实行双人收发、双人保管制度；储存危险化学品的单位未建立危险化学品出入库核查、登记制度的；危险化学品专用仓库未设置明显标志；危险化学品生产企业、进口企业不办理危险化学品登记</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发现其生产、进口的危险化学品有新的危险特性不办理危险化学品登记内容变更手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3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储存、使用危险化学品的单位对重复使用的危险化学品包</w:t>
            </w:r>
            <w:r>
              <w:rPr>
                <w:rFonts w:eastAsia="仿宋_GB2312" w:cs="Tahoma" w:ascii="仿宋_GB2312" w:hAnsi="仿宋_GB2312"/>
                <w:color w:val="000000"/>
                <w:kern w:val="0"/>
                <w:sz w:val="22"/>
                <w:szCs w:val="22"/>
              </w:rPr>
              <w:br/>
            </w:r>
            <w:r>
              <w:rPr>
                <w:rFonts w:ascii="仿宋_GB2312" w:hAnsi="仿宋_GB2312" w:cs="Tahoma" w:eastAsia="仿宋_GB2312"/>
                <w:color w:val="000000"/>
                <w:kern w:val="0"/>
                <w:sz w:val="22"/>
                <w:szCs w:val="22"/>
              </w:rPr>
              <w:t>装物、容器</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在重复使用前不进行检查；未根据其生产、储存的危险化学品的种类和危险特性</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在作业场所设置相关安全设施、设备</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按照国家标准、行业标准或者国家有关规定对安全设施、设备进行经常性维护、保养；未依照《危险化学品安全管理条例》规定对其安全生产条件定期进行安全评价；未将危险化学品储存在专用仓库内</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将剧毒化学品以及储存数量构成重大危险源的其他危险化学品在专用仓库内单独存放；危险化学品的储存方式、方法或者储存数量不符合国家标准或者国家有关规定；危险化学品专用仓库不符合国家标准、行业标准的要求；未对危险化学品专用仓库的安全设施、设备定期进行检测、检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储存危险化学品的企业或者使用危险化学品从事生产的企业未按照《危险化学品安全管理条例》规定将安全评价报告以及整改方案的落实情况报安全生产监管部门或者港口行政管理部门备案</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储存危险化学品的单位未将其剧毒化学品以及储存数量构成重大危险源的其他危险化学品的储存数量、储存地点以及管理人员的情况报安全生产监管部门或者港口行政管理部门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储存、使用危险化学品的单位转产、停产、停业或者解散</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采取有效措施及时、妥善处置其危险化学品生产装置、储存设施以及库存的危险化学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丢弃危险化学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危险化学品生产企业、经营企业向不具有相关许可证件或者证明文件的单位销售剧毒化学品、易制爆危险化学品；不按照剧毒化学品购买许可证载明的品种、数量销售剧毒化学品；向个人销售剧毒化学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属于剧毒化学品的农药除外</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易制爆危险化学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转让安全生产许可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接受转让安全生产许可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冒用安全生产许可证或者使用伪造的安全生产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安全生产许可证条例》规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安全生产许可证有效期满未办理延期手续，逾期仍不办理延期手续，继续进行生产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易制毒化学品安全管理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易制毒化学品单位或者个人拒不接受监督检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非药品类易制毒化学品生产经营、许可办法相关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非药品类易制毒化学品的单位或者个人拒不接受安全生产监督管理部门监督检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危险化学品单位违反危险化学品重大危险源监督管理暂行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依照《危险化学品重大危险源监督管理暂行规定》承担检测、检验、安全评价工作的机构出具虚假证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危险化学品生产企业取得安全生产许可证后发现其不具备规定的安全生产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危险化学品生产企业出租、出借或者以其他形式转让安全生产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危险化学品生产企业未取得安全生产许可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擅自进行危险化学品生产；接受转让的安全生产许可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冒用或者使用伪造的安全生产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危险化学品生产企业安全生产许可证有效期届满未办理延期手续，逾期仍不办理延期手续，继续进行生产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企业在安全生产许可证有效期内主要负责人、企业名称、注册地址、隶属关系发生变更或者新增产品、改变工艺技术对企业安全生产产生重大影响，未按照规定的时限提出安全生产许可证变更申请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危险化学品生产企业在安全生产许可证有效期内</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其危险化学品建设项目安全设施竣工验收合格后</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照规定的时限提出安全生产许可证变更申请并且擅自投入运行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危险化学品生产过程中</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安全评价机构从业人员不到现场开展安全评价活动；安全评价报告与实际情况不符</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安全评价报告存在重大疏漏</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但尚未造成重大损失；未按照有关法律、法规、规章和国家标准或者行业标准的规定从事安全评价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危险化学品生产过程中</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承担安全评价、检测、检验的机构出具虚假报告和证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新建、改建、扩建危险化学品管道建设项目未经安全条件审查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危险化学品输送管道安全管理规定相关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转产、停产、停止使用的危险化学品管道</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管道单位未采取有效措施及时、妥善处置行为；对转产、停产、停止使用的危险化学品管道，管道单位未按照规定将处置方案报县级以上安全生产监督管理部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安全条件审查或者安全条件审查未通过</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新建、改建、扩建生产、储存危险化学品的建设项目；建设项目发生《危险化学品建设项目安全生产监督管理办法》第十五条规定的变化后，未重新申请安全条件审查</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以及审查未通过擅自建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单位建设项目安全设施设计未经审查或者审查未通过</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擅自建设；建设项目安全设施设计发生《危险化学品建设项目安全生产监督管理办法》第十五条规定的情形之一</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经变更设计审查或者变更设计审查未通过，擅自建设；建设项目的施工单位未根据批准的安全设施设计施工；建设项目安全设施未经竣工验收或者验收不合格</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擅自投入生产</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使用</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单位建设项目安全设施竣工后未进行检验、检测；在申请建设项目安全审查时提供虚假文件、资料；未组织有关单位和专家研究提出试生产</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使用</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可能出现的安全问题及对策</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制定周密的试生产（使用）方案，进行试生产（使用）；未组织有关专家对试生产</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使用</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方案进行审查、对试生产</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使用</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条件进行检查确认；试生产</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使用</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方案未报安全生产监管部门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登记企业不办理危险化学品登记</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登记品种发生变化或者发现其生产、进口的危险化学品有新的危险特性不办理危险化学品登记内容变更手续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登记企业未向用户提供应急咨询服务或者应急咨询服务不符合《危险化学品登记管理办法》第二十二条规定；在危险化学品登记证有效期内企业名称、注册地址、应急咨询服务电话发生变化</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规定按时办理危险化学品登记变更手续；危险化学品登记证有效期满后，未按规定申请复核换证，继续进行生产或者进口；转让、冒用或者使用伪造的危险化学品登记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不如实填报登记内容、提交有关材料；拒绝、阻挠登记机构对本企业危险化学品登记情况进行现场核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危险化学品经营许可证从事危险化学品经营或者经营许可证有效期届满后</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仍然从事危险化学品经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带有储存设施的企业对重复使用的危险化学品包装物、容器</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在重复使用前不进行检查；未根据其储存的危险化学品的种类和危险特性</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在作业场所设置相关安全设施、设备</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按照国家标准、行业标准或者国家有关规定对安全设施、设备进行经常性维护、保养；未将危险化学品储存在专用仓库内</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将剧毒化学品以及储存数量构成重大危险源的其他危险化学品在专用仓库内单独存放；未对其安全生产条件定期进行安全评价；危险化学品的储存方式、方法或者储存数量不符合国家标准或者国家有关规定；危险化学品专用仓库不符合国家标准、行业标准的要求；未对危险化学品专用仓库的安全设施、设备定期进行检测、检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伪造、变造或者出租、出借、转让危险化学品经营许可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使用伪造、变造的危险化学品经营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已经取得危险化学品经营许可证的企业不再具备安全生产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已经取得危险化学品经营许可证的企业出现规定情形</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依照规定申请变更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企业未取得危险化学品安全使用许可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擅自使用危险化学品从事生产</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且达到危险化学品使用量的数量标准规定；企业在安全使用许可证有效期届满后未办理延期手续</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仍然使用危险化学品从事生产</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且达到危险化学品使用量的数量标准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企业伪造、变造或者出租、出借、转让危险化学品安全使用许可证，或者使用伪造、变造的安全使用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安全使用许可证未按规定变更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危险化学品使用过程中</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安全评价机构从业人员不到现场开展安全评价活动的；安全评价报告与实际情况不符</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安全评价报告存在重大疏漏</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但尚未造成重大损失的；未按照有关法律、法规、规章和国家标准或者行业标准的规定从事安全评价活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危险化学品使用过程中</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安全评价机构出具虚假报告和证明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出具虚假报告和证明的给他人造成损害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化学品单位未按照《化学品物理危险性鉴定与分类管理办法》对化学品进行物理危险性鉴定或者分类；未按照《化学品物理危险性鉴定与分类管理办法》建立化学品物理危险性鉴定与分类管理档案；在办理化学品物理危险性的鉴定过程中</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隐瞒化学品的危险性成分、含量等相关信息或者提供虚假材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化学品物理危险性鉴定机构伪造、篡改数据或者有其他弄虚作假行为；未通过安全生产监管部门的监督检查</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仍从事鉴定工作；泄露化学品单位商业秘密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许可生产、经营烟花爆竹</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向未取得烟花爆竹安全生产许可的单位或者个人销售黑火药、烟火药、引火线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烟花爆竹生产企业未按照安全生产许可证核定的产品种类进行生产；生产工序或者生产作业不符合有关国家标准、行业标准；雇佣未经设区的市安全生产监管部门考核合格的人员从事危险工序作业；生产烟花爆竹使用的原料不符合国家标准规定的</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使用的原料超过国家标准规定的用量限制；使用按照国家标准规定禁止使用或者禁忌配伍的物质生产烟花爆竹；未按照国家标准的规定在烟花爆竹产品上标注燃放说明</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在烟花爆竹的包装物上印制易燃易爆危险物品警示标志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从事烟花爆竹批发的企业向从事烟花爆竹零售的经营者供应非法生产、经营的烟花爆竹</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供应按照国家标准规定应由专业燃放人员燃放的烟花爆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烟花爆竹生产企业变更企业主要负责人或者名称</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办理安全生产许可证变更手续；从其他企业购买烟花爆竹半成品加工后销售</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购买其他企业烟花爆竹成品加贴本企业标签后销售</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向其他企业销售烟花爆竹半成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企业多股东各自独立进行烟花爆竹生产活动；从事礼花弹生产的企业将礼花弹销售给未经公安机关批准的燃放活动；改建、扩建烟花爆竹生产</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含储存</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设施未办理安全生产许可证变更手续；发生较大以上生产安全责任事故；不再具备《烟花爆竹生产企业安全生产许可证实施办法》规定的安全生产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烟花爆竹生产企业出租、转让安全生产许可证；被暂扣安全生产许可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经停产整顿后仍不具备《烟花爆竹生产企业安全生产许可证实施办法》规定的安全生产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烟花爆竹生产企业未取得安全生产许可证擅自进行烟花爆竹生产</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变更产品类别或者级别范围未办理安全生产许可证变更手续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烟花爆竹生产企业取得安全生产许可证后</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将企业、生产线或者</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库</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房转包、分包给不具备安全生产条件或者相应资质的其他单位或者个人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经许可经营、超许可范围经营、许可证过期继续经营烟花爆竹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3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烟花爆竹批发企业在城市建成区内设立烟花爆竹储存仓库</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在批发</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展示</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场所摆放有药样品；采购和销售质量不符合国家标准或者行业标准规定的烟花爆竹；在仓库内违反国家标准或者行业标准规定储存烟花爆竹；在烟花爆竹经营许可证载明的仓库以外储存烟花爆竹；对假冒伪劣、过期、含有超量、违禁药物以及其他存在严重质量问题的烟花爆竹未及时销毁；未执行合同管理、流向登记制度或者未按照规定应用烟花爆竹流向管理信息系统；未将黑火药、引火线的采购、销售记录报所在地县级安全生产监管局备案；仓储设施新建、改建、扩建后</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重新申请办理许可手续；变更企业名称、主要负责人、注册地址</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申请办理许可证变更手续的向未取得零售许可证的单位或者个人销售烟花爆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烟花爆竹批发企业向未取得烟花爆竹安全生产许可证的单位或者个人销售烟火药、黑火药、引火线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烟花爆竹零售经营者销售非法生产、经营的烟花爆竹；销售礼花弹等按照国家标准规定应当由专业人员燃放的烟花爆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8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烟花爆竹零售经营者变更零售点名称、主要负责人或者经营场所</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重新办理零售许可证；存放的烟花爆竹数量超过零售许可证载明范围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烟花爆竹经营单位出租、出借、转让、买卖烟花爆竹经营许可证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烟花爆竹经营单位冒用或者使用伪造的烟花爆竹经营许可证行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单位违反职业病防治相关法律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用人单位违反职业病防治相关法律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违反职业病防治相关法律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向用人单位提供可能产生职业病危害的设备、材料</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照规定提供中文说明书或者设置警示标识和中文警示说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用人单位和医疗卫生机构未按照规定报告职业病、疑似职业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用人单位违反《中华人民共和国职业病防治法》</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已经对劳动者生命健康造成严重损害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职业卫生技术服务资质认可擅自从事职业卫生技术服务</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医疗卫生机构未经批准擅自从事职业健康检查、职业病诊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从事职业卫生技术服务的机构和承担职业健康检查、职业病诊断的医疗机构违反相关职业病防治法律规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超出资质认可或者批准范围从事职业卫生技术服务或者职业健康检查、职业病诊断</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不按照《中华人民共和国职业病防治法》规定履行法定职责、出具虚假证明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用人单位未按照规定制定职业病防治计划和实施方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用人单位未按照规定设置或者指定职业卫生管理机构或者组织</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配备专职或者兼职的职业卫生管理人员；未按规定建立、健全职业卫生管理制度和操作规程</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规定建立、健全职业卫生档案和劳动者健康监护档案；未建立、健全工作场所职业病危害因素监测及评价制度；未按照规定公布有关职业病防治的规章制度、操作规程、职业病危害事故应急救援措施；未按照规定组织劳动者进行职业卫生培训</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对劳动者个体防护采取有效的指导、督促措施；工作场所职业病危害因素检测、评价结果未按照规定存档、上报和公布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用人单位未按照规定及时、如实申报产生职业病危害的项目；未实施由专人负责职业病危害因素日常监测</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监测系统不能正常监测；订立或者变更劳动合同时，未告知劳动者职业病危害真实情况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4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工作场所职业病危害因素的强度或者浓度超过国家职业卫生标准；未提供职业病防护设施和劳动者使用的职业病防护用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提供的职业病防护设施和劳动者使用的职业病防护用品不符合国家职业卫生标准和卫生要求；未按照规定对职业病防护设备、应急救援设施和劳动者职业病防护用品进行维护、检修、检测</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不能保持正常运行、使用状态；未按照规定对工作场所职业病危害因素进行检测、现状评价；工作场所职业病危害因素经治理仍然达不到国家职业卫生标准和卫生要求时</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停止存在职业病危害因素的作业发生或者可能发生急性职业病危害事故；未立即采取应急救援和控制措施或者未按照规定及时报告；未按照规定在产生严重职业病危害的作业岗位醒目位置设置警示标识和中文警示说明；拒绝安全生产监管部门监督检查；隐瞒、伪造、篡改、毁损职业健康监护档案、工作场所职业病危害因素检测评价结果等相关资料</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不提供职业病诊断、鉴定所需要资料；未按照规定承担职业病诊断、鉴定费用和职业病病人的医疗、生活保障费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用人单位隐瞒技术、工艺、设备、材料所产生的职业病危害；隐瞒本单位职业卫生真实情况；可能发生急性职业损伤的有毒、有害工作场所或者放射工作场所不符合《工作场所职业卫生监督管理规定》第十七条规定；使用国家明令禁止使用的可能产生职业病危害的设备或者材料；将产生职业病危害的作业转移给没有职业病防护条件的单位和个人</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没有职业病防护条件的单位和个人接受产生职业病危害的作业；擅自拆除、停止使用职业病防护设备或者应急救援设施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章指挥和强令劳动者进行没有职业病防护措施的作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用人单位提供可能产生职业病危害的设备或者材料</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照规定提供中文说明书或者设置警示标识和中文警示说明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用人单位未按照规定及时、如实地申报职业病危害项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用人单位有关事项发生重大变化</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照《职业病危害项目申报办法》规定申报变更职业病危害项目内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用人单位未建立或者落实职业健康监护制度</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照规定制定职业健康监护计划和落实专项经费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用人单位弄虚作假</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指使他人冒名顶替参加职业健康检查；未如实提供职业健康检查所需要的文件、资料；未根据职业健康检查情况采取相应措施；不承担职业健康检查费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用人单位未按照规定组织职业健康检查、建立职业健康监护档案或者未将检查结果如实告知劳动者</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照规定在劳动者离开用人单位时提供职业健康监护档案复印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用人单位未按照规定安排职业病病人、疑似职业病病人进行诊治；隐瞒、伪造、篡改、损毁职业健康监护档案等相关资料</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拒不提供职业病诊断、鉴定所需资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用人单位安排未经职业健康检查的劳动者从事接触职业病危害的作业的、安排未成年工从事接触职业病危害的作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用人单位安排孕期、哺乳期女职工从事对本人和胎儿、婴儿有危害的作业，安排有职业禁忌的劳动者从事所禁忌的作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未取得职业卫生技术服务资质认可</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擅自从事职业卫生检测、评价技术服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从事职业卫生技术服务的机构超出规定的业务范围和区域从事职业卫生检测、评价技术服务</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照《中华人民共和国职业病防治法》及《职业卫生技术服务机构监督管理暂行办法》履行法定职责</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出具虚假证明文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职业卫生技术服务机构泄露服务对象的技术秘密和商业秘密</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转让或者租借资质证书</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转包职业卫生技术服务项目；采取不正当竞争手段</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故意贬低、诋毁其他职业卫生技术服务机构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职业卫生技术服务机构未按照规定办理资质证书变更手续；未依法与建设单位、用人单位签订职业卫生技术服务合同；擅自更改、简化职业卫生技术服务程序和相关内容；在申请资质、资质延续、接受监督检查时</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隐瞒有关情况或者提供虚假文件、资料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职业卫生专职技术人员同时在两个以上职业卫生技术服务机构从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单位未按照规定进行职业病危害预评价或者未提交职业病危害预评价报告</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职业病危害预评价报告未经安全生产监管部门备案或者审核同意</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开工建设的；建设项目的职业病防护设施未按照规定与主体工程同时投入生产和使用；职业病危害严重的建设项目</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其职业病防护设施设计未经安全生产监督管理部门审查</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不符合国家职业卫生标准和卫生要求</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进行施工；未按照规定对职业病防护设施进行职业病危害控制效果评价、未经安全生产监管部门验收或者验收不合格</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擅自投入使用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单位未按照《建设项目职业卫生“三同时”监督管理暂行办法》规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对职业病危害预评价报告、职业病防护设施设计、职业病危害控制效果评价报告进行评审；建设项目的选址、生产规模、工艺、职业病危害因素的种类、职业病防护设施发生重大变更时</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对变更内容重新进行职业病危害预评价或者未重新进行职业病防护设施设计并办理有关手续</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进行施工；需要试运行的职业病防护设施未与主体工程同时试运行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建设单位在职业病危害预评价报告、职业病防护设施设计、职业病危害控制效果评价报告评审以及职业病防护设施验收中弄虚作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矿山企业未对职工进行安全教育、培训</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分配职工上岗作业；使用不符合国家安全标准或者行业安全标准的设备、器材、防护用品、安全检测仪器；未按照规定提取或者使用安全技术措施专项费用；拒绝矿山安全监督人员现场检查或者在被检查时隐瞒事故隐患、不如实反映情况；未按照规定及时、如实报告矿山事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中华人民共和国矿山安全法》规定的矿山建设工程的安全设施未经验收或者验收不合格擅自投入生产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违反《中华人民共和国矿山安全法实施条例》相关管理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取得安全生产许可证的非煤矿矿山企业不再具备安全生产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取得安全生产许可证的非煤矿矿山企业倒卖、出租、出借或者以其他形式非法转让安全生产许可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暂扣安全生产许可证后未按期整改或者整改后仍不具备安全生产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煤矿矿山企业未取得安全生产许可证擅自进行生产</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接受转让的安全生产许可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冒用安全生产许可证</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使用伪造的安全生产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煤矿矿山企业在安全生产许可证有效期内出现采矿许可证有效期届满和采矿许可证被暂扣、撤销、吊销、注销的情况</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规定向安全生产许可证颁发管理机关报告并交回安全生产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煤矿矿山企业在安全生产许可证有效期内</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出现需要变更安全生产许可证的情形</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规定申请、办理变更手续；地质勘探单位、采掘施工单位在登记注册地以外进行跨省作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以及跨省运营的石油天然气管道管理的单位未按规定登记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煤矿矿山企业在安全生产许可证有效期满未办理延期手续</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继续进行生产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煤矿矿山企业转让安全生产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煤矿矿山建设项目没有安全设施设计；建设项目安全设施设计未按照规定报经有关部门审查同意；建设项目安全设施未按照批准的设计施工建设项目竣工投入生产或者使用前；安全设施未经验收合格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煤矿矿山建设项目的建设单位将建设项目发包给不具备相应资质的施工单位施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金属非金属地下矿山企业未按照规定建立健全领导带班下井制度或者未制定领导带班下井月度计划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金属非金属地下矿山企业领导带班下井制度未按照规定备案、领导带班下井月度计划及完成情况未按照规定公告或者公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金属非金属地下矿山企业领导未按照规定填写带班下井交接班记录、带班下井登记档案，或者弄虚作假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金属非金属地下矿山企业领导未按照规定带班下井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发生生产安全事故而没有领导带班下井的金属非金属地下矿山企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发生生产安全事故而没有领导带班下井的金属非金属地下矿山企业主要负责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地质勘探单位未按照《金属与非金属矿产资源地质勘探安全生产监督管理暂行规定》设立安全生产管理机构或者配备专职安全生产管理人员</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特种作业人员未持证上岗作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从事坑探工程作业的人员未按照规定进行安全生产教育和培训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地质勘探单位未按规定建立安全生产制度和规程</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按规定提取和使用安全生产费用</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坑探工程安全专篇未经安全生产监督管理部门审查同意擅自施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地质勘探单位未按规定向工作区域所在地县级安全生产监督管理部门备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地质勘探单位将其承担的地质勘探工程项目转包给不具备安全生产条件或者相应资质的地质勘探单位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或者尾矿库管理单位违反《尾矿库安全监督管理规定》第八条第二款、第十九条、第二十条、第二十一条、第二十二条、第二十三条、第二十四条、第二十六条、第二十九条第一款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或者尾矿库管理单位违反《尾矿库安全监督管理规定》第十八条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违反《尾矿库安全监督管理规定》第二十八条第一款规定不主动实施闭库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小型露天采石场未按规定配备专业技术人员</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或者未聘用专业技术人员和注册安全工程师、未委托相关技术服务机构为其提供安全生产管理服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小型露天采石场新建、改建、扩建工程项目安全设施未按照规定履行设计审查和竣工验收审批程序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小型露天采石场未依法取得非煤矿矿山企业安全生产许可证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小型露天采石场违反《小型露天采石场安全管理与监督检查规定》第三十九条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小型露天采石场未按规定进行废石废碴排放、采取变电所安全措施及设置电器设备保护装置、制定及实施防洪措施、测绘采石场开采现状平面图和剖面图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煤矿山外包工程发包单位违章指挥或者强令承包单位及其从业人员冒险作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煤矿山外包工程发包单位与承包单位、总承包单位与分项承包单位未按照《非煤矿山外包工程安全管理暂行办法》规定签订安全生产管理协议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煤矿山外包工程发包单位违反《非煤矿山外包工程安全管理暂行办法》第三十四条规定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地下矿山实行分项发包的发包单位在地下矿山正常生产期间</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将主通风、主提升、供排水、供配电、主供风系统及其设备设施的运行管理进行分项发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承包地下矿山工程的项目部负责人违反相关规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同时兼任其他工程的项目部负责人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煤矿山外包工程承包单位将发包单位投入的安全资金挪作他用的或者未按照《非煤矿山外包工程安全管理暂行办法》第二十三条的规定排查治理事故隐患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煤矿山外包工程承包单位对项目部疏于管理</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定期对项目部人员进行安全生产教育培训与考核或者未对项目部进行安全生产检查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非煤矿山外包工程承包单位在登记注册的省以外从事施工作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未向作业所在地县级安全生产监管部门书面报告本单位取得有关许可和施工资质</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以及所承包工程情况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的决策机构、主要负责人、个人经营的投资人不依法保证安全生产所必需的资金投入</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导致发生生产安全事故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对生产经营单位不具备《中华人民共和国安全生产法》和其他有关法律、行政法规和国家标准或者行业标准规定的安全生产条件</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经停产停业整顿仍不具备安全生产条件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查封违法生产、储存、使用、经营危险化学品的场所</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扣押违法生产、储存、使用、经营、运输的危险化学品以及用于违法生产、使用、运输危险化学品的原材料、设备、运输工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在职责范围内进行易制毒化学品检查</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依法扣押相关的证据材料和违法物品；临时查封有关场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责令暂停导致职业病危害事故的作业</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封存造成职业病危害事故或者可能导致职业病危害事故发生的材料和设备</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组织控制职业病危害事故现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查封、扣押不符合保障安全生产的国家标准或者行业标准的设施、设备、器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责令从危险区域内撤出作业人员</w:t>
            </w:r>
            <w:r>
              <w:rPr>
                <w:rFonts w:eastAsia="仿宋_GB2312" w:cs="Tahoma" w:ascii="仿宋_GB2312" w:hAnsi="仿宋_GB2312"/>
                <w:color w:val="000000"/>
                <w:kern w:val="0"/>
                <w:sz w:val="22"/>
                <w:szCs w:val="22"/>
              </w:rPr>
              <w:t>,</w:t>
            </w:r>
            <w:r>
              <w:rPr>
                <w:rFonts w:ascii="仿宋_GB2312" w:hAnsi="仿宋_GB2312" w:cs="Tahoma" w:eastAsia="仿宋_GB2312"/>
                <w:color w:val="000000"/>
                <w:kern w:val="0"/>
                <w:sz w:val="22"/>
                <w:szCs w:val="22"/>
              </w:rPr>
              <w:t>责令暂时停产停业或者停止使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全生产评价、检测检验、职业卫生技术服务机构执业等情况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生产经营单位安全生产情况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用人单位职业病防治情况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地勘工程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重大危险源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生产安全事故应急预案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作业场所职业病危害申报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2"/>
                <w:szCs w:val="22"/>
              </w:rPr>
            </w:pPr>
            <w:r>
              <w:rPr>
                <w:rFonts w:eastAsia="仿宋_GB2312" w:cs="Tahoma" w:ascii="仿宋_GB2312" w:hAnsi="仿宋_GB2312"/>
                <w:color w:val="000000"/>
                <w:kern w:val="0"/>
                <w:sz w:val="22"/>
                <w:szCs w:val="22"/>
              </w:rPr>
              <w:t>29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安监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每年对全县安全生产目标和任务进行考评通报，每年对全县安全生产先进单位和先进个人进行一次表彰奖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2"/>
                <w:szCs w:val="22"/>
              </w:rPr>
            </w:pPr>
            <w:r>
              <w:rPr>
                <w:rFonts w:ascii="仿宋_GB2312" w:hAnsi="仿宋_GB2312" w:cs="Tahoma" w:eastAsia="仿宋_GB2312"/>
                <w:color w:val="000000"/>
                <w:kern w:val="0"/>
                <w:sz w:val="22"/>
                <w:szCs w:val="22"/>
              </w:rPr>
              <w:t>其他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23:00Z</dcterms:created>
  <dc:creator>微软中国</dc:creator>
  <dc:description/>
  <cp:keywords/>
  <dc:language>en-US</dc:language>
  <cp:lastModifiedBy>微软中国</cp:lastModifiedBy>
  <dcterms:modified xsi:type="dcterms:W3CDTF">2018-12-21T07:46:00Z</dcterms:modified>
  <cp:revision>34</cp:revision>
  <dc:subject/>
  <dc:title>附件6</dc:title>
</cp:coreProperties>
</file>