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附件</w:t>
      </w:r>
      <w:r>
        <w:rPr>
          <w:rFonts w:eastAsia="黑体;SimHei" w:cs="黑体;SimHei" w:ascii="黑体;SimHei" w:hAnsi="黑体;SimHei"/>
          <w:b/>
          <w:bCs/>
          <w:color w:val="000000"/>
          <w:kern w:val="0"/>
          <w:sz w:val="32"/>
          <w:szCs w:val="32"/>
        </w:rPr>
        <w:t>3</w:t>
      </w:r>
    </w:p>
    <w:p>
      <w:pPr>
        <w:pStyle w:val="Normal"/>
        <w:jc w:val="center"/>
        <w:rPr>
          <w:sz w:val="44"/>
          <w:szCs w:val="44"/>
        </w:rPr>
      </w:pPr>
      <w:r>
        <w:rPr>
          <w:rFonts w:ascii="方正大标宋简体" w:hAnsi="方正大标宋简体" w:cs="方正大标宋简体" w:eastAsia="方正大标宋简体"/>
          <w:b/>
          <w:bCs/>
          <w:color w:val="000000"/>
          <w:kern w:val="0"/>
          <w:sz w:val="44"/>
          <w:szCs w:val="44"/>
        </w:rPr>
        <w:t>县政府决定调整的行政职权事项目录</w:t>
      </w:r>
    </w:p>
    <w:tbl>
      <w:tblPr>
        <w:tblW w:w="13936" w:type="dxa"/>
        <w:jc w:val="left"/>
        <w:tblInd w:w="32" w:type="dxa"/>
        <w:tblLayout w:type="fixed"/>
        <w:tblCellMar>
          <w:top w:w="0" w:type="dxa"/>
          <w:left w:w="108" w:type="dxa"/>
          <w:bottom w:w="0" w:type="dxa"/>
          <w:right w:w="108" w:type="dxa"/>
        </w:tblCellMar>
      </w:tblPr>
      <w:tblGrid>
        <w:gridCol w:w="636"/>
        <w:gridCol w:w="1058"/>
        <w:gridCol w:w="3602"/>
        <w:gridCol w:w="3240"/>
        <w:gridCol w:w="3240"/>
        <w:gridCol w:w="2160"/>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单位</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决定调整的职权名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调整前内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调整后内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调整依据</w:t>
            </w:r>
          </w:p>
        </w:tc>
      </w:tr>
      <w:tr>
        <w:trPr>
          <w:trHeight w:val="10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文广新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5" w:leader="none"/>
              </w:tabs>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开展艺术品进出口经营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开展美术品进出口经营活动或者涉外商业性美术品展览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擅自开展艺术品进出口经营活动的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 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0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从事美术品进出口经营活动的单位在进出口经营活动中含有国家禁止内容的美术品</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擅自销售、展 览、展示</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以及利用其他商业形式传播未经文化行政部门批准进口的美术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并入“擅自开展艺术品进出口经营活动的处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并入后项目名称不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文广新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艺术品经营单位经营含有禁止内容艺术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美术品经营单位经营含有禁止内容美术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艺术品经营单位经营含有禁止内容艺术品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 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3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文广新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艺术品经营单位未按《艺术品经营管理办法》规定向文化行政部门备案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美术品经营单位未按《美术品经营管理办法》规定向文化行政部门备案</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建立健全经营管理制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不能证明经营的美术品的合法来源</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经营的美术品没有明码标价</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从事美术品经纪活动的专业人员在两个或者两个以上的美术品中介服务单位执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艺术品经营单位未按《艺术品经营管理办法》规定向文化行政部门备案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 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48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文广新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艺术品经营单位向消费者隐瞒艺术品来源</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在艺术品说明中隐瞒重要事项</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误导消费者</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伪造、变造艺术品来源证明艺术品鉴定评估文件以及其他交易凭证</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以非法集资为目的或者以非法传销为手段进行经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经批准</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将艺术品权益拆分为均等份额公开发行</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以集中竞价、做市商等集中交易方式进行交易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从事美术品进出口经营活动的单位擅自更改、增减批准进 出口的美术品数量、作品名称 和其他资料</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伪造、涂改</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出租、出借、出售或者以其他任何形式转让文化行政部门批准文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艺术品经营单位向消费者隐瞒艺术品来源</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在艺术品说明中隐瞒重要事项</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误导消费者</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伪 造、变造艺术品来源证明艺术品鉴定评估文件以及其他交易凭证</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以非法集资为目的或者以非法传销为手段进行经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经批准</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将艺术品权益拆分为均等份额公开发行</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以集中竞价、做市商等集中交易方式进行交易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 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40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农业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农药生产许可证生产农药或者生产假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取得农药生产许可证的农药生产企业不再符合规定条件继续生产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农药生产企业生产劣质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委托未取得农药生产许可证的受托人加工、分装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委托加工、分装假农药、劣质农药的处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假农药、劣质农药的处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修改名称并调整为两项行政处罚事项</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取得农药生产许可证 生产农药或者生产假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取得农药生产许可证的农药生产企业不再符合规定条件继续生产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农药生产企业生产劣质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委托未取得农药生产许可证的受托人加工、分装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委托加工、分装假农药、劣质农药的处罚”和“违反《农药管理条例》规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取得农药经营许可证经营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经营假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农药中添加物质</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取得农药经营许可证的农药经营者不再符合规定条件继续经营农药的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r>
              <w:rPr>
                <w:rFonts w:eastAsia="仿宋_GB2312" w:cs="Tahoma" w:ascii="仿宋_GB2312" w:hAnsi="仿宋_GB2312"/>
                <w:color w:val="000000"/>
                <w:kern w:val="0"/>
                <w:sz w:val="24"/>
              </w:rPr>
              <w:t>)</w:t>
            </w:r>
          </w:p>
        </w:tc>
      </w:tr>
      <w:tr>
        <w:trPr>
          <w:trHeight w:val="37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违反《农药管理条例》规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取得农药经营许可证经营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经营假农药</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农药中添加物质</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取得农药经营许可证的农药经营者不再符合规定条件继续经营农药的处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4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燃气经营单位设置的瓶装燃气换气服务点瓶库设置在住宅建筑、面积小于十平方、与重要公共建筑和居民住宅的间距达不到规定的处罚；对燃气经营单位设置的瓶装燃气换气服务点存放实瓶的总容积超过一立方米、双层摆放、</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时至次日</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时储存实瓶的处罚；对燃气经营者未履行必要告知义务擅自停止供气、调整供气量，或者未经审批擅自停业或者歇业的处罚；对燃气经营者倒卖、抵押、出租、出借、转让、涂改燃气经营许可证的处罚；对燃气经营者在不具备安全条件的场所储存燃气或者要求用户购买指定产品或者接受其提供的服务的处罚；对燃气经营者向未取得燃气经营许可证的单位或者个人提供用于经营的燃气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必须进行招标的项目而不招标的，将必须进行招标的项目化整为零或者以其他任何方式规避招标的处罚；对建设单位有明示或暗示设计单位或者施工单位违反工程建设强制性标准，降低工程质量的处罚；对招标代理机构泄露应当保密的与招标投标活动有关的情况和资料的，或者与招标人、投标人串通损害国家利益、社会公共利益或者他人合法权益的处罚；对招标代理机构泄露应当保密的与招标投标活动有关的情况和资料的，或者与招标人、投标人串通损害国家利益、社会公共利益或者他人合法权益的处罚；对招标人以不合理的条件限制或者排斥潜在投标人的，对潜在投标人实行歧视待遇的，强制要求投标人组成联合体共同投标的，或者限制投标人之间竞争的处罚；对投标人相互串通投标或者与招标人串通投标的，投标人以向招标人或者评标委员会成员行贿的手段谋取中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施工单位违反《民用建筑节能条例》未对进入施工现场的墙体材料、保温材料、门窗、采暖制冷系统和照明设备进行查验的处罚；对施工单位使用不符合施工图设计文件要求的墙体材料、保温材料、门窗、采暖制冷系统和照明设备的处罚；施工单位违反《民用建筑节能条例》使用列入禁止使用目录的技术、工艺、材料和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2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取得燃气经营许可证从事燃气经营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投标人以他人名义投标或者以其他方式弄虚作假，骗取中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监理单位未按照民用建筑节能强制性标准实施监理或墙体、屋面的保温工程施工时，未采取旁站、巡视和平行检验等形式实施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未对施工组织设计中的安全技术措施或者专项施工方案进行审查的、或发现安全事故隐患未及时要求施工单位整改或者暂时停止施工的、或施工单位拒不整改或者不停止施工，未及时向有关主管部门报告的、或未依照法律、法规和工程建设强制性标准实施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燃气经营者不按照燃气经营许可证的规定从事燃气经营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招标人在评标委员会依法推荐的中标候选人以外确定中标人的，依法必须进行招标的项目在所有投标被评标委员会否决后自行确定中标人的处罚；对招标人与中标人不按照招标文件和中标人的投标文件订立合同的，或者招标人、中标人订立背离合同实质性内容的协议的、招标人擅自提高履约保证金或强制要求中标人垫资的处罚；对中标人不按照与招标人订立的合同履行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2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未按照规定要求提供企业信用档案信息的处罚；对监理单位涂改、伪造、出借、转让工程监理企业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招标人将依法应当公开招标的项目不按照规定在指定媒介发布资格预审公告或者招标公告；或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对招标投标活动中有《招标投标法》规定中标无效情形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未按照国家有关施工技术标准、规程进行检查验收，将质量不合格的建设工程按照合格签字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与被监理工程的施工承包、建材设备供应单位有利害关系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招标人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1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与建设单位或者建筑施工企业串通，弄虚作假、降低工程质量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2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招标人超过本条例规定的比例收取投标保证金、履约保证金或者不按照规定退还投标保证金及银行同期存款利息的处罚；对投标人以行贿谋取中标；或</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年内</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次以上串通投标；或串通投标行为损害招标人、其他投标人或者国家、集体、公民的合法利益，造成直接经济损失</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万元以上；或其他串通投标情节严重的行为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允许其他单位或者个人以本单位名义承揽工程的处罚；对监理单位在监理过程中实施商业贿赂的处罚；对监理单位转让工程监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投标人伪造、变造资格、资质证书或者其他许可证件骗取中标；</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年内</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次以上使用他人名义投标；弄虚作假骗取中标给招标人造成直接经济损失</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万元以上；其他弄虚作假骗取中标情节严重的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2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项目总监有以个人名义承接业务的、或涂改、倒卖、出租、出借或者以其他形式非法转让注册证书或者执业印章的、或泄露执业中应当保守的秘密并造成严重后果的、或超出规定执业范围或者聘用单位业务范围从事执业活动的、或弄虚作假提供执业活动成果的、或同时受聘于两个或者两个以上的单位，从事执业活动的、或其它违反法律、法规、规章的行为之一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未对施工组织设计中的安全技术措施或者专项施工方案进行审查的、或发现安全事故隐患未及时要求施工单位整改或者暂时停止施工的、或施工单位拒不整改或者不停止施工，未及时向有关主管部门报告的、或未依照法律、法规和工程建设强制性标准实施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出让或者出租资格、资质证书供他人投标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与建设单位或者施工单位串通，弄虚作假、降低工程质量、或将不合格的建设工程、建筑材料、建筑构配件和设备按照合格签字的处罚；对注册执业人员（项目总监）未执行法律、法规和工程建设强制行标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工程监理单位与被监理工程的施工承包单位以及建筑材料、建筑构配件和设备供应单位有隶属关系或者其他利害关系承担该项建设工程的监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评标委员会成员的处罚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项目总监未按规定审查施工单位的竣工申请，未参加建设单位组织的工程竣工验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在规定的媒介发布招标公告的；或不符合规定条件或虽符合条件而未经批准，擅自进行邀请招标或不招标的；或依法必须招标的货物，自招标文件开始发出之日起至提交投标文件截止之日止，少于二十日的；或应当公开招标而不公开招标的处罚；对招标人不按规定期限确定中标人的，或者中标通知书发出后，改变中标结果的，无正当理由不与中标人签订合同的，或者在签订合同时向中标人提出附加条件或者更改合同实质性内容的，中标通知书发出后，中标人放弃中标项目的，或者拒不提交所要求的履约保证金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1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投标人或者其他利害关系人捏造事实、伪造材料或者以非法手段取得证明材料进行投诉；招标人不按照规定对异议作出答复，继续进行招标投标活动的处罚；对勘察、设计企业允许其他单位或者个人以本单位名义承揽工程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燃气经营者拒绝向市政燃气管网覆盖范围内符合用气条件的单位或者个人供气的处罚；对燃气经营者未持续、稳定、安全供应符合标准的燃气、或未定期检查燃气用户的燃气设施的处罚；对销售充装单位擅自为非自有气瓶气瓶充装的瓶装燃气的处罚；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使用的评标标准和方法在招标文件中没有规定的，资格预审或者评标的标准和方法含有排斥投标人的内容，妨碍或者限制投标人之间竞争，评标委员会及其成员在评标过程中有违法违规、显失公正行为的处罚；对招标人与投标人就投标价格、投标方案等实质性内容进行谈判的处罚；对依法必须进行招标的项目的招标人向他人透露已获取招标文件的潜在投标人的名称、数量或者可能影响公平竞争的有关招标投标的其他情况的，或者泄露标底的处罚；对必须进行招标的项目的招标人与投标人就投标价格、投标方案等实质性内容进行谈判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取得招标职业资格的专业人员违反国家有关规定办理招标业务的处罚；对招标人不履行与中标人订立的合同的处罚；招标人不具备自行办理施工招标事宜条件而自行招标的处罚；对邀请招标不依法发出投标邀请书的，自招标文件或资格预审文件出售之日起至停止出售之日止，少于五个工作日的，不具备招标条件而进行招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招标人以抽签、摇号等不合理的条件限制或者排斥资格预审合格的潜在投标人参加投标，对潜在投标人实行歧视待遇的，强制要求投标人组成联合体共同投标的，或者限制投标人之间竞争的。依法必须进行招标的项目的招标人不按照规定组建评标委员会，或者确定、更换评标委员会成员违反招标投标法和招标投标法实施条例规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0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勘察、设计企业将承包的工程转包或者违法分包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组建的评标专家库不具备本办法规定条件的； 未按本办法规定建立评标专家档案或对评标专家档案作虚假记载的； 以管理为名，非法干预评标专家的评标活动的处罚；对依法必须进行招标的项目的招标人不按照规定组建评标委员会，或者确定、更换评标委员会成员违反《招标投标法》和《招标投标法实施条例》规定的处罚；对招标人未向建设行政主管部门提交施工招标投标情况书面报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勘察、设计企业未按工程强制性标准勘察、或设计、设计企业未按勘察成果文件进行设计、或指定建筑材料、建筑构配件的生产厂、供应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审查机构超范围从事施工图审查的、或使用不符合条件审查人员、或未按规定内容审查的、或未按规定上报审查过程中发现的违法违规行为的、或未按规定填写审查意见告知书的、或未按规定在合格意见书和施工图上签字盖章的、已出具审查意见合格书的施工图仍有违反法律、法规和工程建设强制性标准的处罚；对审查机构出具虚假审查合格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4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工程招标代理机构与所代理招标工程的招投标人有隶属关系、合作经营关系以及其他利益关系的处罚；对建设单位压缩合理审查周期、或提供不真实送审资料、对审查机构提出不符合法律、法规和工程建设强制性标准要求的处罚；对工程招标代理机构从事同一工程的招标代理和投标咨询活动的处罚；对审查人员在虚假合格书上签字的处罚；对工程招标代理机构明知委托事项违法而进行代理的处罚；对审查机构处罚时对机构法人和其他直接责任人的处罚；对工程招标代理机构采取行贿、提供回扣或者给予其他不正当利益等手段承接工程招标代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注册建筑师、注册结构工程师等注册执业人员因过错造成质量事故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8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工程招标代理机构未经招标人书面同意，转让工程招标代理业务的处罚；对工程招标代理机构对有关行政监督部门依法责令改正的决定拒不执行或者以弄虚作假方式隐瞒真相的处罚；对工程招标代理机构擅自修改经招标人同意并加盖了招标人公章的工程招标代理成果文件，或法律、法规和规章禁止的其他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经注册擅自以注册建设工程勘察、设计人员的名义从事建设工程勘察、设计活动的处罚；对建设工程勘察、设计注册执业人员和其他专业技术人员未受聘于一个建设工程勘察、设计单位或者同时受聘于两个以上勘察、设计单位从事勘察、设计活动的处罚；对发包方将建设工程勘察、设计业务发包给不具有相应资质等级的建设工程勘察、设计单位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招标代理机构未取得工程招标代理资格或者超越资格许可范围承担工程招标代理业务的处罚；对招标代理机构涂改、倒卖、出租、出借或者以其他形式非法转让工程招标代理资格证书的处罚；对建设工程勘察、设计单位未依据项目批准文件，城乡规划及专业规划，国家规定的建设工程勘察、设计深度要求编制建设工程勘察、设计文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勘察单位允许其他单位或者个人以本单位名义承揽工程或将承包的工程转包或违法分包对勘察单位项目负责人的处罚；对勘察单位违反工程强制性标准对勘察单位项目负责人的处罚；对勘察单位勘察成果不满足建设工程安全生产需要对项目负责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勘察单位不按照规定记录原始记录或记录不完整对勘察单位项目负责人的处罚；对勘察单位弄虚作假、提供虚假成果资料对勘察单位项目负责人的处罚；对项目完成后，勘察单位不进行勘察文件归档保存对勘察单位项目负责人的处罚；对勘察文件没有责任人签字或签字不全、或原始记录不按规定记录或者记录不完整、或不参加施工验槽、或勘察文件不归档保存的处罚；对设计单位允许其他单位或者个人以本单位名义承揽工程或将承包的工程转包或违法分包对设计项目负责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设计单位未依据勘察成果文件或未按照工程建设强制性标准进行工程设计对设计项目负责人的处罚；对设计项目负责人在施工前未组织设计人员向施工单位进行设计交底对设计项目负责人的处罚；对设计项目负责人未组织设计人员参加建筑工程竣工验收或未组织设计人员参与建筑工程质量事故分析对设计项目负责人的处罚；对未按照规定设立安全生产管理机构或者配备安全生产管理人员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地下管线专业管理单位未移交地下管线工程档案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rPr>
            </w:pPr>
            <w:r>
              <w:rPr>
                <w:rFonts w:ascii="仿宋_GB2312" w:hAnsi="仿宋_GB2312" w:cs="Tahoma" w:eastAsia="仿宋_GB2312"/>
                <w:color w:val="000000"/>
                <w:w w:val="95"/>
                <w:kern w:val="0"/>
                <w:sz w:val="24"/>
              </w:rPr>
              <w:t>《中共西峡县委西峡县人民政府关于印发</w:t>
            </w:r>
            <w:r>
              <w:rPr>
                <w:rFonts w:eastAsia="仿宋_GB2312" w:cs="Tahoma" w:ascii="仿宋_GB2312" w:hAnsi="仿宋_GB2312"/>
                <w:color w:val="000000"/>
                <w:w w:val="95"/>
                <w:kern w:val="0"/>
                <w:sz w:val="24"/>
              </w:rPr>
              <w:t>&lt;</w:t>
            </w:r>
            <w:r>
              <w:rPr>
                <w:rFonts w:ascii="仿宋_GB2312" w:hAnsi="仿宋_GB2312" w:cs="Tahoma" w:eastAsia="仿宋_GB2312"/>
                <w:color w:val="000000"/>
                <w:w w:val="95"/>
                <w:kern w:val="0"/>
                <w:sz w:val="24"/>
              </w:rPr>
              <w:t>西峡县深入推进城市执法体制改革改进城市管理工作实施方案</w:t>
            </w:r>
            <w:r>
              <w:rPr>
                <w:rFonts w:eastAsia="仿宋_GB2312" w:cs="Tahoma" w:ascii="仿宋_GB2312" w:hAnsi="仿宋_GB2312"/>
                <w:color w:val="000000"/>
                <w:w w:val="95"/>
                <w:kern w:val="0"/>
                <w:sz w:val="24"/>
              </w:rPr>
              <w:t>&gt;</w:t>
            </w:r>
            <w:r>
              <w:rPr>
                <w:rFonts w:ascii="仿宋_GB2312" w:hAnsi="仿宋_GB2312" w:cs="Tahoma" w:eastAsia="仿宋_GB2312"/>
                <w:color w:val="000000"/>
                <w:w w:val="95"/>
                <w:kern w:val="0"/>
                <w:sz w:val="24"/>
              </w:rPr>
              <w:t>的通知</w:t>
            </w:r>
            <w:r>
              <w:rPr>
                <w:rFonts w:ascii="仿宋_GB2312" w:hAnsi="仿宋_GB2312" w:cs="Tahoma" w:eastAsia="仿宋_GB2312"/>
                <w:color w:val="000000"/>
                <w:spacing w:val="-20"/>
                <w:w w:val="95"/>
                <w:kern w:val="0"/>
                <w:sz w:val="24"/>
              </w:rPr>
              <w:t>》</w:t>
            </w:r>
            <w:r>
              <w:rPr>
                <w:rFonts w:ascii="仿宋_GB2312" w:hAnsi="仿宋_GB2312" w:cs="Tahoma" w:eastAsia="仿宋_GB2312"/>
                <w:color w:val="000000"/>
                <w:spacing w:val="-20"/>
                <w:w w:val="90"/>
                <w:kern w:val="0"/>
                <w:sz w:val="24"/>
              </w:rPr>
              <w:t>（西发</w:t>
            </w:r>
            <w:r>
              <w:rPr>
                <w:rFonts w:eastAsia="仿宋_GB2312" w:cs="Tahoma" w:ascii="仿宋_GB2312" w:hAnsi="仿宋_GB2312"/>
                <w:color w:val="000000"/>
                <w:spacing w:val="-20"/>
                <w:w w:val="90"/>
                <w:kern w:val="0"/>
                <w:sz w:val="24"/>
              </w:rPr>
              <w:t>[2017]14</w:t>
            </w:r>
            <w:r>
              <w:rPr>
                <w:rFonts w:ascii="仿宋_GB2312" w:hAnsi="仿宋_GB2312" w:cs="Tahoma" w:eastAsia="仿宋_GB2312"/>
                <w:color w:val="000000"/>
                <w:spacing w:val="-20"/>
                <w:w w:val="90"/>
                <w:kern w:val="0"/>
                <w:sz w:val="24"/>
              </w:rPr>
              <w:t>号）</w:t>
            </w:r>
          </w:p>
        </w:tc>
      </w:tr>
      <w:tr>
        <w:trPr>
          <w:trHeight w:val="6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对燃气用户及相关单位和个人擅自操作公用燃气阀门的处罚；对燃气用户及相关单位和个人安装、使用不符合国家标准或者与气源不适配的燃气燃烧器具、维修达到报废年限的燃气燃烧器具的处罚；对燃气用户及相关单位和个人擅自安装、改装、拆除户内燃气设施和燃气计量装置的处罚；对燃气用户及相关单位和个人在不具备安全条件的场所使用、储存燃气、改变燃气用途或者转供燃气的处罚；对未设立售后服务点或者未配备经考核合格的燃气燃烧器具安装、维修人员；燃气燃烧器具的安装、维修不符合国家有关标准的处罚；对在燃气设施保护范围内从事进行爆破、取土等作业或者动用明火的、倾倒、排放腐蚀性物质的、放置易燃易爆物品或者种植深根植物的的处罚；对未与燃气经营者共同制定燃气设施保护方案，采取安全保护措施，在燃气设施保护范围内从事可能影响燃气设施安全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5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生产经营单位的主要负责人未按规定履行安全生产管理职责的处罚；对生产经营单位未按规定设置安全生产管理机构或者配备安全生产管理人员；或主要负责人和安全生产管理人员未经考核合格的处罚；对生产经营单位未对所属人员进行安全生产教育和培训或者如实告知有关安全生产事项、未如实记录教育和培训情况的处罚；对建筑施工单位的主要负责人和安全生产管理人员未按照规定经考核合格的处罚；对生产经营单位的特种作业人员未经培训取得相应资格上岗作业的处罚；对生产经营单位未如实记录或者向从业人员通报事故隐患排查治理情况、未制定事故应急预案或者定期组织演练的处罚；对未按照规定对从业人员进行安全生产教育和培训，或者未按照规定如实告知从业人员有关的安全生产事项的处罚；对未如实记录安全生产教育和培训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侵占、毁损、擅自拆除、移动燃气设施或者擅自改动市政燃气设施的处罚；对毁损、覆盖、涂改、擅自拆除或者移动燃气设施安全警示标志和界线标志的处罚；对建设工程施工范围内有地下燃气管线等重要燃气设施，建设单位未会同施工单位与管道燃气经营者共同制定燃气设施保护方案，或者建设单位、施工单位未采取相应的安全保护措施的处罚；对燃气经营企业分立、合并、中止经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燃气经营许可证载明的内容发生变更</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燃气经营企业未在规定期限内报原审批机关申请办理相关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生产经营单位用于生产、储存、装卸危险物品的建设项目未进行安全评价、没有安全设施设计或者安全设施设计未按照规定报经审查同意的处罚；对生产经营单位用于生产、储存、装卸危险物品的建设项目的施工单位未按照批准的安全设施设计施工的处罚；对生产经营单位用于生产、储存、装卸危险物品的建设项目竣工投入生产或者使用前安全设施未经验收合格的处罚；对生产经营单位未为从业人员提供符合国家标准或者行业标准的劳动防护用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1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燃气经营企业对超过检验期限、检验不合格或者报废、改装的气瓶进行灌装：或用贮罐、槽车直接向气瓶充装燃气或者用气瓶相互倒灌燃气的处罚；对瓶装燃气经营企业在不符合安全条件的场地存放已充装气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生产经营单位生产、经营、储存、使用危险物品或者处置废弃危险物品，未建立专门安全管理制度、未采取可靠的安全措施的处罚；对生产经营单位对重大危险源未登记建档、评估、监控或者未制定应急预案的处罚；对生产经营单位未建立事故隐患排查治理制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4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生产经营单位未采取措施消除事故隐患的处罚；对生产经营单位的危险物品的车间、商店、仓库与员工宿舍在同一建筑或者距离不符合要求的处罚；对未将事故隐患排查治理情况如实记录或者未向从业人员通报的处罚；对生产经营场所和员工宿舍未设有符合紧急疏散需要、标志明显、保持畅通的出口，或者锁闭、封堵生产经营场所或者员工宿舍出口的处罚；对未按照规定制定生产安全事故应急救援预案或者未定期组织演练的处罚；对特种作业人员未按照规定经专门的安全作业培训并取得特种作业操作资格证书，上岗作业的处罚；对生产经营单位拒绝、阻碍依法监督检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在有较大危险因素的生产经营场所和有关设施、设备上设置明显的安全警示标志的处罚；对安全设备的安装、使用、检测、改造和报废不符合国家标准或者行业标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生产经营单位不具备规定的安全生产条件的处罚；对未对安全设备进行经常性维护、保养和定期检测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46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向未经使用登记、与使用登记证不一致的车用气瓶加气或者向车用气瓶以外的其他气瓶或者装置加气的处罚；对燃气燃烧器具安装、维修企业伪造、涂改、出租、借用、转让或者出卖《资质证书》；或年检不合格的企业继续从事安装、维修业务的处罚；对燃气燃烧器具安装、维修企业由于燃气燃烧器具安装、维修原因发生燃气事故或者未经燃气供应企业同意，移动燃气计量表及表前设施的处罚；对燃气燃烧器具安装、维修企业限定用户购买指定产品或者聘用无《岗位证书》人员从事安装、维修业务的处罚；对燃气燃烧器具安装、维修企业未在规定或者约定的时间内安装、维修的处罚；对无《资质证书》的企业从事燃气燃烧器具安装、维修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燃气燃烧器具安装、维修企业的安装、维修人员无《岗位证书》擅自从事或者以个人名义承揽燃气燃烧器具的安装、维修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1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设计单位、施工单位违反民用建筑节能强制性标准进行设计、施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为从业人员提供符合国家标准或者行业标准的劳动防护用品的处罚；对使用应当淘汰的危及生产安全的工艺、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7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在施工现场的危险部位设置明显的安全警示标志的处罚；对监理单位未依照法律、法规和工程建设强制性标准实施监理的和未及时向有关主管部门报告的处罚；对未按照安全施工的要求配备齐全有效的保险、限位等安全设施和装置的处罚；对出租单位出租未经安全性能检测或者经检测不合格的机械设备和施机具及配件的处罚；对施工起重机械设施的安装、拆卸单位未编制拆装方案、制定安全施工措施，或未由专业技术人员现场监督，或未出具自检合格证明或出具虚假证明，或未向施工单位办理移交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施工单位挪用列入建设工程概算的安全生产作业环境及安全施工措施所需费用的处罚；对施工前未对有关安全施工的技术要求作出详细说明的处罚；对未根据不同施工阶段和周围环境及季节、气候的变化，在施工现场相应的安全施工措施，或者在城市市区内的建设工程的施工现场未实行封闭围挡的处罚；对在尚未竣工的建筑物内设置员工集体宿舍的处罚；对施工现场临时搭建的建筑物不符合安全使用要求的处罚；对未对因建设工程施工可能造成损害的毗邻建筑物、构筑物和地下管线等采取专项防护措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安全防护用具、机械设备、施工机具及配件在进入施工现场前未经查验或者查验不合格即投入使用的处罚；对使用未经验收或者验收不合格的施工起重机械和整体提升脚手架、模板等自升式架设设施的处罚；对委托不具有相应资质的单位承担施工现场安装、拆卸施工起重机械和整体提升脚手架、模板等自升式架设设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建设单位采用欺骗、贿赂等不正当手段取得施工许可证的处罚；对建设单位和施工单位未取得施工许可证或者开工报告未经批准擅自施工的处罚；对建设单位隐瞒有关情况或者提供虚假材料申请施工许可证的处罚；对建设单位伪造或者涂改施工许可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建造师隐瞒有关情况或者提供虚假材料申请注册的处罚；对以欺骗、贿赂等不正当手段取得注册证书的处罚；对未取得注册证书和执业印章，或者以注册建造师的名义从事相关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0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在施工组织设计中未编制安全技术措施、施工现场临时用电方案或者专项施工方案的处罚；对施工生产无安全措施、缺少安全防护设施，严重违章危及人身安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4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办理变更注册而继续执业的处罚；对注册建造师不履行义务、在执业中，索贿、受贿或者谋取合同外的其他利益、在执业中实施商业贿赂、签署有虚假记载等不合格文件、允许他人以自己名义从事执业活动、同时在两个或两个以上单位受聘或者执业，涂改、倒卖、出租、出借或以其他形式非法转让资格证书、注册证书和执业印章、超出执业范围和聘用单位业务范围内从事执业活动、法律、法规、规章禁止的其他行为的处罚；对聘用单位为申请人提供虚假注册材料的处罚；对注册建造师或者其聘用单位未按照要求提供注册建造师信用档案信息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生产经营单位的决策机构、主要负责人或者个人经营的投资人不依照本法规定保证安全生产所必需的资金投入，致使生产经营单位不具备安全生产条件处罚；对生产经营单位对重大危险源未登记建档，或者未进行评估、监控，或者未制定应急预案的处罚；对生产经营单位未与承包单位、承租单位签订专门的安全生产管理协议或者未在承包合同、租赁合同中明确各自的安全生产管理职责，或者未对承包单位、承租单位的安全生产统一协调、管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4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安全生产许可证有效期满未办理延期手续，继续从事建筑施工活动的处罚；对建设项目未按规定进行安全评价，安全设施未经同意进行施工或者未未经竣工验收擅自投产和使用的处罚；对特种劳动防护用品，物品或者设备、设施的生产经营单位，未依照国家有关规定取得安全生产许可证，其设计未经安全论证，未进行安全性能鉴定并取得安全性能鉴定证书或者安全标志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按照规定办理建筑起重机械备案的处罚；对未按照规定办理建筑起重机械注销手续的处罚；对未按照规定建立建筑起重机械安全技术档案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按照安全技术标准及安装使用说明书等检查建筑起重机械及现场施工条件的处罚；对未制定建筑起重机械安装、拆卸工程生产安全事故应急救援预案的处罚；对未将建筑起重机械安装、拆卸工程专项施工方案，安装、拆卸人员名单，安装、拆卸时间等材料报施工总施工单位和监理单位审核后，告知工程所在地县级以上地方人民政府建设主管部门的处罚；对未按照规定建立建筑起重机械安装、拆卸工程档案的处罚；对未按照建筑起重机械安装、拆卸工程专项施工方案及安全操作规程组织安装、拆卸作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8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根据不同施工阶段、周围环境以及季节、气候的变化，对建筑起重机械采取相应的安全防护措施；未制定建筑起重机械生产安全事故应急救援预案；未设置相应的设备管理机构配备专职的设备管理人员；建筑起重机械出现故障或者发生异常情况的，未立即停止使用，消除故障和事故隐患，仍在使用的处罚；对未指定专职设备管理人员进行现场监督检查的处罚；对擅自在建筑起重机械上安装非原制造厂制造的标准节和附着装置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0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向安装单位提供拟安装设备位置的基础施工资料安装、拆卸所的施工条件的处罚；对监理单位未审核建筑起重机械特种设备备案证明等文件及监督起重设备使用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1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在城市市区进行建设施工或者从事其他产生扬尘污染的活动，未采取有效扬尘防治措施，致使大气环境受到污染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企业违法从事建筑活动的处罚；对资质有效期届满，未依法申请延续；企业依法终止的；资质证书依法被撤回、撤销或吊销的；企业提出注销申请的；法律、法规规定的应当注销建筑业企业资质的处罚；对申请企业隐瞒有关真实情况或者提供虚假材料申请建筑业企业资质的处罚；对企业以欺骗、贿赂等不正当手段取得建筑业企业资质的处罚；对企业未及时办理建筑业企业资质证书变更手续的处罚；对企业在接受监督检查时，不如实提供有关材料，或者拒绝、阻碍监督检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企业未按照本规定要求提供企业信用档案信息的处罚；对建设单位在建设工程竣工验收后，未按规定移交建设项目档案的处罚；对资质有效期届满，未依法申请延续；或企业依法终止的；或资质证书依法被撤回、撤销或吊销的；或企业提出注销申请的；或法律、法规规定的应当注销建筑业企业资质的处罚；对申请企业隐瞒有关真实情况或者提供虚假材料申请建筑业企业资质的处罚；对企业以欺骗、贿赂等不正当手段取得建筑业资质的处罚（施工劳务）；对企业未及时办理建筑业企业资质证书变更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1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预拌混凝土、预拌砂浆生产企业不使用或不完全使用散装水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企业未按照本规定要求提供企业信用档案信息的处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施工劳务</w:t>
            </w:r>
            <w:r>
              <w:rPr>
                <w:rFonts w:eastAsia="仿宋_GB2312" w:cs="Tahoma" w:ascii="仿宋_GB2312" w:hAnsi="仿宋_GB2312"/>
                <w:color w:val="000000"/>
                <w:kern w:val="0"/>
                <w:sz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履带车、铁轮车或者超重、超高、超长车辆擅自在城市道路上行驶的处罚；对擅自占用或者挖掘城市道路的处罚；对机动车在桥梁或者非指定的城市道路上试刹车的处罚；对擅自在城市道路上建设建筑物、构筑物的处罚；对在桥梁上架设压力在</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公斤／平方厘米（</w:t>
            </w:r>
            <w:r>
              <w:rPr>
                <w:rFonts w:eastAsia="仿宋_GB2312" w:cs="Tahoma" w:ascii="仿宋_GB2312" w:hAnsi="仿宋_GB2312"/>
                <w:color w:val="000000"/>
                <w:kern w:val="0"/>
                <w:sz w:val="24"/>
              </w:rPr>
              <w:t>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兆帕）以上的煤气管道、</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千伏以上的高压电力线和其他易燃易爆管线的处罚；对擅自在桥梁或者路灯设施上设置广告牌或者其他挂浮物的处罚；对其他损害、侵占城市道路的行为的处罚；对未对设在城市道路上的各种管线的检查井、箱盖或者城市道路附属设施的缺损及时补缺或者修复的处罚；对未在城市道路施工现场设置明显标志和安全防围设施的处罚；对占用城市道路期满或者挖掘城市道路后，不及时清理现场的处罚；对依附于城市道路建设各种管线、杆线等设施，不按照规定办理批准手续的处罚；对违反国家和地方规定的城市道路设计、施工的技术规范。擅自使用未经验收或者验收不合格的城市道路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建设工程现场擅自搅拌混凝土、砂浆的处罚；对散装水泥使用量达不到</w:t>
            </w:r>
            <w:r>
              <w:rPr>
                <w:rFonts w:eastAsia="仿宋_GB2312" w:cs="Tahoma" w:ascii="仿宋_GB2312" w:hAnsi="仿宋_GB2312"/>
                <w:color w:val="000000"/>
                <w:kern w:val="0"/>
                <w:sz w:val="24"/>
              </w:rPr>
              <w:t>70</w:t>
            </w:r>
            <w:r>
              <w:rPr>
                <w:rFonts w:ascii="仿宋_GB2312" w:hAnsi="仿宋_GB2312" w:cs="Tahoma" w:eastAsia="仿宋_GB2312"/>
                <w:color w:val="000000"/>
                <w:kern w:val="0"/>
                <w:sz w:val="24"/>
              </w:rPr>
              <w:t>％的水泥制品生产企业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经验收或者验收不合格的道路进行使用的处罚；对承担城市道路养护维修的单位未履行道路养护职责或拒绝市政行政部门监督检查的处罚；对未按照设计图纸施工或者擅自修改图纸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取得设计、施工资格或者未按照资质等级承担城市道路的设计、施工任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已采用分流制排水系统，将雨水管和污水管混接的处罚；对挖掘、堵塞、填埋、腐蚀等损害城市排水设施的处罚；对占压各种窨井。通道口、阻塞排水管道、沟渠及出水口的处罚；对在桥涵设施管理范围内修建影响桥涵功能与安全的建筑物、构筑物及从事爆破、挖掘等有碍桥梁安全的作业的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擅自新建、改（扩）建各种管线、杆（塔）线、地面设备、建（构）筑物等的处罚；对擅自利用道路、桥涵、杆塔等设施设置标语、广告、悬浮物、安装线路和设备等的处罚；对擅自向城市排水管道加压排放污水的处罚；对擅自占用车行道、人行道做临时停车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将燃气管道作为负重支架或者接引地线、在管道燃气设施上焊接或者动用明火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沿街施工未设置护栏或者不作遮挡、停工场地不及时整理并作必要覆盖或者竣工后不及时清理和平整场地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按照国家有关规定将污水排入城镇排水设施和在雨水污水分流地区将污水排入雨水管网的的处罚；对未按照污水排入排水管网许可证的要求排放污水的处罚；对未取得污水排入排水管网许可证向城镇排水设施排放污水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擅自拆除、改动城镇排水与与污水处理设施的处罚；对损毁、盗窃城镇排水与污水处理设施的处罚；对穿凿、堵塞城镇排水设施的处罚；对向城镇排水设施排放、倾倒剧毒、易燃易爆、腐蚀性液体和废渣的处罚；对向城镇排水设施倾倒垃圾、渣土、施工泥浆等废弃物的处罚；对建设占压城镇排水处理设施的建筑、构筑物或其他设施的处罚；对其他危机城镇排水处理设施安全的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建设单位明示或者暗示施工单位使用不符合施工图设计文件要求的墙体材料、保温材料、门窗、采暖制冷系统和照明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2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施工图设计文件未经审查或者审查不合格，擅自施工的处罚；擅自将不适用于抗震设防区的新材料、新技术用于抗震设防区，或超出抗震烈度范围的处罚；擅自变动或破坏房屋抗震构件、隔震装置、减震部件或地震反应观测系统等抗震设施的处罚；未对抗震能力受损、荷载增加或需提高抗震设防类别的房屋建筑工程，进行抗震验算、修复和加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经鉴定需抗震加固的房屋建筑工程在进行装修改造时未进行抗震加固的处罚；建设单位采购不符合施工图设计文件要求的墙体材料、保温材料、门窗、采暖制冷系统和照明设备的处罚；建设单位使用列入禁止使用目录的技术、工艺、材料和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按照国家规定办理工程质量监督手续的处罚；对明示或暗示施工单位使用不合格的建筑材料，建筑构配件和设备的处罚；对未按国家规定将竣工验收报告，有关认可文件或者准许使用文件报送备案的处罚；对未组织竣工验收，擅自交付使用的处罚；对验收不合格，擅自交付使用的处罚；对不合格的建设工程按照合格工程验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涉及建筑主体或者承重结构变动的装修工程，没有设计方案擅自施工的处罚；对必须实行监理的工程未委托监理或者要求监理单位降低质量标准进行工程监理的处罚；对要求施工单位在工程上使用不符合产品质量标准和工程设计要求的建筑材料、设备及建筑构配件的处罚；对必须实行监理的工程未委托监理或者要求监理单位降低质量标准进行工程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39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勘察单位未按照工程建设强制性标准进行勘察的处罚；对设计单位未根据勘察成果文件进行工程设计的处罚；对设计单位指定建筑材料，建筑构配件的生产厂、供应商的处罚；对设计单位未按照工程建设强制性标准进行设计的处罚；工单位在施工中偷工减料的，使用不合格的建筑材料的配件和设备的或者不按照工程设计图纸或者施工技术标准施工的其他行为的处罚；对施工单位未对建筑材料、建筑配件、设备和商品砼进行检验，或者未对涉及结构安全的试块试件以及有关材料取样检测的处罚；对施工单位不履行保修义务或者拖延履行保修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与建设单位或者施工单位串通，弄虚作假，降低工程质量的处罚；对将不合格的建设工程、建筑材料、建筑构配件和设备按照合格签字的处罚；对工程监理单位与被监理工程的施工承包单位以及建筑材料、建筑构配件和设备供应单位有隶属关系或者其他利害关系承担该项建设工程的监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4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取得相应的资质，擅自承担本办法规定的检测业务的处罚；对超出资质范围从事检测活动的处罚；对涂改、倒卖、出租、出借、转让资质证书的处罚；对使用不符合条件的检测人员的处罚；对未按规定上报发现的违规行为和检测的处罚；对检测机构未按规定在检测报告上签字、盖章的处罚；对未按照国家有关工程建设强制标准进行检测的处罚；对档案资料管理混乱，造成检测数据无法追溯的处罚；对转包检测业务的处罚；对检测机构伪造检测数据，出具虚假检测报告或者鉴定结论的处罚；对给予检测机构罚款处罚的，对检测机构的法定代表人和其他直接责任人员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建设工程质量检测单位，未经省建设行政主管部门质量审查或者经审查不合格及超越其资质等级从事建设工程质量检测的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房屋建筑使用者在装修过程中擅自变更房屋建筑主体和承重结构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委托未取得相应资质的检测机构进行检测的处罚；对明示或暗示检测机构出具虚假检测报告篡改或伪造检测报告的处罚；对弄虚作假送检试样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擅自修改工程设计的处罚；对超越本单位资质等级承揽工程的处罚；对伪造、涂改、买卖、出借、借用资质证书或设计图鉴、图章、执业证章的处罚；对不按照有关工程勘察、设计的技术标准进行勘察、设计的处罚；对不履行保修义务或者拖延履行保修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给予单位罚款处罚的，对单位有直接负责的主管人员和其他直接责任人员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监理单位未依照法律、法规和工程建设强制性标准实施监理的和未及时向有关主管部门报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经审批擅自占用绿地的处罚；对未经审批擅自修剪绿化苗木的处罚；经审批擅自占用绿化用地的处罚；对未按照规定进行游乐园登记或者增补登记的游乐园经营单位及其他违法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设立安全生产机构，配备专职安全生生产管理人员或分项工程施工时无安全生产管理人员现场监督的行为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按规定缴纳城市污水处理费的处罚；对城镇排水与污水处理设施维护运营单位的入场管理的处罚；对公共供水单位、二次供水单位的管理的处罚；对公共供水单位、二次供水单位未制定应急预案，未按规定上报水质报表的处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西峡县委西峡县人民政府关于印发</w:t>
            </w:r>
            <w:r>
              <w:rPr>
                <w:rFonts w:eastAsia="仿宋_GB2312" w:cs="Tahoma" w:ascii="仿宋_GB2312" w:hAnsi="仿宋_GB2312"/>
                <w:color w:val="000000"/>
                <w:kern w:val="0"/>
                <w:sz w:val="24"/>
              </w:rPr>
              <w:t>&lt;</w:t>
            </w:r>
            <w:r>
              <w:rPr>
                <w:rFonts w:ascii="仿宋_GB2312" w:hAnsi="仿宋_GB2312" w:cs="Tahoma" w:eastAsia="仿宋_GB2312"/>
                <w:color w:val="000000"/>
                <w:kern w:val="0"/>
                <w:sz w:val="24"/>
              </w:rPr>
              <w:t>西峡县深入推进城市执法体制改革改进城市管理工作实施方案</w:t>
            </w:r>
            <w:r>
              <w:rPr>
                <w:rFonts w:eastAsia="仿宋_GB2312" w:cs="Tahoma" w:ascii="仿宋_GB2312" w:hAnsi="仿宋_GB2312"/>
                <w:color w:val="000000"/>
                <w:kern w:val="0"/>
                <w:sz w:val="24"/>
              </w:rPr>
              <w:t>&gt;</w:t>
            </w:r>
            <w:r>
              <w:rPr>
                <w:rFonts w:ascii="仿宋_GB2312" w:hAnsi="仿宋_GB2312" w:cs="Tahoma" w:eastAsia="仿宋_GB2312"/>
                <w:color w:val="000000"/>
                <w:kern w:val="0"/>
                <w:sz w:val="24"/>
              </w:rPr>
              <w:t>的通知》（西发</w:t>
            </w:r>
            <w:r>
              <w:rPr>
                <w:rFonts w:eastAsia="仿宋_GB2312" w:cs="Tahoma" w:ascii="仿宋_GB2312" w:hAnsi="仿宋_GB2312"/>
                <w:color w:val="000000"/>
                <w:kern w:val="0"/>
                <w:sz w:val="24"/>
              </w:rPr>
              <w:t>[2017]14</w:t>
            </w:r>
            <w:r>
              <w:rPr>
                <w:rFonts w:ascii="仿宋_GB2312" w:hAnsi="仿宋_GB2312" w:cs="Tahoma" w:eastAsia="仿宋_GB2312"/>
                <w:color w:val="000000"/>
                <w:kern w:val="0"/>
                <w:sz w:val="24"/>
              </w:rPr>
              <w:t>号）</w:t>
            </w:r>
          </w:p>
        </w:tc>
      </w:tr>
      <w:tr>
        <w:trPr>
          <w:trHeight w:val="1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质监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销售、进口产品或者提供服务不符合强制性标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销售、进口不符合强制性标准的产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生产、销售、进口产品或者提供服务不符合强制性标准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5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质监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检验检测机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实验室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检验检测机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8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机动车安全技术检验机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整合并入“检验检测机构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卫计委</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独生子女父母奖励资格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县卫计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各乡镇、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口与计划生育条例》对</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前的独生子女父母和农村计划生育双女父母，已经享受计划生育家庭奖励扶助或特别扶助的，按有关规定继续给予相应的扶助。对原来领取独生子女父母光荣证，</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以后又生育的，停止享受独生子女父母奖励，</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之前已经领取的独生子女父母奖励费不再收回。</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不按城市环境卫生行政主管部门规定的时间、地点、方式倾倒垃圾、粪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环卫局管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不履行卫生责任区清扫保洁的，或冬季不履行除雪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不按规定及时清运、处理粪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露天场所和垃圾收集容器内焚烧树枝（叶）、垃圾或者其他物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牲畜或者宠物的携带者对牲畜或者宠物的粪便不及时清除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将有害固体废弃物混入城市生活垃圾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批准擅自饲养家禽家畜影响市容和环境卫生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批准擅自拆除环境卫生设施或者未按批准的拆迁方案进行拆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损害各类环境卫生设施及其附属设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环卫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施工单位违反《民用建筑节能条例》未对进入施工现场的墙体材料、保温材料、门窗、采暖制冷系统和照明设备进行查验的处罚；施工单位使用不符合施工图设计文件要求的墙体材料、保温材料、门窗、采暖制冷系统和照明设备的处罚；施工单位违反《民用建筑节能条例》使用列入禁止使用目录的技术、工艺、材料和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监理单位未按照民用建筑节能强制性标准实施监理或墙体、屋面的保温工程施工时，未采取旁站、巡视和平行检验等形式实施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允许其他单位或者个人以本单位名义承揽工程的处罚；监理单位在监理过程中实施商业贿赂的处罚；对监理单位转让工程监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与被监理工程的施工承包、建材设备供应单位有利害关系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监理单位与被监理工程的施工承包单位以及建筑材料、建筑构配件和设备供应单位有隶属关系或者其他利害关系承担该项建设工程的监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总监有以个人名义承接业务的、或涂改、倒卖、出租、出借或者以其他形式非法转让注册证书或者执业印章的、或泄露执业中应当保守的秘密并造成严重后果的、或超出规定执业范围或者聘用单位业务范围从事执业活动的、或弄虚作假提供执业活动成果的、或同时受聘于两个或者两个以上的单位，从事执业活动的、或其它违反法律、法规、规章的行为之一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未对施工组织设计中的安全技术措施或者专项施工方案进行审查的、或发现安全事故隐患未及时要求施工单位整改或者暂时停止施工的、或施工单位拒不整改或者不停止施工，未及时向有关主管部门报告的、或未依照法律、法规和工程建设强制性标准实施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1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投标人以他人名义投标或者以其他方式弄虚作假，骗取中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评标委员会成员收受投标人的财物或者其他好处的，评标委员会成员或者参加评标的有关工作人员向他人透露对投标文件的评审和比较、中标候选人的推荐以及与评标有关的其他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招标人在评标委员会依法推荐的中标候选人以外确定中标人的，依法必须进行招标的项目在所有投标被评标委员会否决后自行确定中标人的处罚；招标人与中标人不按照招标文件和中标人的投标文件订立合同的，或者招标人、中标人订立背离合同实质性内容的协议的、招标人擅自提高履约保证金或强制要求中标人垫资的处罚；中标人不按照与招标人订立的合同履行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在规定的媒介发布招标公告的；或不符合规定条件或虽符合条件而未经批准，擅自进行邀请招标或不招标的；或依法必须招标的货物，自招标文件开始发出之日起至提交投标文件截止之日止，少于二十日的；或应当公开招标而不公开招标的处罚；招标人不按规定期限确定中标人的，或者中标通知书发出后，改变中标结果的，无正当理由不与中标人签订合同的，或者在签订合同时向中标人提出附加条件或者更改合同实质性内容的，中标通知书发出后，中标人放弃中标项目的，或者拒不提交所要求的履约保证金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4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招标人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未按照规定要求提供企业信用档案信息的处罚；对监理单位涂改、伪造、出借、转让工程监理企业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招标人将依法应当公开招标的项目不按照规定在指定媒介发布资格预审公告或者招标公告；或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招标投标活动中有《招标投标法》规定中标无效情形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投标人或者其他利害关系人捏造事实、伪造材料或者以非法手段取得证明材料进行投诉；招标人不按照规定对异议作出答复，继续进行招标投标活动的处罚；对勘察、设计企业允许其他单位或者个人以本单位名义承揽工程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Tahoma" w:eastAsia="仿宋_GB2312"/>
                <w:color w:val="000000"/>
                <w:kern w:val="0"/>
                <w:sz w:val="24"/>
              </w:rPr>
              <w:t>招标人超过本条例规定的比例收取投标保证金、履约保证金或者不按照规定退还投标保证金及银行同期存款利息的处罚；投标人以行贿谋取中标；或</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年内</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次以上串通投标；或串通投标行为损害招标人、其他投标人或者国家、集体、公民的合法利益，造成直接经济损失</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万元以上；或其他串通投标情节严重的行为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使用的评标标准和方法在招标文件中没有规定的，资格预审或者评标的标准和方法含有排斥投标人的内容，妨碍或者限制投标人之间竞争，评标委员会及其成员在评标过程中有违法违规、显失公正行为的处罚；招标人与投标人就投标价格、投标方案等实质性内容进行谈判的处罚；对依法必须进行招标的项目的招标人向他人透露已获取招标文件的潜在投标人的名称、数量或者可能影响公平竞争的有关招标投标的其他情况的，或者泄露标底的处罚；必须进行招标的项目的招标人与投标人就投标价格、投标方案等实质性内容进行谈判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必须进行招标的项目而不招标的，将必须进行招标的项目化整为零或者以其他任何方式规避招标的处罚；建设单位有明示或暗示设计单位或者施工单位违反工程建设强制性标准，降低工程质量的处罚；招标代理机构泄露应当保密的与招标投标活动有关的情况和资料的，或者与招标人、投标人串通损害国家利益、社会公共利益或者他人合法权益的处罚；招标代理机构泄露应当保密的与招标投标活动有关的情况和资料的，或者与招标人、投标人串通损害国家利益、社会公共利益或者他人合法权益的处罚；招标人以不合理的条件限制或者排斥潜在投标人的，潜在投标人实行歧视待遇的，强制要求投标人组成联合体共同投标的，或者限制投标人之间竞争的处罚；投标人相互串通投标或者与招标人串通投标的，投标人以向招标人或者评标委员会成员行贿的手段谋取中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评标委员会成员的处罚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出让或者出租资格、资质证书供他人投标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取得招标职业资格的专业人员违反国家有关规定办理招标业务的处罚；招标人不履行与中标人订立的合同的处罚；招标人不具备自行办理施工招标事宜条件而自行招标的处罚；邀请招标不依法发出投标邀请书的，自招标文件或资格预审文件出售之日起至停止出售之日止，少于五个工作日的，不具备招标条件而进行招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招标人以抽签、摇号等不合理的条件限制或者排斥资格预审合格的潜在投标人参加投标，潜在投标人实行歧视待遇的，强制要求投标人组成联合体共同投标的，或者限制投标人之间竞争的。依法必须进行招标的项目的招标人不按照规定组建评标委员会，或者确定、更换评标委员会成员违反招标投标法和招标投标法实施条例规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Tahoma" w:eastAsia="仿宋_GB2312"/>
                <w:color w:val="000000"/>
                <w:kern w:val="0"/>
                <w:sz w:val="24"/>
              </w:rPr>
              <w:t>投标人伪造、变造资格、资质证书或者其他许可证件骗取中标；</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年内</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次以上使用他人名义投标；弄虚作假骗取中标给招标人造成直接经济损失</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万元以上；其他弄虚作假骗取中标情节严重的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造师隐瞒有关情况或者提供虚假材料申请注册的处罚；以欺骗、贿赂等不正当手段取得注册证书的处罚；未取得注册证书和执业印章，或者以注册建造师的名义从事相关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Tahoma" w:eastAsia="仿宋_GB2312"/>
                <w:color w:val="000000"/>
                <w:kern w:val="0"/>
                <w:sz w:val="24"/>
              </w:rPr>
              <w:t>组建的评标专家库不具备本办法规定条件的； 未按本办法规定建立评标专家档案或对评标专家档案作虚假记载的； 以管理为名，非法干预评标专家的评标活动的处罚；依法必须进行招标的项目的招标人不按照规定组建评标委员会，或者确定、更换评标委员会成员违反《招标投标法》和《招标投标法实施条例》规定的处罚；招标人未向建设行政主管部门提交施工招标投标情况书面报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审查机构超范围从事施工图审查的、或使用不符合条件审查人员、或未按规定内容审查的、或未按规定上报审查过程中发现的违法违规行为的、或未按规定填写审查意见告知书的、或未按规定在合格意见书和施工图上签字盖章的、已出具审查意见合格书的施工图仍有违反法律、法规和工程建设强制性标准的处罚；审查机构出具虚假审查合格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招标代理机构未经招标人书面同意，转让工程招标代理业务的处罚；对工程招标代理机构对有关行政监督部门依法责令改正的决定拒不执行或者以弄虚作假方式隐瞒真相的处罚；工程招标代理机构擅自修改经招标人同意并加盖了招标人公章的工程招标代理成果文件，或法律、法规和规章禁止的其他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9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招标代理机构与所代理招标工程的招投标人有隶属关系、合作经营关系以及其他利益关系的处罚；建设单位压缩合理审查周期、或提供不真实送审资料、审查机构提出不符合法律、法规和工程建设强制性标准要求的处罚；工程招标代理机构从事同一工程的招标代理和投标咨询活动的处罚；审查人员在虚假合格书上签字的处罚；工程招标代理机构明知委托事项违法而进行代理的处罚；审查机构处罚时对机构法人和其他直接责任人的处罚；工程招标代理机构采取行贿、提供回扣或者给予其他不正当利益等手段承接工程招标代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招标代理机构未取得工程招标代理资格或者超越资格许可范围承担工程招标代理业务的处罚；招标代理机构涂改、倒卖、出租、出借或者以其他形式非法转让工程招标代理资格证书的处罚；建设工程勘察、设计单位未依据项目批准文件，城乡规划及专业规划，国家规定的建设工程勘察、设计深度要求编制建设工程勘察、设计文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Tahoma" w:eastAsia="仿宋_GB2312"/>
                <w:color w:val="000000"/>
                <w:kern w:val="0"/>
                <w:sz w:val="24"/>
              </w:rPr>
              <w:t>建设工程现场擅自搅拌混凝土、砂浆的处罚；对散装水泥使用量达不到</w:t>
            </w:r>
            <w:r>
              <w:rPr>
                <w:rFonts w:eastAsia="仿宋_GB2312" w:cs="Tahoma" w:ascii="仿宋_GB2312" w:hAnsi="仿宋_GB2312"/>
                <w:color w:val="000000"/>
                <w:kern w:val="0"/>
                <w:sz w:val="24"/>
              </w:rPr>
              <w:t>70</w:t>
            </w:r>
            <w:r>
              <w:rPr>
                <w:rFonts w:ascii="仿宋_GB2312" w:hAnsi="仿宋_GB2312" w:cs="Tahoma" w:eastAsia="仿宋_GB2312"/>
                <w:color w:val="000000"/>
                <w:kern w:val="0"/>
                <w:sz w:val="24"/>
              </w:rPr>
              <w:t>％的水泥制品生产企业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水泥企业、使用单位少缴或不缴散装水泥专项资金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设计企业将承包的工程转包或者违法分包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注册擅自以注册建设工程勘察、设计人员的名义从事建设工程勘察、设计活动的处罚；建设工程勘察、设计注册执业人员和其他专业技术人员未受聘于一个建设工程勘察、设计单位或者同时受聘于两个以上勘察、设计单位从事勘察、设计活动的处罚；发包方将建设工程勘察、设计业务发包给不具有相应资质等级的建设工程勘察、设计单位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工程勘察、设计单位未依据项目批准文件，城乡规划及专业规划，国家规定的建设工程勘察、设计深度要求编制建设工程勘察、设计文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单位允许其他单位或者个人以本单位名义承揽工程或将承包的工程转包或违法分包对勘察单位项目负责人的处罚；勘察单位违反工程强制性标准对勘察单位项目负责人的处罚；勘察单位勘察成果不满足建设工程安全生产需要对项目负责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地下管线专业管理单位未移交地下管线工程档案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单位不按照规定记录原始记录或记录不完整对勘察单位项目负责人的处罚；勘察单位弄虚作假、提供虚假成果资料对勘察单位项目负责人的处罚；项目完成后，勘察单位不进行勘察文件归档保存对勘察单位项目负责人的处罚；勘察文件没有责任人签字或签字不全、或原始记录不按规定记录或者记录不完整、或不参加施工验槽、或勘察文件不归档保存的处罚；设计单位允许其他单位或者个人以本单位名义承揽工程或将承包的工程转包或违法分包对设计项目负责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设计单位、施工单位违反民用建筑节能强制性标准进行设计、施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0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预拌混凝土、预拌砂浆生产企业不使用或不完全使用散装水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设计、施工资格或者未按照资质等级承担城市道路的设计、施工任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单位采用欺骗、贿赂等不正当手段取得施工许可证的处罚；建设单位和施工单位未取得施工许可证或者开工报告未经批准擅自施工的处罚；建设单位隐瞒有关情况或者提供虚假材料申请施工许可证的处罚；建设单位伪造或者涂改施工许可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Tahoma" w:eastAsia="仿宋_GB2312"/>
                <w:color w:val="000000"/>
                <w:kern w:val="0"/>
                <w:sz w:val="24"/>
              </w:rPr>
              <w:t>施工单位取得资质证书或者安全生产许可证后</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降低或者达不到规定的安全生产条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Tahoma" w:eastAsia="仿宋_GB2312"/>
                <w:color w:val="000000"/>
                <w:kern w:val="0"/>
                <w:sz w:val="24"/>
              </w:rPr>
              <w:t>建筑业企业隐瞒有关情况或者提供虚假材料进行建筑业企业资质申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弄虚作假取得企业资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Tahoma" w:eastAsia="仿宋_GB2312"/>
                <w:color w:val="000000"/>
                <w:kern w:val="0"/>
                <w:sz w:val="24"/>
              </w:rPr>
              <w:t>履带车、铁轮车或者超重、超高、超长车辆擅自在城市道路上行驶的处罚；擅自占用或者挖掘城市道路的处罚；机动车在桥梁或者非指定的城市道路上试刹车的处罚；擅自在城市道路上建设建筑物、构筑物的处罚；在桥梁上架设压力在</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公斤／平方厘米（</w:t>
            </w:r>
            <w:r>
              <w:rPr>
                <w:rFonts w:eastAsia="仿宋_GB2312" w:cs="Tahoma" w:ascii="仿宋_GB2312" w:hAnsi="仿宋_GB2312"/>
                <w:color w:val="000000"/>
                <w:kern w:val="0"/>
                <w:sz w:val="24"/>
              </w:rPr>
              <w:t>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兆帕）以上的煤气管道、</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千伏以上的高压电力线和其他易燃易爆管线的处罚；擅自在桥梁或者路灯设施上设置广告牌或者其他挂浮物的处罚；其他损害、侵占城市道路的行为的处罚；未对设在城市道路上的各种管线的检查井、箱盖或者城市道路附属设施的缺损及时补缺或者修复的处罚；未在城市道路施工现场设置明显标志和安全防围设施的处罚；占用城市道路期满或者挖掘城市道路后，不及时清理现场的处罚；依附于城市道路建设各种管线、杆线等设施，不按照规定办理批准手续的处罚；违反国家和地方规定的城市道路设计、施工的技术规范。擅自使用未经验收或者验收不合格的城市道路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新建、改（扩）建各种管线、杆（塔）线、地面设备、建（构）筑物等的处罚；擅自利用道路、桥涵、杆塔等设施设置标语、广告、悬浮物、安装线路和设备等的处罚；擅自向城市排水管道加压排放污水的处罚；擅自占用车行道、人行道做临时停车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验收或者验收不合格的道路进行使用的处罚；对承担城市道路养护维修的单位未履行道路养护职责或拒绝市政行政部门监督检查的处罚；对未按照设计图纸施工或者擅自修改图纸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Tahoma" w:eastAsia="仿宋_GB2312"/>
                <w:color w:val="000000"/>
                <w:kern w:val="0"/>
                <w:sz w:val="24"/>
              </w:rPr>
              <w:t>勘察、设计单位违反规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未按照抗震设防专项审查意见进行超限高层建筑工程勘察、设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申请人隐瞒有关情况或者提供虚假材料申请工程造价咨询企业资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以欺骗、贿赂等不正当手段取得工程造价咨询企业资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设计、施工、监理企业超越本单位资质等级承揽工程或者以欺骗手段取得资质证书承揽工程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4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办理变更注册而继续执业的处罚；注册建造师不履行义务、在执业中，索贿、受贿或者谋取合同外的其他利益、在执业中实施商业贿赂、签署有虚假记载等不合格文件、允许他人以自己名义从事执业活动、同时在两个或两个以上单位受聘或者执业，涂改、倒卖、出租、出借或以其他形式非法转让资格证书、注册证书和执业印章、超出执业范围和聘用单位业务范围内从事执业活动、法律、法规、规章禁止的其他行为的处罚；聘用单位为申请人提供虚假注册材料的处罚；注册建造师或者其聘用单位未按照要求提供注册建造师信用档案信息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造价咨询企业被责令限期办理后逾期不办理资质证书变更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程监理企业被责令限期办理后逾期不办理资质证书变更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设计企业被责令限期办理后逾期不办理资质证书变更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以欺骗、贿赂等不正当手段取得勘察设计注册工程师注册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以欺骗、贿赂等不正当手段取得检测机构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xml:space="preserve">挪用住房公积金的行政处罚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工程勘察、设计单位未依据项目批准文件，城乡规划及专业规划，国家规定的建设工程勘察、设计深度要求编制建设工程勘察、设计文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的主要负责人未按规定履行安全生产管理职责的处罚；对生产经营单位未按规定设置安全生产管理机构或者配备安全生产管理人员；或主要负责人和安全生产管理人员未经考核合格的处罚；对生产经营单位未对所属人员进行安全生产教育和培训或者如实告知有关安全生产事项、未如实记录教育和培训情况的处罚；对建筑施工单位的主要负责人和安全生产管理人员未按照规定经考核合格的处罚；对生产经营单位的特种作业人员未经培训取得相应资格上岗作业的处罚；对生产经营单位未如实记录或者向从业人员通报事故隐患排查治理情况、未制定事故应急预案或者定期组织演练的处罚；对未按照规定对从业人员进行安全生产教育和培训，或者未按照规定如实告知从业人员有关的安全生产事项的处罚；对未如实记录安全生产教育和培训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Tahoma" w:eastAsia="仿宋_GB2312"/>
                <w:color w:val="000000"/>
                <w:kern w:val="0"/>
                <w:sz w:val="24"/>
              </w:rPr>
              <w:t>涉及停业整顿、降低资质等级和吊销资质证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暂扣、吊销安全生产许可证的违法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筑施工企业隐瞒有关情况或者提供虚假材料申请安全生产许可证以及以欺骗、贿赂等不正当手段取得安全生产许可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企业以欺骗、贿赂等不正当手段取得工程监理企业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未按照国家有关施工技术标准、规程进行检查验收，将质量不合格的建设工程按照合格签字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与建设单位或者建筑施工企业串通，弄虚作假、降低工程质量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住建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建设工程规划许可证进行建设、未按照建设工程规划许可证（含临时建设工程）的规定进行建设的处罚，未在期限内报送竣工验收资料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规划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9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Tahoma" w:eastAsia="仿宋_GB2312"/>
                <w:color w:val="000000"/>
                <w:kern w:val="0"/>
                <w:sz w:val="24"/>
              </w:rPr>
              <w:t>城乡规划编制单位超越资质等级承揽业务、违反国家有关标准编制城乡规划</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以欺骗手段取得资质证书中涉及原发证机关职权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规划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乡规划编制单位涂改、倒卖、出租、出借或者以其他形式非法转让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规划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申请人隐瞒有关情况或者提供虚假材料申请城乡规划编制单位资质或者以欺骗、贿赂等不正当手段取得城乡规划编制单位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规划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未取得资质证书，超资质从事房地产开发经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销售中不发放《住宅质量保证书》、《住宅使用说明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开发企业不按照规定办理变更手续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违反《河南省城市房地产开发经营管理条例》出租、出借、转让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7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房地产开发企业未取得商品房预售许可证预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9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已预售的商品房进行抵押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开发企业擅自改变房地产开发项目中涉及公共安全和公众利益的内容，侵害买受人利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规定向买受人提供住宅质量保证书和住宅使用说明书行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房地产开发企业资质证书，擅自销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预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未解除商品房买卖合同前，将作为合同标的物的商品房再行销售给他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开发企业未按规定将测绘成果或者需要由其提供的办理房屋权属登记的资料报送房地产行政主管部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开发企业在销售商品房中有下列行为之一的（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中介服务机构代理销售不符合销售条件的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开发企业未取得《商品房预售许可证》预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开发企业隐瞒有关情况、提供虚假材料，或者采用欺骗、贿赂等不正当手段取得商品房预售许可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营业执照，擅自从事房地产开发经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资质等级证书或者超越资质等级从事房地产开发经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转让房地产开发项目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9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预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隐瞒真实情况骗取资质证书或伪造、涂改、租借、受让资质证书，尚未从事开发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出租、出借、转让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开发企业未取得商品房预售许可证预售商品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变更名称、住所、法定代表人等，未在营业执照变更后三十日内，向原资质证书核发部门办理变更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将已经抵押的商品房进行预售、销售，未书面告知抵押权人和买受人，未将预售、销售所得款项用于提前清偿该房的抵押债务，解除抵押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已预售的商品房进行抵押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开发企业擅自改变房地产开发项目中涉及公共安全和公众利益的内容，侵害买受人利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宅物业的建设单位未通过招投标的方式选聘物业服务企业或者未经批准，擅自采用协议方式选聘物业服务企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单位擅自处分属于业主的物业共用部位、共用设施设备的所有权或者使用权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及时报送文件资料、建设单位不提供筹备费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不移交有关资料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物业服务企业将一个物业管理区域内的全部物业管理一并委托给他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挪用专项维修资金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单位在物业管理区域内不按照规定配置必要的物业管理用房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业主大会同意，物业服务企业擅自改变物业管理用房的用途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物业服务企业未在物业管理区域显著位置公示有关信息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物业服务企业未按照规定办理移交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下列行为之一的（一）擅自改变物业管理区域内按照规划建设的公共建筑和共用设施用途的；（二）擅自占用、挖掘物业管理区域内道路、场地，损害业主共同利益的；（三）擅自利用物业共用部位、共用设施设备进行经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专业经营单位拒不接收或者拒不履行承担运行、维修和更新责任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物业服务企业擅自利用或者擅自允许他人利用物业共用部位、共用设备设施进行广告、宣传和经营等活动，擅自设置或者擅自允许他人设置营业摊点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损坏房屋承重结构、主体结构的；侵占、损坏共用部位、共用设施设备的；违法搭建建筑物、构筑物、障碍物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物业管理区域内饲养烈性犬和大型犬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单位将车位车库出售给本区域业主以外的其他人的；建设单位将未出售或者未附赠的车位、车库不优先出租给本区域内业主，或者将多余车位、车库出租给本物业管理区域外使用人租赁期限超过六个月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地产价格评估机构或者房地产估价师出具虚假或者有重大差错的评估报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隐瞒有关情况或者提供虚假材料申请房地产估价师注册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Tahoma" w:eastAsia="仿宋_GB2312"/>
                <w:color w:val="000000"/>
                <w:kern w:val="0"/>
                <w:sz w:val="24"/>
              </w:rPr>
              <w:t>房地产开发企业超越资质等级从事房地产开发经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隐瞒真实情况、弄虚作假骗取资质证书或者涂改、出租、出借、转让、出卖资质证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房管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损坏城市树木、花草、草坪或盗窃绿地设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就树盖房，在绿地内或树木下搭灶生火，倾倒有害物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砍伐、擅自迁移古树名木或者因养护不善致使古树死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树木上架设电线，在绿地内停放车辆、放牧或乱扔废弃物，在绿地和道路两侧绿篱内挖坑取土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损坏城市绿化设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同意擅自占用城市绿化用地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不服从公共绿地管理单位管理的商业、服务摊点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砍伐、移植或修剪城市规划区树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排放油烟的餐饮服务业经营者未安装油烟净化设施、不正常使用油烟净化设施或者未采取其他油烟净化措施，超过排放标准排放油烟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环保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居民住宅楼、未配套设立专用烟道的商住综合楼、商住综合楼内与居住层相邻的商业楼层内新建、改建、扩建产生油烟、异味、废气的餐饮服务项目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环保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当地人民政府禁止的时段和区域内露天烧烤食品或者为露天烧烤食品提供场地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环保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露天焚烧落叶、树枝、枯草等产生烟尘污染的物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环保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非法焚烧电子废弃物、油毡、橡胶、塑料、皮革、沥青、垃圾等产生有毒有害、恶臭或者强烈异味气体的物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环保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燃气燃烧器具安装、维修企业的安装、维修人员无《岗位证书》擅自从事或者以个人名义承揽燃气燃烧器具的安装、维修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燃气经营企业对超过检验期限、检验不合格或者报废、改装的气瓶进行灌装：或用贮罐、槽车直接向气瓶充装燃气或者用气瓶相互倒灌燃气的处罚；瓶装燃气经营企业在不符合安全条件的场地存放已充装气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6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向未经使用登记、与使用登记证不一致的车用气瓶加气或者向车用气瓶以外的其他气瓶或者装置加气的处罚；燃气燃烧器具安装、维修企业伪造、涂改、出租、借用、转让或者出卖《资质证书》；或年检不合格的企业继续从事安装、维修业务的处罚；燃气燃烧器具安装、维修企业由于燃气燃烧器具安装、维修原因发生燃气事故或者未经燃气供应企业同意，移动燃气计量表及表前设施的处罚；燃气燃烧器具安装、维修企业限定用户购买指定产品或者聘用无《岗位证书》人员从事安装、维修业务的处罚；燃气燃烧器具安装、维修企业未在规定或者约定的时间内安装、维修的处罚；无《资质证书》的企业从事燃气燃烧器具安装、维修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燃气用户及相关单位和个人擅自操作公用燃气阀门的处罚；燃气用户及相关单位和个人安装、使用不符合国家标准或者与气源不适配的燃气燃烧器具、维修达到报废年限的燃气燃烧器具的处罚；燃气用户及相关单位和个人擅自安装、改装、拆除户内燃气设施和燃气计量装置的处罚；燃气用户及相关单位和个人在不具备安全条件的场所使用、储存燃气、改变燃气用途或者转供燃气的处罚；未设立售后服务点或者未配备经考核合格的燃气燃烧器具安装、维修人员；燃气燃烧器具的安装、维修不符合国家有关标准的处罚；在燃气设施保护范围内从事进行爆破、取土等作业或者动用明火的、倾倒、排放腐蚀性物质的、放置易燃易爆物品或者种植深根植物的的处罚；未与燃气经营者共同制定燃气设施保护方案，采取安全保护措施，在燃气设施保护范围内从事可能影响燃气设施安全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Tahoma" w:eastAsia="仿宋_GB2312"/>
                <w:color w:val="000000"/>
                <w:kern w:val="0"/>
                <w:sz w:val="24"/>
              </w:rPr>
              <w:t>建设工程施工范围内有地下燃气管线等重要燃气设施，建设单位未会同施工单位与管道燃气经营者共同制定燃气设施保护方案，或者建设单位、施工单位未采取相应的安全保护措施的处罚；燃气经营企业分立、合并、中止经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燃气经营许可证载明的内容发生变更</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燃气经营企业未在规定期限内报原审批机关申请办理相关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燃气经营者拒绝向市政燃气管网覆盖范围内符合用气条件的单位或者个人供气的处罚；对燃气经营者未持续、稳定、安全供应符合标准的燃气、或未定期检查燃气用户的燃气设施的处罚；对销售充装单位擅自为非自有气瓶气瓶充装的瓶装燃气的处罚；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8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侵占、毁损、擅自拆除、移动或改动燃气设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中共西峡县委西峡县人民政府关于印发</w:t>
            </w:r>
            <w:r>
              <w:rPr>
                <w:rFonts w:eastAsia="仿宋_GB2312" w:cs="Tahoma" w:ascii="仿宋_GB2312" w:hAnsi="仿宋_GB2312"/>
                <w:kern w:val="0"/>
                <w:szCs w:val="21"/>
              </w:rPr>
              <w:t>&lt;</w:t>
            </w:r>
            <w:r>
              <w:rPr>
                <w:rFonts w:ascii="仿宋_GB2312" w:hAnsi="仿宋_GB2312" w:cs="Tahoma" w:eastAsia="仿宋_GB2312"/>
                <w:kern w:val="0"/>
                <w:szCs w:val="21"/>
              </w:rPr>
              <w:t>西峡县深入推进城市执法体制改革改进城市管理工作实施方案</w:t>
            </w:r>
            <w:r>
              <w:rPr>
                <w:rFonts w:eastAsia="仿宋_GB2312" w:cs="Tahoma" w:ascii="仿宋_GB2312" w:hAnsi="仿宋_GB2312"/>
                <w:kern w:val="0"/>
                <w:szCs w:val="21"/>
              </w:rPr>
              <w:t>&gt;</w:t>
            </w:r>
            <w:r>
              <w:rPr>
                <w:rFonts w:ascii="仿宋_GB2312" w:hAnsi="仿宋_GB2312" w:cs="Tahoma" w:eastAsia="仿宋_GB2312"/>
                <w:kern w:val="0"/>
                <w:szCs w:val="21"/>
              </w:rPr>
              <w:t>的通知》（西发</w:t>
            </w:r>
            <w:r>
              <w:rPr>
                <w:rFonts w:eastAsia="仿宋_GB2312" w:cs="Tahoma" w:ascii="仿宋_GB2312" w:hAnsi="仿宋_GB2312"/>
                <w:kern w:val="0"/>
                <w:szCs w:val="21"/>
              </w:rPr>
              <w:t>[2017]14</w:t>
            </w:r>
            <w:r>
              <w:rPr>
                <w:rFonts w:ascii="仿宋_GB2312" w:hAnsi="仿宋_GB2312" w:cs="Tahoma" w:eastAsia="仿宋_GB2312"/>
                <w:kern w:val="0"/>
                <w:szCs w:val="21"/>
              </w:rPr>
              <w:t>号）</w:t>
            </w:r>
          </w:p>
        </w:tc>
      </w:tr>
      <w:tr>
        <w:trPr>
          <w:trHeight w:val="1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毁损、覆盖、涂改、擅自拆除或者移动燃气设施安全警示标志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中共西峡县委西峡县人民政府关于印发</w:t>
            </w:r>
            <w:r>
              <w:rPr>
                <w:rFonts w:eastAsia="仿宋_GB2312" w:cs="Tahoma" w:ascii="仿宋_GB2312" w:hAnsi="仿宋_GB2312"/>
                <w:kern w:val="0"/>
                <w:szCs w:val="21"/>
              </w:rPr>
              <w:t>&lt;</w:t>
            </w:r>
            <w:r>
              <w:rPr>
                <w:rFonts w:ascii="仿宋_GB2312" w:hAnsi="仿宋_GB2312" w:cs="Tahoma" w:eastAsia="仿宋_GB2312"/>
                <w:kern w:val="0"/>
                <w:szCs w:val="21"/>
              </w:rPr>
              <w:t>西峡县深入推进城市执法体制改革改进城市管理工作实施方案</w:t>
            </w:r>
            <w:r>
              <w:rPr>
                <w:rFonts w:eastAsia="仿宋_GB2312" w:cs="Tahoma" w:ascii="仿宋_GB2312" w:hAnsi="仿宋_GB2312"/>
                <w:kern w:val="0"/>
                <w:szCs w:val="21"/>
              </w:rPr>
              <w:t>&gt;</w:t>
            </w:r>
            <w:r>
              <w:rPr>
                <w:rFonts w:ascii="仿宋_GB2312" w:hAnsi="仿宋_GB2312" w:cs="Tahoma" w:eastAsia="仿宋_GB2312"/>
                <w:kern w:val="0"/>
                <w:szCs w:val="21"/>
              </w:rPr>
              <w:t>的通知》（西发</w:t>
            </w:r>
            <w:r>
              <w:rPr>
                <w:rFonts w:eastAsia="仿宋_GB2312" w:cs="Tahoma" w:ascii="仿宋_GB2312" w:hAnsi="仿宋_GB2312"/>
                <w:kern w:val="0"/>
                <w:szCs w:val="21"/>
              </w:rPr>
              <w:t>[2017]14</w:t>
            </w:r>
            <w:r>
              <w:rPr>
                <w:rFonts w:ascii="仿宋_GB2312" w:hAnsi="仿宋_GB2312" w:cs="Tahoma" w:eastAsia="仿宋_GB2312"/>
                <w:kern w:val="0"/>
                <w:szCs w:val="21"/>
              </w:rPr>
              <w:t>号）</w:t>
            </w:r>
          </w:p>
        </w:tc>
      </w:tr>
      <w:tr>
        <w:trPr>
          <w:trHeight w:val="4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Tahoma" w:eastAsia="仿宋_GB2312"/>
                <w:color w:val="000000"/>
                <w:kern w:val="0"/>
                <w:szCs w:val="21"/>
              </w:rPr>
              <w:t>燃气经营单位设置的瓶装燃气换气服务点瓶库设置在住宅建筑面积小于十平方米、与重要公共建筑和居民住宅的间距达不到规定的处罚；燃气经营单位设置的瓶装燃气换气服务点存放实瓶的总容积超过一立方米、双层摆放、</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时至次日</w:t>
            </w:r>
            <w:r>
              <w:rPr>
                <w:rFonts w:eastAsia="仿宋_GB2312" w:cs="Tahoma" w:ascii="仿宋_GB2312" w:hAnsi="仿宋_GB2312"/>
                <w:color w:val="000000"/>
                <w:kern w:val="0"/>
                <w:szCs w:val="21"/>
              </w:rPr>
              <w:t>7</w:t>
            </w:r>
            <w:r>
              <w:rPr>
                <w:rFonts w:ascii="仿宋_GB2312" w:hAnsi="仿宋_GB2312" w:cs="Tahoma" w:eastAsia="仿宋_GB2312"/>
                <w:color w:val="000000"/>
                <w:kern w:val="0"/>
                <w:szCs w:val="21"/>
              </w:rPr>
              <w:t>时储存实瓶的处罚；对燃气经营者未履行必要告知义务擅自停止供气、调整供气量，或者未经审批擅自停业或者歇业的处罚；燃气经营者倒卖、抵押、出租、出借、转让、涂改燃气经营许可证的处罚；燃气经营者在不具备安全条件的场所储存燃气或者要求用户购买指定产品或者接受其提供的服务的处罚；燃气经营者向未取得燃气经营许可证的单位或者个人提供用于经营的燃气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Cs w:val="21"/>
              </w:rPr>
            </w:pPr>
            <w:r>
              <w:rPr>
                <w:rFonts w:ascii="仿宋_GB2312" w:hAnsi="仿宋_GB2312" w:cs="Tahoma" w:eastAsia="仿宋_GB2312"/>
                <w:kern w:val="0"/>
                <w:szCs w:val="21"/>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Cs w:val="21"/>
              </w:rPr>
            </w:pPr>
            <w:r>
              <w:rPr>
                <w:rFonts w:ascii="仿宋_GB2312" w:hAnsi="仿宋_GB2312" w:cs="Tahoma" w:eastAsia="仿宋_GB2312"/>
                <w:kern w:val="0"/>
                <w:szCs w:val="21"/>
              </w:rPr>
              <w:t>《中共西峡县委西峡县人民政府关于印发</w:t>
            </w:r>
            <w:r>
              <w:rPr>
                <w:rFonts w:eastAsia="仿宋_GB2312" w:cs="Tahoma" w:ascii="仿宋_GB2312" w:hAnsi="仿宋_GB2312"/>
                <w:kern w:val="0"/>
                <w:szCs w:val="21"/>
              </w:rPr>
              <w:t>&lt;</w:t>
            </w:r>
            <w:r>
              <w:rPr>
                <w:rFonts w:ascii="仿宋_GB2312" w:hAnsi="仿宋_GB2312" w:cs="Tahoma" w:eastAsia="仿宋_GB2312"/>
                <w:kern w:val="0"/>
                <w:szCs w:val="21"/>
              </w:rPr>
              <w:t>西峡县深入推进城市执法体制改革改进城市管理工作实施方案</w:t>
            </w:r>
            <w:r>
              <w:rPr>
                <w:rFonts w:eastAsia="仿宋_GB2312" w:cs="Tahoma" w:ascii="仿宋_GB2312" w:hAnsi="仿宋_GB2312"/>
                <w:kern w:val="0"/>
                <w:szCs w:val="21"/>
              </w:rPr>
              <w:t>&gt;</w:t>
            </w:r>
            <w:r>
              <w:rPr>
                <w:rFonts w:ascii="仿宋_GB2312" w:hAnsi="仿宋_GB2312" w:cs="Tahoma" w:eastAsia="仿宋_GB2312"/>
                <w:kern w:val="0"/>
                <w:szCs w:val="21"/>
              </w:rPr>
              <w:t>的通知》（西发</w:t>
            </w:r>
            <w:r>
              <w:rPr>
                <w:rFonts w:eastAsia="仿宋_GB2312" w:cs="Tahoma" w:ascii="仿宋_GB2312" w:hAnsi="仿宋_GB2312"/>
                <w:kern w:val="0"/>
                <w:szCs w:val="21"/>
              </w:rPr>
              <w:t>[2017]14</w:t>
            </w:r>
            <w:r>
              <w:rPr>
                <w:rFonts w:ascii="仿宋_GB2312" w:hAnsi="仿宋_GB2312" w:cs="Tahoma" w:eastAsia="仿宋_GB2312"/>
                <w:kern w:val="0"/>
                <w:szCs w:val="21"/>
              </w:rPr>
              <w:t>号）</w:t>
            </w:r>
          </w:p>
        </w:tc>
      </w:tr>
      <w:tr>
        <w:trPr>
          <w:trHeight w:val="22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将燃气管道作为负重支架或者接引地线、在管道燃气设施上焊接或者动用明火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燃气经营许可证从事燃气经营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燃气经营者不按照燃气经营许可证的规定从事燃气经营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将燃气管道作为负重支架或者接引地线、在管道燃气设施上焊接或者动用明火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已采用分流制排水系统，将雨水管和污水管混接的处罚；挖掘、堵塞、填埋、腐蚀等损害城市排水设施的处罚；占压各种窨井。通道口、阻塞排水管道、沟渠及出水口的处罚；在桥涵设施管理范围内修建影响桥涵功能与安全的建筑物、构筑物及从事爆破、挖掘等有碍桥梁安全的作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拆除、改动城镇排水与与污水处理设施的处罚；损毁、盗窃城镇排水与污水处理设施的处罚；穿凿、堵塞城镇排水设施的处罚；向城镇排水设施排放、倾倒剧毒、易燃易爆、腐蚀性液体和废渣的处罚；向城镇排水设施倾倒垃圾、渣土、施工泥浆等废弃物的处罚；建设占压城镇排水处理设施的建筑、构筑物或其他设施的处罚；其他危机城镇排水处理设施安全的活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19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规定缴纳城市污水处理费的处罚；城镇排水与污水处理设施维护运营单位的入场管理的处罚；公共供水单位、二次供水单位管理的处罚；公共供水单位、二次供水单位未制定应急预案，未按规定上报水质报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照国家有关规定将污水排入城镇排水设施和在雨水污水分流地区将污水排入雨水管网的的处罚；未按照污水排入排水管网许可证的要求排放污水的处罚；未取得污水排入排水管网许可证向城镇排水设施排放污水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房屋建筑使用者在装修过程中擅自变更房屋建筑主体和承重结构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设计单位未依据勘察成果文件或未按照工程建设强制性标准进行工程设计对设计项目负责人的处罚；设计项目负责人在施工前未组织设计人员向施工单位进行设计交底对设计项目负责人的处罚；设计项目负责人未组织设计人员参加建筑工程竣工验收或未组织设计人员参与建筑工程质量事故分析对设计项目负责人的处罚；未按照规定设立安全生产管理机构或者配备安全生产管理人员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与建设单位或者施工单位串通，弄虚作假、降低工程质量、或将不合格的建设工程、建筑材料、建筑构配件和设备按照合格签字的处罚；注册执业人员（项目总监）未执行法律、法规和工程建设强制行标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1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涉及建筑主体或者承重结构变动的装修工程，没有设计方案擅自施工的处罚；必须实行监理的工程未委托监理或者要求监理单位降低质量标准进行工程监理的处罚；要求施工单位在工程上使用不符合产品质量标准和工程设计要求的建筑材料、设备及建筑构配件的处罚；必须实行监理的工程未委托监理或者要求监理单位降低质量标准进行工程监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委托未取得相应资质的检测机构进行检测的处罚；对明示或暗示检测机构出具虚假检测报告篡改或伪造检测报告的处罚；对弄虚作假送检试样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总监未按规定审查施工单位的竣工申请，未参加建设单位组织的工程竣工验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注册建筑师、注册结构工程师等注册执业人员因过错造成质量事故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给予单位罚款处罚的，对单位有直接负责的主管人员和其他直接责任人员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监理单位未依照法律、法规和工程建设强制性标准实施监理的和未及时向有关主管部门报告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擅自修改工程设计的处罚；超越本单位资质等级承揽工程的处罚；对伪造、涂改、买卖、出借、借用资质证书或设计图鉴、图章、执业证章的处罚；不按照有关工程勘察、设计的技术标准进行勘察、设计的处罚；不履行保修义务或者拖延履行保修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设计企业未按工程强制性标准勘察、或设计、设计企业未按勘察成果文件进行设计、或指定建筑材料、建筑构配件的生产厂、供应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经鉴定需抗震加固的房屋建筑工程在进行装修改造时未进行抗震加固的处罚；建设单位采购不符合施工图设计文件要求的墙体材料、保温材料、门窗、采暖制冷系统和照明设备的处罚；建设单位使用列入禁止使用目录的技术、工艺、材料和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照国家规定办理工程质量监督手续的处罚；明示或暗示施工单位使用不合格的建筑材料，建筑构配件和设备的处罚；未按国家规定将竣工验收报告，有关认可文件或者准许使用文件报送备案的处罚；对未组织竣工验收，擅自交付使用的处罚；验收不合格，擅自交付使用的处罚；不合格的建设工程按照合格工程验收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工程质量检测单位，未经省建设行政主管部门质量审查或者经审查不合格及超越其资质等级从事建设工程质量检测的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单位明示或者暗示施工单位使用不符合施工图设计文件要求的墙体材料、保温材料、门窗、采暖制冷系统和照明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勘察单位未按照工程建设强制性标准进行勘察的处罚；设计单位未根据勘察成果文件进行工程设计的处罚；设计单位指定建筑材料，建筑构配件的生产厂、供应商的处罚；设计单位未按照工程建设强制性标准进行设计的处罚；施工单位在施工中偷工减料的，使用不合格的建筑材料的配件和设备的或者不按照工程设计图纸或者施工技术标准施工的其他行为的处罚；施工单位未对建筑材料、建筑配件、设备和商品砼进行检验，或者未对涉及结构安全的试块试件以及有关材料取样检测的处罚；施工单位不履行保修义务或者拖延履行保修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与建设单位或者施工单位串通，弄虚作假，降低工程质量的处罚；将不合格的建设工程、建筑材料、建筑构配件和设备按照合格签字的处罚；工程监理单位与被监理工程的施工承包单位以及建筑材料、建筑构配件和设备供应单位有隶属关系或者其他利害关系承担该项建设工程的监理业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相应的资质，擅自承担本办法规定的检测业务的处罚；超出资质范围从事检测活动的处罚；对涂改、倒卖、出租、出借、转让资质证书的处罚；使用不符合条件的检测人员的处罚；未按规定上报发现的违规行为和检测的处罚；检测机构未按规定在检测报告上签字、盖章的处罚；未按照国家有关工程建设强制标准进行检测的处罚；档案资料管理混乱，造成检测数据无法追溯的处罚；转包检测业务的处罚；检测机构伪造检测数据，出具虚假检测报告或者鉴定结论的处罚；给予检测机构罚款处罚的，检测机构的法定代表人和其他直接责任人员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施工图设计文件未经审查或者审查不合格，擅自施工的处罚；擅自将不适用于抗震设防区的新材料、新技术用于抗震设防区，或超出抗震烈度范围的处罚；擅自变动或破坏房屋抗震构件、隔震装置、减震部件或地震反应观测系统等抗震设施的处罚；未对抗震能力受损、荷载增加或需提高抗震设防类别的房屋建筑工程，进行抗震验算、修复和加固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不具备规定的安全生产条件的处罚；对未对安全设备进行经常性维护、保养和定期检测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生产、经营、储存、使用危险物品或者处置废弃危险物品，未建立专门安全管理制度、未采取可靠的安全措施的处罚；生产经营单位对重大危险源未登记建档、评估、监控或者未制定应急预案的处罚；生产经营单位未建立事故隐患排查治理制度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未采取措施消除事故隐患的处罚；生产经营单位的危险物品的车间、商店、仓库与员工宿舍在同一建筑或者距离不符合要求的处罚；对未将事故隐患排查治理情况如实记录或者未向从业人员通报的处罚；生产经营场所和员工宿舍未设有符合紧急疏散需要、标志明显、保持畅通的出口，或者锁闭、封堵生产经营场所或者员工宿舍出口的处罚；未按照规定制定生产安全事故应急救援预案或者未定期组织演练的处罚；特种作业人员未按照规定经专门的安全作业培训并取得特种作业操作资格证书，上岗作业的处罚；生产经营单位拒绝、阻碍依法监督检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用于生产、储存、装卸危险物品的建设项目未进行安全评价、没有安全设施设计或者安全设施设计未按照规定报经审查同意的处罚；生产经营单位用于生产、储存、装卸危险物品的建设项目的施工单位未按照批准的安全设施设计施工的处罚；生产经营单位用于生产、储存、装卸危险物品的建设项目竣工投入生产或者使用前安全设施未经验收合格的处罚；生产经营单位未为从业人员提供符合国家标准或者行业标准的劳动防护用品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57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的主要负责人未按规定履行安全生产管理职责的处罚；对生产经营单位未按规定设置安全生产管理机构或者配备安全生产管理人员；或主要负责人和安全生产管理人员未经考核合格的处罚；对生产经营单位未对所属人员进行安全生产教育和培训或者如实告知有关安全生产事项、未如实记录教育和培训情况的处罚；对建筑施工单位的主要负责人和安全生产管理人员未按照规定经考核合格的处罚；对生产经营单位的特种作业人员未经培训取得相应资格上岗作业的处罚；对生产经营单位未如实记录或者向从业人员通报事故隐患排查治理情况、未制定事故应急预案或者定期组织演练的处罚；对未按照规定对从业人员进行安全生产教育和培训，或者未按照规定如实告知从业人员有关的安全生产事项的处罚；对未如实记录安全生产教育和培训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安全生产许可证有效期满未办理延期手续，继续从事建筑施工活动的处罚；对建设项目未按规定进行安全评价，安全设施未经同意进行施工或者未未经竣工验收擅自投产和使用的处罚；特种劳动防护用品，物品或者设备、设施的生产经营单位，未依照国家有关规定取得安全生产许可证，其设计未经安全论证，未进行安全性能鉴定并取得安全性能鉴定证书或者安全标志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在有较大危险因素的生产经营场所和有关设施、设备上设置明显的安全警示标志的处罚；安全设备的安装、使用、检测、改造和报废不符合国家标准或者行业标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向安装单位提供拟安装设备位置的基础施工资料安装、拆卸所的施工条件的处罚；监理单位未审核建筑起重机械特种设备备案证明等文件及监督起重设备使用情况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施工组织设计中未编制安全技术措施、施工现场临时用电方案或者专项施工方案的处罚；施工生产无安全措施、缺少安全防护设施，严重违章危及人身安全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城市市区进行建设施工或者从事其他产生扬尘污染的活动，未采取有效扬尘防治措施，致使大气环境受到污染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在施工现场的危险部位设置明显的安全警示标志的处罚；监理单位未依照法律、法规和工程建设强制性标准实施监理的和未及时向有关主管部门报告的处罚；对未按照安全施工的要求配备齐全有效的保险、限位等安全设施和装置的处罚；出租单位出租未经安全性能检测或者经检测不合格的机械设备和施机具及配件的处罚；施工起重机械设施的安装、拆卸单位未编制拆装方案、制定安全施工措施，或未由专业技术人员现场监督，或未出具自检合格证明或出具虚假证明，或未向施工单位办理移交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照安全技术标准及安装使用说明书等检查建筑起重机械及现场施工条件的处罚；未制定建筑起重机械安装、拆卸工程生产安全事故应急救援预案的处罚；未将建筑起重机械安装、拆卸工程专项施工方案，安装、拆卸人员名单，安装、拆卸时间等材料报施工总施工单位和监理单位审核后，告知工程所在地县级以上地方人民政府建设主管部门的处罚；未按照规定建立建筑起重机械安装、拆卸工程档案的处罚；未按照建筑起重机械安装、拆卸工程专项施工方案及安全操作规程组织安装、拆卸作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照规定办理建筑起重机械备案的处罚；未按照规定办理建筑起重机械注销手续的处罚；未按照规定建立建筑起重机械安全技术档案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7</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设立安全生产机构，配备专职安全生生产管理人员或分项工程施工时无安全生产管理人员现场监督的行为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为从业人员提供符合国家标准或者行业标准的劳动防护用品的处罚；使用应当淘汰的危及生产安全的工艺、设备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施工单位挪用列入建设工程概算的安全生产作业环境及安全施工措施所需费用的处罚；施工前未对有关安全施工的技术要求作出详细说明的处罚；未根据不同施工阶段和周围环境及季节、气候的变化，在施工现场相应的安全施工措施，或者在城市市区内的建设工程的施工现场未实行封闭围挡的处罚；在尚未竣工的建筑物内设置员工集体宿舍的处罚；施工现场临时搭建的建筑物不符合安全使用要求的处罚；未对因建设工程施工可能造成损害的毗邻建筑物、构筑物和地下管线等采取专项防护措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根据不同施工阶段、周围环境以及季节、气候的变化，建筑起重机械采取相应的安全防护措施；未制定建筑起重机械生产安全事故应急救援预案；未设置相应的设备管理机构配备专职的设备管理人员；建筑起重机械出现故障或者发生异常情况的，未立即停止使用，消除故障和事故隐患，仍在使用的处罚；对未指定专职设备管理人员进行现场监督检查的处罚；擅自在建筑起重机械上安装非原制造厂制造的标准节和附着装置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安全防护用具、机械设备、施工机具及配件在进入施工现场前未经查验或者查验不合格即投入使用的处罚；使用未经验收或者验收不合格的施工起重机械和整体提升脚手架、模板等自升式架设设施的处罚；委托不具有相应资质的单位承担施工现场安装、拆卸施工起重机械和整体提升脚手架、模板等自升式架设设施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7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生产经营单位的决策机构、主要负责人或者个人经营的投资人不依照本法规定保证安全生产所必需的资金投入，致使生产经营单位不具备安全生产条件处罚；生产经营单位对重大危险源未登记建档，或者未进行评估、监控，或者未制定应急预案的处罚；生产经营单位未与承包单位、承租单位签订专门的安全生产管理协议或者未在承包合同、租赁合同中明确各自的安全生产管理职责，或者未对承包单位、承租单位的安全生产统一协调、管理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未按照本规定要求提供企业信用档案信息的处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施工劳务</w:t>
            </w:r>
            <w:r>
              <w:rPr>
                <w:rFonts w:eastAsia="仿宋_GB2312" w:cs="Tahoma" w:ascii="仿宋_GB2312" w:hAnsi="仿宋_GB2312"/>
                <w:color w:val="000000"/>
                <w:kern w:val="0"/>
                <w:sz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1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4</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违法从事建筑活动的处罚；资质有效期届满，未依法申请延续；企业依法终止的；资质证书依法被撤回、撤销或吊销的；企业提出注销申请的；法律、法规规定的应当注销建筑业企业资质的处罚；申请企业隐瞒有关真实情况或者提供虚假材料申请建筑业企业资质的处罚；企业以欺骗、贿赂等不正当手段取得建筑业企业资质的处罚；企业未及时办理建筑业企业资质证书变更手续的处罚；企业在接受监督检查时，不如实提供有关材料，或者拒绝、阻碍监督检查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3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管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未按照本规定要求提供企业信用档案信息的处罚；建设单位在建设工程竣工验收后，未按规定移交建设项目档案的处罚；资质有效期届满，未依法申请延续；或企业依法终止的；或资质证书依法被撤回、撤销或吊销的；或企业提出注销申请的；或法律、法规规定的应当注销建筑业企业资质的处罚；申请企业隐瞒有关真实情况或者提供虚假材料申请建筑业企业资质的处罚；企业以欺骗、贿赂等不正当手段取得建筑业资质的处罚（施工劳务）；企业未及时办理建筑业企业资质证书变更手续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住建局</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城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中共西峡县委西峡县人民政府关于印发</w:t>
            </w:r>
            <w:r>
              <w:rPr>
                <w:rFonts w:eastAsia="仿宋_GB2312" w:cs="Tahoma" w:ascii="仿宋_GB2312" w:hAnsi="仿宋_GB2312"/>
                <w:kern w:val="0"/>
                <w:sz w:val="24"/>
              </w:rPr>
              <w:t>&lt;</w:t>
            </w:r>
            <w:r>
              <w:rPr>
                <w:rFonts w:ascii="仿宋_GB2312" w:hAnsi="仿宋_GB2312" w:cs="Tahoma" w:eastAsia="仿宋_GB2312"/>
                <w:kern w:val="0"/>
                <w:sz w:val="24"/>
              </w:rPr>
              <w:t>西峡县深入推进城市执法体制改革改进城市管理工作实施方案</w:t>
            </w:r>
            <w:r>
              <w:rPr>
                <w:rFonts w:eastAsia="仿宋_GB2312" w:cs="Tahoma" w:ascii="仿宋_GB2312" w:hAnsi="仿宋_GB2312"/>
                <w:kern w:val="0"/>
                <w:sz w:val="24"/>
              </w:rPr>
              <w:t>&gt;</w:t>
            </w:r>
            <w:r>
              <w:rPr>
                <w:rFonts w:ascii="仿宋_GB2312" w:hAnsi="仿宋_GB2312" w:cs="Tahoma" w:eastAsia="仿宋_GB2312"/>
                <w:kern w:val="0"/>
                <w:sz w:val="24"/>
              </w:rPr>
              <w:t>的通知》（西发</w:t>
            </w:r>
            <w:r>
              <w:rPr>
                <w:rFonts w:eastAsia="仿宋_GB2312" w:cs="Tahoma" w:ascii="仿宋_GB2312" w:hAnsi="仿宋_GB2312"/>
                <w:kern w:val="0"/>
                <w:sz w:val="24"/>
              </w:rPr>
              <w:t>[2017]14</w:t>
            </w:r>
            <w:r>
              <w:rPr>
                <w:rFonts w:ascii="仿宋_GB2312" w:hAnsi="仿宋_GB2312" w:cs="Tahoma" w:eastAsia="仿宋_GB2312"/>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6</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林地和森林、林木权利登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权证登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林地和森林、林木权利登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调整至不动产所在地县</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市</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级国土资源管理部门具体办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国家重点保护陆生野生动物人工繁育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国家重点保护陆生野生动物驯养繁殖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国家重点保护陆生野生动物人工繁育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35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伪造、变造、买卖、转让、租借《中华人民共和国野生动物保护法》第三十九条规定的有关证件、专用标识或者有关批准文件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伪造、倒卖、转让特许猎捕证、狩猎证、驯养繁殖证或者允许进出口证明书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伪造、变造、买卖、转让、租借《中华人民共和国野生动物保护法》第三十九条规定的有关证件、专用标识或者有关批准文件的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相关自然保护区域、禁猎（渔）区、 禁猎（渔）期猎捕国家重点保护野生动物，未取得特许猎捕证、未按照特许 猎捕证规定猎捕、杀害国家重点保护野生动物，或者使用禁用的工具、方法猎捕国家重点保护野生动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非法捕杀国家重点保护野生动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名称修改为“在相关自然 保护区域、禁猎（渔）区、 禁猎（渔）期猎捕国家重 点保护野生动物，未取得特许猎捕证、未按照特许猎捕证规定猎捕、杀害国 家重点保护野生动物，或者使用禁用的工具、方法 猎捕国家重点保护野生动物的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6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相关自然保护区域、禁猎（渔） 区、禁猎（渔）期猎捕非国 家重点保护野生动物，未取得特许猎捕证、未按照猎捕证规定猎捕非国家 重点保护野生动物，或者使用禁用的工具、方法猎捕非国家重点保护野生动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禁猎区、禁猎期或 者使用禁止使用的工 具、方法猎捕非国家 重点保护野生动物的 处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整合后名称为“在相关自然保护区域、禁猎（渔） 区、禁猎（渔）期猎捕非国 家重点保护野生动物，未 取得特许猎捕证、未按照 猎捕证规定猎捕非国家 重点保护野生动物，或者 使用禁用的工具、方法猎 捕非国家重点保护野生 动物的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0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狩猎证或者未 按狩猎证规定猎捕非 国家重点保护野生动 物的处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8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经批准、未取得或者未按照规定使用专用标识，或者未持 有、未附有人工繁育许可证、批准文件的副本或者专用标识出售、购买、利用、运输、携带、寄递国家重点保护野生动物及其制品或者《中华人民共和国野生动物保护法》第二 十八条第二款规定的野生动物及其制品的处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Tahoma" w:eastAsia="仿宋_GB2312"/>
                <w:color w:val="000000"/>
                <w:kern w:val="0"/>
                <w:sz w:val="24"/>
              </w:rPr>
              <w:t>违法出售、收购、运 输、携带国家或者地 方重点保护陆生野生 动物的处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Tahoma" w:eastAsia="仿宋_GB2312"/>
                <w:color w:val="000000"/>
                <w:kern w:val="0"/>
                <w:sz w:val="24"/>
              </w:rPr>
              <w:t>修改为两项行政处罚事项</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分别“为未经批准、未取得或者未按照规定使用专用标识，或者未持 有、未附有人工繁育许可证、批准文件的副本或者专用标识出售、购买、利用、运输、携带、寄递国家 重点保护野生动物及其 制品或者《中华人民共和 国野生动物保护法》第二 十八条第二款规定的野 生动物及其制品的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3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持有合法来源证明出售、利用、运输非国家重点保护野生动物的处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2</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Tahoma" w:eastAsia="仿宋_GB2312"/>
                <w:color w:val="000000"/>
                <w:kern w:val="0"/>
                <w:sz w:val="24"/>
              </w:rPr>
              <w:t>未取得人工繁育许可证繁育国家重点保护野生动物或者《中 华人民共和国野生动物保护法》第二十八条第二款规定的野生动物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未取得驯养繁殖许可证或者超越驯养繁殖许可证规定范围驯养繁殖国家重点保护野生动物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未取得人工繁育许可证繁育国家重点保护野生动物或者《中华人民共和国野生动物保护法》第二十八条第二款规定的野生动物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林业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国家重点保护陆生野生动物人工繁育许可（省一般保护陆生野生动物人工繁育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省重点保护野生动物和国家保护的有益的或者有重要经济价值、科学研究价值的陆生野生动物驯养繁殖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国家重点保护陆生野生动物人工繁育许可（省一般保护陆生野生动物人工繁育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xml:space="preserve">环保局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造成污染事故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造成污染事故的企业事业单位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造成污染事故的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文关于取消和调整省政府部门行政职权事项的决定</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Tahoma" w:eastAsia="仿宋_GB2312"/>
                <w:color w:val="000000"/>
                <w:kern w:val="0"/>
                <w:sz w:val="24"/>
              </w:rPr>
              <w:t xml:space="preserve">环保局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在禁燃区内新建、扩建燃用高污染燃料的设施</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未按照规定停止燃用高污染燃料</w:t>
            </w:r>
            <w:r>
              <w:rPr>
                <w:rFonts w:eastAsia="仿宋_GB2312" w:cs="Tahoma" w:ascii="仿宋_GB2312" w:hAnsi="仿宋_GB2312"/>
                <w:color w:val="000000"/>
                <w:kern w:val="0"/>
                <w:sz w:val="24"/>
              </w:rPr>
              <w:t xml:space="preserve">, </w:t>
            </w:r>
            <w:r>
              <w:rPr>
                <w:rFonts w:ascii="仿宋_GB2312" w:hAnsi="仿宋_GB2312" w:cs="Tahoma" w:eastAsia="仿宋_GB2312"/>
                <w:color w:val="000000"/>
                <w:kern w:val="0"/>
                <w:sz w:val="24"/>
              </w:rPr>
              <w:t>或者在城市集中供热管网覆盖地区新建、扩建分散燃煤供热锅炉</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未按照规定拆除已建成的不能达标排放的燃煤供热锅炉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城市集中供热管网覆盖地区新建燃煤锅炉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Tahoma" w:eastAsia="仿宋_GB2312"/>
                <w:color w:val="000000"/>
                <w:kern w:val="0"/>
                <w:sz w:val="24"/>
              </w:rPr>
              <w:t>名称修改为“在禁燃区内新建、扩建燃用高污染燃料的设施</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未按照规定停止燃用高污染燃料</w:t>
            </w:r>
            <w:r>
              <w:rPr>
                <w:rFonts w:eastAsia="仿宋_GB2312" w:cs="Tahoma" w:ascii="仿宋_GB2312" w:hAnsi="仿宋_GB2312"/>
                <w:color w:val="000000"/>
                <w:kern w:val="0"/>
                <w:sz w:val="24"/>
              </w:rPr>
              <w:t xml:space="preserve">, </w:t>
            </w:r>
            <w:r>
              <w:rPr>
                <w:rFonts w:ascii="仿宋_GB2312" w:hAnsi="仿宋_GB2312" w:cs="Tahoma" w:eastAsia="仿宋_GB2312"/>
                <w:color w:val="000000"/>
                <w:kern w:val="0"/>
                <w:sz w:val="24"/>
              </w:rPr>
              <w:t>或者在城市集中供热管网覆盖地区新建、扩建分散燃煤供热锅炉</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或者未按照规定拆除已建成的不能达标排放的燃煤供热锅炉的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文关于取消和调整省政府部门行政职权事项的决定</w:t>
            </w:r>
          </w:p>
        </w:tc>
      </w:tr>
      <w:tr>
        <w:trPr>
          <w:trHeight w:val="2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事业单位岗位设置方案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调整为政府内部管理事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事业单位公开招聘方案及招聘结果的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调整为政府内部管理事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事业单位岗位聘用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调整为政府内部管理事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机关事业单位养老保险职工退休待遇计算、离退休人员终止参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调整为政府内部管理事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2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机关事业单位基本养老保险新增参保、中断缴费、基本养老保险关系转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调整为政府内部管理事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9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参保人员社会保险待遇核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统筹单位失业人员失业保险待遇核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整合后项目名称为“参保人员社会保险待遇核定，职权类别为“其他职权”</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9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伤保险待遇核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缴费单位应缴社会保险费数额核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确认缴费单位是否按规定申报本单位缴费人数、缴费基数、应缴纳的社会保险费数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缴费单位应缴的社会保险费数额核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0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年金方案和企业年金基金管理合同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年金方案备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整合后项目名称为“企业年金方案及基金管理合同备案”</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0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企业年金基金管理合</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同备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10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职业技能考核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鉴定机构社会化职业技能鉴定考务工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整合后项目名称为“职业技能考核鉴定”</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9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国家职业资格全国统一鉴定考务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1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用人单位和个人遵守劳动用工和社会保险法律法规情况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用人单位和个人遵守社会保险法律法规情况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对用人单位 和个人遵守劳动用工和 社会保险法律、法规情况 的监督检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伤保险费费率核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工伤保险费费率审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工伤保险费费率核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7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人社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就业创业证办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就业创业登记证办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名称修改为“就业创业证办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w:t>
            </w:r>
          </w:p>
        </w:tc>
      </w:tr>
      <w:tr>
        <w:trPr>
          <w:trHeight w:val="1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8</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食药工商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违反广告、直销许可规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违反广告、直销、粮食行政</w:t>
            </w:r>
            <w:r>
              <w:rPr>
                <w:rFonts w:eastAsia="仿宋_GB2312" w:cs="Tahoma" w:ascii="仿宋_GB2312" w:hAnsi="仿宋_GB2312"/>
                <w:kern w:val="0"/>
                <w:sz w:val="24"/>
              </w:rPr>
              <w:t>(</w:t>
            </w:r>
            <w:r>
              <w:rPr>
                <w:rFonts w:ascii="仿宋_GB2312" w:hAnsi="仿宋_GB2312" w:cs="Tahoma" w:eastAsia="仿宋_GB2312"/>
                <w:kern w:val="0"/>
                <w:sz w:val="24"/>
              </w:rPr>
              <w:t>经营</w:t>
            </w:r>
            <w:r>
              <w:rPr>
                <w:rFonts w:eastAsia="仿宋_GB2312" w:cs="Tahoma" w:ascii="仿宋_GB2312" w:hAnsi="仿宋_GB2312"/>
                <w:kern w:val="0"/>
                <w:sz w:val="24"/>
              </w:rPr>
              <w:t>)</w:t>
            </w:r>
            <w:r>
              <w:rPr>
                <w:rFonts w:ascii="仿宋_GB2312" w:hAnsi="仿宋_GB2312" w:cs="Tahoma" w:eastAsia="仿宋_GB2312"/>
                <w:kern w:val="0"/>
                <w:sz w:val="24"/>
              </w:rPr>
              <w:t>许可规定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名称修改为“违反广告、直销许可规定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河南省人民政府关于取消和调整省政府部门行政职权事项的决定》豫政（</w:t>
            </w:r>
            <w:r>
              <w:rPr>
                <w:rFonts w:eastAsia="仿宋_GB2312" w:cs="Tahoma" w:ascii="仿宋_GB2312" w:hAnsi="仿宋_GB2312"/>
                <w:kern w:val="0"/>
                <w:sz w:val="24"/>
              </w:rPr>
              <w:t>2018</w:t>
            </w:r>
            <w:r>
              <w:rPr>
                <w:rFonts w:ascii="仿宋_GB2312" w:hAnsi="仿宋_GB2312" w:cs="Tahoma" w:eastAsia="仿宋_GB2312"/>
                <w:kern w:val="0"/>
                <w:sz w:val="24"/>
              </w:rPr>
              <w:t>）</w:t>
            </w:r>
            <w:r>
              <w:rPr>
                <w:rFonts w:eastAsia="仿宋_GB2312" w:cs="Tahoma" w:ascii="仿宋_GB2312" w:hAnsi="仿宋_GB2312"/>
                <w:kern w:val="0"/>
                <w:sz w:val="24"/>
              </w:rPr>
              <w:t>21</w:t>
            </w:r>
            <w:r>
              <w:rPr>
                <w:rFonts w:ascii="仿宋_GB2312" w:hAnsi="仿宋_GB2312" w:cs="Tahoma" w:eastAsia="仿宋_GB2312"/>
                <w:kern w:val="0"/>
                <w:sz w:val="24"/>
              </w:rPr>
              <w:t>号文件</w:t>
            </w:r>
          </w:p>
        </w:tc>
      </w:tr>
      <w:tr>
        <w:trPr>
          <w:trHeight w:val="21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9</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食药工商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倒卖陈化粮或者不按照规定使用陈化粮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陈粮出库未按照规定进行质量鉴定的</w:t>
            </w:r>
            <w:r>
              <w:rPr>
                <w:rFonts w:eastAsia="仿宋_GB2312" w:cs="Tahoma" w:ascii="仿宋_GB2312" w:hAnsi="仿宋_GB2312"/>
                <w:kern w:val="0"/>
                <w:sz w:val="24"/>
              </w:rPr>
              <w:t>;</w:t>
            </w:r>
            <w:r>
              <w:rPr>
                <w:rFonts w:ascii="仿宋_GB2312" w:hAnsi="仿宋_GB2312" w:cs="Tahoma" w:eastAsia="仿宋_GB2312"/>
                <w:kern w:val="0"/>
                <w:sz w:val="24"/>
              </w:rPr>
              <w:t>倒卖陈化粮或者不按照规定使用陈化粮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名称修改为“倒卖陈化粮或者不按照规定使用陈化粮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河南省人民政府关于取消和调整省政府部门行政职权事项的决定》豫政（</w:t>
            </w:r>
            <w:r>
              <w:rPr>
                <w:rFonts w:eastAsia="仿宋_GB2312" w:cs="Tahoma" w:ascii="仿宋_GB2312" w:hAnsi="仿宋_GB2312"/>
                <w:kern w:val="0"/>
                <w:sz w:val="24"/>
              </w:rPr>
              <w:t>2018</w:t>
            </w:r>
            <w:r>
              <w:rPr>
                <w:rFonts w:ascii="仿宋_GB2312" w:hAnsi="仿宋_GB2312" w:cs="Tahoma" w:eastAsia="仿宋_GB2312"/>
                <w:kern w:val="0"/>
                <w:sz w:val="24"/>
              </w:rPr>
              <w:t>）</w:t>
            </w:r>
            <w:r>
              <w:rPr>
                <w:rFonts w:eastAsia="仿宋_GB2312" w:cs="Tahoma" w:ascii="仿宋_GB2312" w:hAnsi="仿宋_GB2312"/>
                <w:kern w:val="0"/>
                <w:sz w:val="24"/>
              </w:rPr>
              <w:t>21</w:t>
            </w:r>
            <w:r>
              <w:rPr>
                <w:rFonts w:ascii="仿宋_GB2312" w:hAnsi="仿宋_GB2312" w:cs="Tahoma" w:eastAsia="仿宋_GB2312"/>
                <w:kern w:val="0"/>
                <w:sz w:val="24"/>
              </w:rPr>
              <w:t>号文件</w:t>
            </w:r>
          </w:p>
        </w:tc>
      </w:tr>
      <w:tr>
        <w:trPr>
          <w:trHeight w:val="20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3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食药工商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企业经营异常名录和严重违法失信企业名单管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企业经营异常名录和严重违法企业名单管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名称修改为“企业经营异常名录和严重违法失信企业名单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河南省人民政府关于取消和调整省政府部门行政职权事项的决定》豫政（</w:t>
            </w:r>
            <w:r>
              <w:rPr>
                <w:rFonts w:eastAsia="仿宋_GB2312" w:cs="Tahoma" w:ascii="仿宋_GB2312" w:hAnsi="仿宋_GB2312"/>
                <w:kern w:val="0"/>
                <w:sz w:val="24"/>
              </w:rPr>
              <w:t>2018</w:t>
            </w:r>
            <w:r>
              <w:rPr>
                <w:rFonts w:ascii="仿宋_GB2312" w:hAnsi="仿宋_GB2312" w:cs="Tahoma" w:eastAsia="仿宋_GB2312"/>
                <w:kern w:val="0"/>
                <w:sz w:val="24"/>
              </w:rPr>
              <w:t>）</w:t>
            </w:r>
            <w:r>
              <w:rPr>
                <w:rFonts w:eastAsia="仿宋_GB2312" w:cs="Tahoma" w:ascii="仿宋_GB2312" w:hAnsi="仿宋_GB2312"/>
                <w:kern w:val="0"/>
                <w:sz w:val="24"/>
              </w:rPr>
              <w:t>21</w:t>
            </w:r>
            <w:r>
              <w:rPr>
                <w:rFonts w:ascii="仿宋_GB2312" w:hAnsi="仿宋_GB2312" w:cs="Tahoma" w:eastAsia="仿宋_GB2312"/>
                <w:kern w:val="0"/>
                <w:sz w:val="24"/>
              </w:rPr>
              <w:t>号文件</w:t>
            </w:r>
          </w:p>
        </w:tc>
      </w:tr>
      <w:tr>
        <w:trPr>
          <w:trHeight w:val="2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3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食药工商局</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集中交易市场的开办者、柜台出租者、展销会的举办者允许未取  得许可的食品经营者进入市场销售食品</w:t>
            </w:r>
            <w:r>
              <w:rPr>
                <w:rFonts w:eastAsia="仿宋_GB2312" w:cs="Tahoma" w:ascii="仿宋_GB2312" w:hAnsi="仿宋_GB2312"/>
                <w:kern w:val="0"/>
                <w:sz w:val="24"/>
              </w:rPr>
              <w:t>,</w:t>
            </w:r>
            <w:r>
              <w:rPr>
                <w:rFonts w:ascii="仿宋_GB2312" w:hAnsi="仿宋_GB2312" w:cs="Tahoma" w:eastAsia="仿宋_GB2312"/>
                <w:kern w:val="0"/>
                <w:sz w:val="24"/>
              </w:rPr>
              <w:t>或者未履行检查、报告  等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集中交易市场未按规定履行职责及义务的处罚</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名称修改为“集中交易市场的开办者、柜台出租者、展销会的举办者允许未取  得许可的食品经营者进入市场销售食品</w:t>
            </w:r>
            <w:r>
              <w:rPr>
                <w:rFonts w:eastAsia="仿宋_GB2312" w:cs="Tahoma" w:ascii="仿宋_GB2312" w:hAnsi="仿宋_GB2312"/>
                <w:kern w:val="0"/>
                <w:sz w:val="24"/>
              </w:rPr>
              <w:t>,</w:t>
            </w:r>
            <w:r>
              <w:rPr>
                <w:rFonts w:ascii="仿宋_GB2312" w:hAnsi="仿宋_GB2312" w:cs="Tahoma" w:eastAsia="仿宋_GB2312"/>
                <w:kern w:val="0"/>
                <w:sz w:val="24"/>
              </w:rPr>
              <w:t>或者未履行检查、报告  等义务的处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河南省人民政府关于取消和调整省政府部门行政职权事项的决定》豫政（</w:t>
            </w:r>
            <w:r>
              <w:rPr>
                <w:rFonts w:eastAsia="仿宋_GB2312" w:cs="Tahoma" w:ascii="仿宋_GB2312" w:hAnsi="仿宋_GB2312"/>
                <w:kern w:val="0"/>
                <w:sz w:val="24"/>
              </w:rPr>
              <w:t>2018</w:t>
            </w:r>
            <w:r>
              <w:rPr>
                <w:rFonts w:ascii="仿宋_GB2312" w:hAnsi="仿宋_GB2312" w:cs="Tahoma" w:eastAsia="仿宋_GB2312"/>
                <w:kern w:val="0"/>
                <w:sz w:val="24"/>
              </w:rPr>
              <w:t>）</w:t>
            </w:r>
            <w:r>
              <w:rPr>
                <w:rFonts w:eastAsia="仿宋_GB2312" w:cs="Tahoma" w:ascii="仿宋_GB2312" w:hAnsi="仿宋_GB2312"/>
                <w:kern w:val="0"/>
                <w:sz w:val="24"/>
              </w:rPr>
              <w:t>21</w:t>
            </w:r>
            <w:r>
              <w:rPr>
                <w:rFonts w:ascii="仿宋_GB2312" w:hAnsi="仿宋_GB2312" w:cs="Tahoma" w:eastAsia="仿宋_GB2312"/>
                <w:kern w:val="0"/>
                <w:sz w:val="24"/>
              </w:rPr>
              <w:t>号文件</w:t>
            </w:r>
          </w:p>
        </w:tc>
      </w:tr>
      <w:tr>
        <w:trPr>
          <w:trHeight w:val="202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3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财政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县直行政事业单位及所属企业国有资产评估项目核准和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国有资产评估项目核准和备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整合后项目名称为“县直行政事业单位及所属企业国有资产评估项目核准和备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河南省人民政府关于取消和调整省政府部门行政职权事项的决定》豫政（</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号文件</w:t>
            </w:r>
          </w:p>
        </w:tc>
      </w:tr>
      <w:tr>
        <w:trPr>
          <w:trHeight w:val="3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县直行政事业单位所属企业国有资产评估项目核准、认定和备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rPr>
          <w:sz w:val="24"/>
        </w:rPr>
      </w:pPr>
      <w:r>
        <w:rPr>
          <w:sz w:val="24"/>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2:00Z</dcterms:created>
  <dc:creator>微软中国</dc:creator>
  <dc:description/>
  <cp:keywords/>
  <dc:language>en-US</dc:language>
  <cp:lastModifiedBy>微软中国</cp:lastModifiedBy>
  <dcterms:modified xsi:type="dcterms:W3CDTF">2018-12-21T08:15:00Z</dcterms:modified>
  <cp:revision>70</cp:revision>
  <dc:subject/>
  <dc:title>决定调整的行政事项目录</dc:title>
</cp:coreProperties>
</file>