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</w:rPr>
        <w:t>关于西峡县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</w:rPr>
        <w:t>2017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</w:rPr>
        <w:t>年财政预算执行情况和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</w:rPr>
        <w:t>年财政预算的报告</w:t>
      </w:r>
    </w:p>
    <w:p>
      <w:pPr>
        <w:pStyle w:val="Normal"/>
        <w:spacing w:lineRule="exact" w:line="520"/>
        <w:ind w:firstLine="567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b/>
          <w:b/>
          <w:color w:val="000000"/>
          <w:spacing w:val="-12"/>
          <w:w w:val="92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pacing w:val="-12"/>
          <w:w w:val="92"/>
          <w:sz w:val="32"/>
          <w:szCs w:val="32"/>
        </w:rPr>
        <w:t>——</w:t>
      </w:r>
      <w:r>
        <w:rPr>
          <w:rFonts w:eastAsia="楷体_GB2312;楷体" w:cs="仿宋" w:ascii="楷体_GB2312;楷体" w:hAnsi="楷体_GB2312;楷体"/>
          <w:b/>
          <w:color w:val="000000"/>
          <w:spacing w:val="-12"/>
          <w:w w:val="92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>年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color w:val="000000"/>
          <w:spacing w:val="-12"/>
          <w:w w:val="92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color w:val="000000"/>
          <w:spacing w:val="-12"/>
          <w:w w:val="92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>日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000000"/>
          <w:spacing w:val="-12"/>
          <w:w w:val="92"/>
          <w:sz w:val="32"/>
          <w:szCs w:val="32"/>
        </w:rPr>
        <w:t>在西峡县第十五届人民代表大会第二次会议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县财政局局长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席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锋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受县人民政府委托，向大会报告西峡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财政预算，请予审议，并请各位政协委员和其他列席人员提出意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面对外部经济形势复杂多变、宏观经济下行压力持续加大的不利局面，在县委的正确领导和县人大、县政协的监督支持下，全县上下时刻同以习近平同志为核心的党中央保持高度一致，坚持稳中求进的总基调，以提高发展质量和效益为中心，以推进供给侧改革为主线，确保稳增长、促改革、调结构、惠民生、防风险的各项措施加力增效，经济社会保持平稳健康发展。同时，全县财政整体呈现出实力提升、发展提速、管理规范、活力增强的良好态势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</w:t>
      </w: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年财政预算收支情况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收入方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十五届人大一次会议确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9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08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1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比上年（同口径，下同）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增值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1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9.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个人所得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主要是证券股票出售个税下降）；企业所得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8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契税和耕地占用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烟叶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其他工商税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6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非税收入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6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支出方面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十五届人大一次会议审议批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559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预算执行中，加上新增政府债券、上级追加，减去上解等项目，支出预算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54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执行结果，全县财政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54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0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共安全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1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18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科学技术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文化体育与传媒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9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7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环境保护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43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.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城乡社区事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农林水事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3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交通运输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主要是上级追加干线公路建养管资金增加较多）；资源勘探电力信息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商业服务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金融监管事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1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主要是上年上级奖励产聚区贷款增量贴息一次性因素）；国土资源气象事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主要是上级追加专款减少）；粮油物资储备管理事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（预算执行的具体情况详见《西峡县十五届人大二次会议财政预决算报告相关资料及说明》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政府性基金预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十五届人大一次会议批准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全县政府性基金收入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8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4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8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8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主要是土地出让金增加较多）；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8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加超收、上级补助等因素，支出预算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94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94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1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社会保险基金预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十五届人大一次会议批准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全县社会保险基金收入预</w:t>
      </w:r>
      <w:r>
        <w:rPr>
          <w:rFonts w:ascii="仿宋_GB2312;仿宋" w:hAnsi="仿宋_GB2312;仿宋" w:cs="仿宋" w:eastAsia="仿宋_GB2312;仿宋"/>
          <w:sz w:val="32"/>
          <w:szCs w:val="32"/>
        </w:rPr>
        <w:t>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83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757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29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" w:eastAsia="仿宋_GB2312;仿宋"/>
          <w:sz w:val="32"/>
          <w:szCs w:val="32"/>
        </w:rPr>
        <w:t>；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57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696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22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6.9%</w:t>
      </w:r>
      <w:r>
        <w:rPr>
          <w:rFonts w:ascii="仿宋_GB2312;仿宋" w:hAnsi="仿宋_GB2312;仿宋" w:cs="仿宋" w:eastAsia="仿宋_GB2312;仿宋"/>
          <w:sz w:val="32"/>
          <w:szCs w:val="32"/>
        </w:rPr>
        <w:t>；收支结余</w:t>
      </w:r>
      <w:r>
        <w:rPr>
          <w:rFonts w:eastAsia="仿宋_GB2312;仿宋" w:cs="仿宋" w:ascii="仿宋_GB2312;仿宋" w:hAnsi="仿宋_GB2312;仿宋"/>
          <w:sz w:val="32"/>
          <w:szCs w:val="32"/>
        </w:rPr>
        <w:t>607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前，我们正在汇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收支决算，在初步汇总以及与市财政结算后还会有一些变动，决算结果及变动情况届时再报请县人大常委会审查批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落实县人大预算决议情况及财政工作完成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按照县十五届人大一次会议有关决议和审查意见，主动适应经济新常态和财政工作面临的新形势，准确把握经济运行和财政收支政策的趋势性变化，着力强化财政收支管理，深入推进财政体制改革，探索创新财政保障的思路和方式，不断提升财政综合服务保障能力，为全县经济社会事业发展提供了强有力支撑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以强化收支管理为中心，财政保障能力全面提升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在经济形势十分严峻的情况下，国税、地税、财政三个征收部门，同心协力，攻坚克难，在强化责任担当中增强使命感，在激发和调动全员积极性中浚通动力源，在科学研判和立体征管中增强预期性，在深化改革创新中聚合高效能，在循税溯源、以养固本中培植增长点，在下沉服务、镶嵌服务中优化好环境，实现财政收入总量跃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新台阶、收入质量名列前茅的新辉煌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加强收入预测分析。</w:t>
      </w:r>
      <w:r>
        <w:rPr>
          <w:rFonts w:ascii="仿宋_GB2312;仿宋" w:hAnsi="仿宋_GB2312;仿宋" w:cs="仿宋" w:eastAsia="仿宋_GB2312;仿宋"/>
          <w:sz w:val="32"/>
          <w:szCs w:val="32"/>
        </w:rPr>
        <w:t>按照全县经济工作会要求，财政、国税、地税部门紧密配合，全县上下整体联动，紧盯目标，分解任务，坚持财税联席会议制度，加强协调配合，及时预测分析财政收入运行趋势，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收入组织工作的科学性。</w:t>
      </w: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二是多措并举促征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出台全县综合治税工作意见，</w:t>
      </w:r>
      <w:r>
        <w:rPr>
          <w:rFonts w:ascii="仿宋_GB2312;仿宋" w:hAnsi="仿宋_GB2312;仿宋" w:cs="仿宋" w:eastAsia="仿宋_GB2312;仿宋"/>
          <w:sz w:val="32"/>
          <w:szCs w:val="32"/>
        </w:rPr>
        <w:t>以“依法治税、堵塞漏洞、规范秩序、公平税负”为目标，实现了县乡联动、部门联动的良好局面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加强税源管控，堵塞征管漏洞</w:t>
      </w:r>
      <w:r>
        <w:rPr>
          <w:rFonts w:ascii="仿宋_GB2312;仿宋" w:hAnsi="仿宋_GB2312;仿宋" w:cs="仿宋" w:eastAsia="仿宋_GB2312;仿宋"/>
          <w:sz w:val="32"/>
          <w:szCs w:val="32"/>
        </w:rPr>
        <w:t>。大力培育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部经济，构建内外一体的产业体系和财税体系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县税收收入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增收</w:t>
      </w:r>
      <w:r>
        <w:rPr>
          <w:rFonts w:eastAsia="仿宋_GB2312;仿宋" w:ascii="仿宋_GB2312;仿宋" w:hAnsi="仿宋_GB2312;仿宋"/>
          <w:sz w:val="32"/>
          <w:szCs w:val="32"/>
        </w:rPr>
        <w:t>8837</w:t>
      </w:r>
      <w:r>
        <w:rPr>
          <w:rFonts w:ascii="仿宋_GB2312;仿宋" w:hAnsi="仿宋_GB2312;仿宋" w:eastAsia="仿宋_GB2312;仿宋"/>
          <w:sz w:val="32"/>
          <w:szCs w:val="32"/>
        </w:rPr>
        <w:t>万元；税收比重</w:t>
      </w:r>
      <w:r>
        <w:rPr>
          <w:rFonts w:eastAsia="仿宋_GB2312;仿宋" w:ascii="仿宋_GB2312;仿宋" w:hAnsi="仿宋_GB2312;仿宋"/>
          <w:sz w:val="32"/>
          <w:szCs w:val="32"/>
        </w:rPr>
        <w:t>72.6</w:t>
      </w:r>
      <w:r>
        <w:rPr>
          <w:rFonts w:ascii="仿宋_GB2312;仿宋" w:hAnsi="仿宋_GB2312;仿宋" w:eastAsia="仿宋_GB2312;仿宋"/>
          <w:sz w:val="32"/>
          <w:szCs w:val="32"/>
        </w:rPr>
        <w:t>％，位居全市第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强化税收督导。</w:t>
      </w:r>
      <w:r>
        <w:rPr>
          <w:rFonts w:ascii="仿宋_GB2312;仿宋" w:hAnsi="仿宋_GB2312;仿宋" w:eastAsia="仿宋_GB2312;仿宋"/>
          <w:sz w:val="32"/>
          <w:szCs w:val="32"/>
        </w:rPr>
        <w:t>建立财税征收进度报告制度，采取收入月报、工作通报等多种形式，加强对乡镇（街道）、税收征管部门收入情况跟踪问效，每季度结束后进行通报、排序，给县乡征管部门传导压力、转换动力、形成合力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是争取资金促发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我县财政实际和特点，积极研究上级资金的政策和导向，不断加大政策、资金、项目争取力度，全年共争取转移支付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；积极争取置换地方政府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有效置换现有存量债务，减少付息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争取新增地方政府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为重点民生工程项目提供强有力的资金保障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五是支出进度持续加快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促进财政预算早支出早见效，围绕提升资金支付效率，建立健全预算执行动态监控机制，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坚持抓监控、抓分析、抓调度、抓督导、抓协调，确保支出快速增长、确保重点支出需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六是强化支出管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有保有压、保证重点原则，严格按照预算安排支出，</w:t>
      </w:r>
      <w:r>
        <w:rPr>
          <w:rFonts w:ascii="仿宋_GB2312;仿宋" w:hAnsi="仿宋_GB2312;仿宋" w:eastAsia="仿宋_GB2312;仿宋"/>
          <w:bCs/>
          <w:sz w:val="32"/>
          <w:szCs w:val="32"/>
        </w:rPr>
        <w:t>优先保证机关事业单位人员工资、机构运转和公共安全、教育、社会保障和就业支出、城乡社区事务等基本支出和重点支出的需要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执行“八项规定”，确保完成一般性支出和“三公”经费压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的目标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以稳增长促发展为抓手，财政支持力度进一步加大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加大基础设施投资力度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紧紧</w:t>
      </w:r>
      <w:r>
        <w:rPr>
          <w:rFonts w:ascii="仿宋_GB2312;仿宋" w:hAnsi="仿宋_GB2312;仿宋" w:cs="仿宋" w:eastAsia="仿宋_GB2312;仿宋"/>
          <w:sz w:val="32"/>
          <w:szCs w:val="32"/>
        </w:rPr>
        <w:t>围绕百城建设提质工程和争创全国文明城市的中心工作，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筹措资金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178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，支持县医院、鹳河生态文化园、文体中心、行政审批服务中心等重点项目建设；筹措资金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46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，实施了龙乡路东延、古城路南延等路网提升改造；筹措资金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8953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，完成了人民路、白羽路等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条道路绿化，实施了帝景天城、紫金华府、世纪华府楼体亮化、鹳河“四桥”和寺山山体一期亮化；筹措资金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86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实施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312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国道城区段改线工程。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落实政策减轻企业负担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“营改增”全面试点、国家实施“三去一降一补”政策的背景下，对我县企业经营情况进行摸底调查，找准瓶颈，分类梳理，因企施策，帮助企业度过难关。全面落实“营改增”及其他各项减税降费政策，停征行政事业性收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、政府性基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实现减少税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</w:rPr>
        <w:t>66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对全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资源综合利用、福利企业退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发挥财政资金引导作用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继续落实“星级企业”奖励政策，对宛药集团、龙成集团等全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星级企业落实星级企业奖励资</w:t>
      </w:r>
      <w:r>
        <w:rPr>
          <w:rFonts w:ascii="仿宋_GB2312;仿宋" w:hAnsi="仿宋_GB2312;仿宋" w:cs="仿宋" w:eastAsia="仿宋_GB2312;仿宋"/>
          <w:sz w:val="32"/>
          <w:szCs w:val="32"/>
        </w:rPr>
        <w:t>金</w:t>
      </w:r>
      <w:r>
        <w:rPr>
          <w:rFonts w:eastAsia="仿宋_GB2312;仿宋" w:cs="仿宋" w:ascii="仿宋_GB2312;仿宋" w:hAnsi="仿宋_GB2312;仿宋"/>
          <w:sz w:val="32"/>
          <w:szCs w:val="32"/>
        </w:rPr>
        <w:t>23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全年争取资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4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扶持企业加快转型健康发展；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同时，认真落实企业上市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的各项财政奖补政策，推进企业上市进程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是加大科技创新投入力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整优化支出结构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科技创新投入资金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  <w:shd w:fill="FFFFFF" w:val="clear"/>
        </w:rPr>
        <w:t>9507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，撬动企业投资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  <w:shd w:fill="FFFFFF" w:val="clear"/>
        </w:rPr>
        <w:t>9.67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亿元，其中用于科研、技改资金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  <w:shd w:fill="FFFFFF" w:val="clear"/>
        </w:rPr>
        <w:t>1.82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亿元，用于购置高科技新设备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  <w:shd w:fill="FFFFFF" w:val="clear"/>
        </w:rPr>
        <w:t>7.65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  <w:shd w:fill="FFFFFF" w:val="clear"/>
        </w:rPr>
        <w:t>亿元，有力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高了企业技术创新能力，推动企业转型升级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五是帮助企业解决融资难题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法制化市场化为导向，充分发挥县担保公司“担保资金池”和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“过桥资金池”的作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全年为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46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家企业提供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.16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亿元的担保服务、为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家企业提供了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.8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亿元的“过桥资金”支持，较好的缓解了企业资金危机，为企业赢得了难得的转型发展机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以改善民生为根本，财政惠民政策全面落实</w:t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646464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兜底线、保基本、促和谐的思路，扎实细致做好民生领域工作，增强人民群众的幸福感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是认真落实上级调资政策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对经济增速放缓、减税降费和各项刚性增支剧增的困难局面，大力压缩一般性开支，多方筹措资金，全力保障工资及各类津补贴、离退休休养费、公车改革、乡镇工作补贴、职级并行、行政事业单位养老改革、退役士兵权益保障等涉及民生的基本支出，当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已全部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到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是全力支持全县精准扶贫脱贫工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筹措各类扶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7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易地扶贫搬迁、到户增收、产业扶贫、贫困村公益事业建设等措施，使贫困村面貌得到不断改观，农业基础设施条件明显改善，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困人口数量不断下降，生活水平不断提高，实施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异地扶贫搬迁工程，实现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贫困村脱贫摘帽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1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稳定脱贫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是支持加快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发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筹小农水项目、农综开发土地治理、土地整理等项目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支持农田水利基础设施建设；落实惠农补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55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筹措农业产业化发展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筹措农村公路建设及养护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1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筹措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支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村级“一事一议”财政奖补项目建设；筹措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实施了田关村、双龙村、米坪村、军马河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省级美丽乡村开工建设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是切实加大生态建设投入力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筹措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21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实施天然林保护工程、林业补偿、森林植被恢复、森林生态效益补偿等项目建设；投入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八迭河、丁河、北小河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河流重点河段综合治理工程，实施朝阳村、曹岗村、皇后村、杨河村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庄环境综合整治任务，实现鹳河出境水质达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是积极构筑社会保障体系。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筹措资金</w:t>
      </w:r>
      <w:r>
        <w:rPr>
          <w:rFonts w:eastAsia="仿宋_GB2312;仿宋" w:cs="文星仿宋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亿元，落实困难群众生活保障政策，确保城乡低保、五保、优抚对象等困难群体生活救助金和离退休人员养老金按时足额发放，构筑起保基本、全覆盖、可持续的社会保障网。</w:t>
      </w:r>
      <w:r>
        <w:rPr>
          <w:rFonts w:ascii="仿宋_GB2312;仿宋" w:hAnsi="仿宋_GB2312;仿宋" w:cs="文星仿宋;仿宋" w:eastAsia="仿宋_GB2312;仿宋"/>
          <w:b/>
          <w:color w:val="000000"/>
          <w:sz w:val="32"/>
          <w:szCs w:val="32"/>
        </w:rPr>
        <w:t>六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支持深化医药卫生体制改革。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筹措资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金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亿元，支持医疗卫生事业发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城乡居民医疗保险补助提高标准，由年人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提高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落实基本公共卫生服务补助提高标准，由年人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提高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全面推开公立医院综合改革试点，公立医院药品实行零差价销售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七是着力提高教育发展水平。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筹措资金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亿元，支持加快教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育事业发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引导社会资本兴办教育，扩大普惠性学前教育资源。完善高中教育经费保障机制，全面实施高中生均公用经费基准定额。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</w:rPr>
        <w:t>危房改造、校安工程、薄弱学校改造等项目建设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支持莲花小学和五里桥小学迁建、城区二小扩建等重点工程建设，新增校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平方米，新增运动场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平方米，办学条件得到极大改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以推进财政改革为重点，理财水平得到新突破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楷体_GB2312;楷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扎实开展</w:t>
      </w:r>
      <w:r>
        <w:rPr>
          <w:rFonts w:eastAsia="仿宋_GB2312;仿宋" w:ascii="仿宋_GB2312;仿宋" w:hAnsi="仿宋_GB2312;仿宋"/>
          <w:b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中期财政规划编制。</w:t>
      </w:r>
      <w:r>
        <w:rPr>
          <w:rFonts w:ascii="仿宋_GB2312;仿宋" w:hAnsi="仿宋_GB2312;仿宋" w:eastAsia="仿宋_GB2312;仿宋"/>
          <w:sz w:val="32"/>
          <w:szCs w:val="32"/>
        </w:rPr>
        <w:t>实施县级中期财政规划管理，健全并普及三年滚动财政规划的编制办法程序和内容，提高预算编制质量和约束力，形成比较成熟的三年滚动财政规划编制框架、制度体系和工作机制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是深化预算管理制度改革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施支出经济分类预算改革，进一步规范各级政府和各部门的支出行为。搭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预决算公开平台”，健全预决算公开机制，建立透明预决算制度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是积极推进综合治税工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大涉税信息收集力度，加强部门间协调配合，定期召开综合治税工作联席会议，及时沟通交流综合治税情况，形成工作合力，有力地推进了我县综合治税工作开展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是进一步盘活财政存量资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落实盘活财政存量资金政策，将结余资金以及连续两年未用完的结转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全部收回财政统筹使用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是积极化解政府债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强化政府债务限额管理，严格控制政府债务规模，妥善处理存量政府债务，存量债务全部置换为政府债券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是加大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模式推广力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项目成功进入国家财政部和省财政厅项目库，总体项目投资规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3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鹳河生态文化园、城市道路建设等项目正快速推进落地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是财政监督管理持续加强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全面强化资金监督检查、依法加强政府采购全程监管、积极开展财政绩效评价，有力促进了财政资金的安全规范高效使用。</w:t>
      </w:r>
      <w:r>
        <w:rPr>
          <w:rFonts w:ascii="仿宋_GB2312;仿宋" w:hAnsi="仿宋_GB2312;仿宋" w:cs="仿宋" w:eastAsia="仿宋_GB2312;仿宋"/>
          <w:sz w:val="32"/>
          <w:szCs w:val="32"/>
        </w:rPr>
        <w:t>全年共开展各类财政监督检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>项，检查资金</w:t>
      </w:r>
      <w:r>
        <w:rPr>
          <w:rFonts w:eastAsia="仿宋_GB2312;仿宋" w:cs="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" w:eastAsia="仿宋_GB2312;仿宋"/>
          <w:sz w:val="32"/>
          <w:szCs w:val="32"/>
        </w:rPr>
        <w:t>亿元；全县政府采购规模达</w:t>
      </w:r>
      <w:r>
        <w:rPr>
          <w:rFonts w:eastAsia="仿宋_GB2312;仿宋" w:cs="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cs="仿宋" w:eastAsia="仿宋_GB2312;仿宋"/>
          <w:sz w:val="32"/>
          <w:szCs w:val="32"/>
        </w:rPr>
        <w:t>亿元、节约资金</w:t>
      </w:r>
      <w:r>
        <w:rPr>
          <w:rFonts w:eastAsia="仿宋_GB2312;仿宋" w:cs="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财政投资评审送审额达</w:t>
      </w:r>
      <w:r>
        <w:rPr>
          <w:rFonts w:eastAsia="仿宋_GB2312;仿宋" w:cs="仿宋" w:ascii="仿宋_GB2312;仿宋" w:hAnsi="仿宋_GB2312;仿宋"/>
          <w:sz w:val="32"/>
          <w:szCs w:val="32"/>
        </w:rPr>
        <w:t>10.3</w:t>
      </w:r>
      <w:r>
        <w:rPr>
          <w:rFonts w:ascii="仿宋_GB2312;仿宋" w:hAnsi="仿宋_GB2312;仿宋" w:cs="仿宋" w:eastAsia="仿宋_GB2312;仿宋"/>
          <w:sz w:val="32"/>
          <w:szCs w:val="32"/>
        </w:rPr>
        <w:t>亿元、审减资金</w:t>
      </w:r>
      <w:r>
        <w:rPr>
          <w:rFonts w:eastAsia="仿宋_GB2312;仿宋" w:cs="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体上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县财政运行情况良好，较好地完成了各项目标。这些成绩的取得，主要得益于县委的坚强领导和科学决策，得益于县人大、县政协的依法监督，得益于全县各级各部门勇挑重担、务实重干。回顾过去的一年，我们深感压力巨大，充满艰辛，面临许多困难和问题：随着经济增速放缓，财政收入呈中低速增长态势，刚性支出不断增长，收支矛盾突出；财政管理和监督需要进一步加强；政府性债务风险虽然整体可控，但防范风险压力较大等。对于上述这些问题，我们将高度重视，认真解决。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 w:cs="文星黑体;黑体"/>
          <w:b/>
          <w:b/>
          <w:color w:val="000000"/>
          <w:sz w:val="32"/>
          <w:szCs w:val="32"/>
        </w:rPr>
      </w:pPr>
      <w:r>
        <w:rPr>
          <w:rFonts w:ascii="黑体" w:hAnsi="黑体" w:cs="文星黑体;黑体" w:eastAsia="黑体"/>
          <w:b/>
          <w:color w:val="000000"/>
          <w:sz w:val="32"/>
          <w:szCs w:val="32"/>
        </w:rPr>
        <w:t>二、</w:t>
      </w:r>
      <w:r>
        <w:rPr>
          <w:rFonts w:eastAsia="黑体" w:cs="文星黑体;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文星黑体;黑体" w:eastAsia="黑体"/>
          <w:b/>
          <w:color w:val="000000"/>
          <w:sz w:val="32"/>
          <w:szCs w:val="32"/>
        </w:rPr>
        <w:t>年预算情况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是贯彻落实党的十九大精神的开局之年，是决胜全面建成小康社会、实施“十三五”规划承上启下的关键一年，编制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，对全面深化财税体制改革，推进依法科学理财，具有十分重要的意义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20"/>
        <w:ind w:firstLine="643"/>
        <w:rPr>
          <w:rFonts w:ascii="楷体_GB2312;楷体" w:hAnsi="楷体_GB2312;楷体" w:eastAsia="楷体_GB2312;楷体" w:cs="文星楷体;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文星楷体;宋体" w:eastAsia="楷体_GB2312;楷体"/>
          <w:b/>
          <w:color w:val="000000"/>
          <w:sz w:val="32"/>
          <w:szCs w:val="32"/>
        </w:rPr>
        <w:t>（一）</w:t>
      </w:r>
      <w:r>
        <w:rPr>
          <w:rFonts w:eastAsia="楷体_GB2312;楷体" w:cs="文星楷体;宋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cs="文星楷体;宋体" w:eastAsia="楷体_GB2312;楷体"/>
          <w:b/>
          <w:color w:val="000000"/>
          <w:sz w:val="32"/>
          <w:szCs w:val="32"/>
        </w:rPr>
        <w:t>年财政形势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收入。从不利方面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在新常态下，经济增速低位运行，财政收入有效增长的支撑不足。二是受产业结构调整、化解过剩产能等多重因素影响，冶金辅料行业等传统优势产业，生产下滑、效益下降；房地产库存压力大，增长动力不足，财政增收基础相对薄弱。三是国家减政放权、降税减费政策累积效应，持续影响财政收入增长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从有利方面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我县在加快经济发展方面实施一系列发展举措，通过实施“两轮两翼战略”、全力推进“八大专项”，全县发展新动能将不断积聚，经济运行预计将继续保持在合理区间，为财税收入增长提供了良好基础。二是随着我县部分行业、企业加快转型、做大做强，特别是龙成集团、西保集团等一批企业，抢抓机遇，充分发挥比较优势，已缓慢渡过了企业爬坡过坎的困难时期，逐渐恢复了动力、活力和潜力，进入企业发展的新时期，为税收收入稳步增长提供了强有力的支撑。三是我县实施百城建设提质工程、棚户区改造、栾西高速、西十高速、蒙华铁路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道西峡段一级公路等重点项目的开工，投资增长拉动效应逐步显现，会对财源培植、增加新的收入增长点起到较大的支撑作用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文星楷体;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支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县面临着极其严峻的财政支出形势。一是基本保障支出基数增加。特别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县全面落实各项增资及补贴政策，个人部分增支额急剧加大，此部分支出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二是政治性支出任务大。加大脱贫攻坚工作力度、加强污染防治和生态环境保护、推进全面建成小康社会等都需要强化财力保障。三是“提标”与“扩围”并存。财政用于保障和改善民生，提高医疗卫生及社会保障等补助标准，支持解决一些社会事业领域存在的短板等刚性支出增长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2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文星楷体;宋体" w:eastAsia="楷体_GB2312;楷体"/>
          <w:b/>
          <w:color w:val="000000"/>
          <w:sz w:val="32"/>
          <w:szCs w:val="32"/>
        </w:rPr>
        <w:t>（二）</w:t>
      </w:r>
      <w:r>
        <w:rPr>
          <w:rFonts w:eastAsia="楷体_GB2312;楷体" w:cs="文星楷体;宋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cs="文星楷体;宋体" w:eastAsia="楷体_GB2312;楷体"/>
          <w:b/>
          <w:color w:val="000000"/>
          <w:sz w:val="32"/>
          <w:szCs w:val="32"/>
        </w:rPr>
        <w:t>年财政预算安排的指导思想</w:t>
      </w:r>
    </w:p>
    <w:p>
      <w:pPr>
        <w:pStyle w:val="Normal"/>
        <w:overflowPunct w:val="false"/>
        <w:snapToGrid w:val="false"/>
        <w:spacing w:lineRule="exact" w:line="62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财政工作的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指导思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是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shd w:fill="FFFFFF" w:val="clear"/>
        </w:rPr>
        <w:t>以习近平新时代中国特色社会主义思想为指导，全面贯彻落实党的十</w:t>
      </w:r>
      <w:r>
        <w:rPr>
          <w:rFonts w:ascii="仿宋_GB2312;仿宋" w:hAnsi="仿宋_GB2312;仿宋" w:eastAsia="仿宋_GB2312;仿宋"/>
          <w:sz w:val="32"/>
          <w:szCs w:val="32"/>
        </w:rPr>
        <w:t>九大精神，坚持稳中求进的工作总基调，坚持新发展理念，以供给侧结构性改革为主线，按照全县经济工作会议要求，围绕建设“四个西峡”的形象定位和“四区”的功能定位，着力打好防范化解重大风险、精准脱贫、污染防治三大攻坚战，服务保障项目建设、科技创新、现代金融、人力资源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轮两翼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战略和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八大专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实施，更好发挥财政政策在稳增长、调结构、促改革、惠民生、保水质、防风险中的积极作用；加快财税制度改革，健全财政体制，着力建立全面规范透明、标准科学、约束有力的预算制度；优化财政支出结构，压缩一般性支出，加大脱贫攻坚、百城提质等重点工作投入；全力打好防范化解重大风险攻坚战，严控政府债务规模，有效防控政府债务风险；强化财政管理监督，实施绩效管理，推进法治财政建设；加强财政资金统筹使用，持续提升财政资金使用效益，努力推动全县经济社会持续健康发展。预算编制遵循集中财力、保障重点；依法理财、精细管理；突出绩效、科学引导；有保有压、厉行节约等四项原则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财政收支预算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般公共预算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收入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县地方公共财政预算收入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完成数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增值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2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企业所得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8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个人所得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资源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3.4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其中水资源税新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）；环保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00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新增税种）：城市维护建设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耕地占用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契税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烟叶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其他工商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3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非税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4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支出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县可供安排财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87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支出预算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加上今年按上级通知预列的专项补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0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68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一般公共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1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共安全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2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38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9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3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节能环保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增支原因是上级追加天然林保护林业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）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.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城乡社区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2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增支原因是上级追加耕地地力保护补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林业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水利发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扶贫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农业综合开发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）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交通运输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资源勘探信息等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商业服务业等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金融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与上年持平；国土海洋气象等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增支原因是上级追加危房改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）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粮油物资储备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债务付息及其他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政府性基金预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县政府性基金预算收入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完成数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其中国有土地使用权出让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国有土地收益基金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农业土地开发资金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污水处理费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其他政府性基金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加上上级提前下达补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支出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6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支出完成数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其中：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级专项追加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下达数）；城乡社区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9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级专项追加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下达数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社会保险基金预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全县社会保险基金收入安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93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完成数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基金支出安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579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完成数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其中：城乡居民医疗保险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858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8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机关事业养老保险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2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城乡居民养老保险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09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城镇职工医疗保险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7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2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国有资本经营收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国有资本经营收入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财政工作重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文星楷体;宋体"/>
          <w:sz w:val="32"/>
          <w:szCs w:val="32"/>
        </w:rPr>
      </w:pPr>
      <w:r>
        <w:rPr>
          <w:rFonts w:eastAsia="仿宋_GB2312;仿宋" w:cs="文星楷体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文星楷体;宋体" w:eastAsia="仿宋_GB2312;仿宋"/>
          <w:sz w:val="32"/>
          <w:szCs w:val="32"/>
        </w:rPr>
        <w:t>年，财政工作将紧紧围绕全县经济工作会议部署，积极谋划，主动作为，敢于担当，真抓实干，进一步提高财政服务经济发展和保障民生能力。重点要做好以下五个方面的工作：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一）全力服务“两轮两翼”战略，助推经济转型发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工业立县战略，以实施“八大专项”为核心，坚持高端化、绿色化、智能化、融合化方向，以先进制造业、现代服务业为重点，着力构建特色化、集群化现代产业体系，做大做强工业经济，确保财源建设实现持续发展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深度聚焦项目建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围绕推进实施“八大专项”，以产业补链延链强链、基础设施建设、公共服务完善为重点，认真研究国家投资政策，积极争取国家资金，全面加大项目投资保障力度，努力加快重点项目建设步伐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是积极支持科技创新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持续创新财政投入方式，充分发挥财政创新资金、贷款贴息资金的引导作用，积极支持鼓励企业加大科技创新投入，力促加快形成以企业为主体的科技创新投入体系；继续落实各项科技创新奖补奖励政策，支持建立多层次创新创业孵化载体，努力推动大众创业、万众创新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加快发展现代金融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落实引进银行业金融机构奖励政策，大力支持发展保险、信托、担保、融资租赁等业态，打造金融要素集聚、功能齐全、配套完善的综合服务平台。坚持直接融资和间接融资并重，充分发挥财政资金引导作用，支持提高企业直接融资比重，加大财政奖补力度，加快推进企业上市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是全力打造人才强县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完善人才引进的支持政策措施，着力引进培养一批高水平的领军人才、科技人才、专业技术人员和经营管理人才；支持实施本土人才回归工程，吸引高校毕业生回乡创业发展；支持激发企业家精神，强化企业成长激励，着力培育一批勇于创新、诚实守信、依法经营、社会责任感强的企业家队伍。统筹解决好人才的科研资金、待遇保障等问题，支持实施全民技能振兴工程，着力建设知识型、技能型、创新型人才大军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二）强化财政收支管理，持续提升财政保障能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坚持工业立县发展理念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产业集聚区新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公里和第二轮规划修编获批为契机，加大财政投入力度，加强基础设施和公共服务平台建设，着力打造周边最优、全市最佳、全省一流的发展环境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是支持工业项目建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挥财税、金融等关键环节的扶持作用，引导企业运用新技术、新业态、新模式，推动工业企业优化升级。重点推进南阳汉冶高品质钢升级改造、西泵公司年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支耐热钢涡轮增压器壳体铸件等年度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9.6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重点工业项目建设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坚持开放发展理念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持实施开放带动战略，推进大招商活动、深化对口协作、拓展外贸出口、提升外向型经济发展水平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强化税收征管。</w:t>
      </w:r>
      <w:r>
        <w:rPr>
          <w:rFonts w:ascii="仿宋_GB2312;仿宋" w:hAnsi="仿宋_GB2312;仿宋" w:cs="文星仿宋;仿宋" w:eastAsia="仿宋_GB2312;仿宋"/>
          <w:bCs/>
          <w:color w:val="000000"/>
          <w:sz w:val="32"/>
          <w:szCs w:val="32"/>
        </w:rPr>
        <w:t>加大税法宣传力度，特别是做好水资源税、环境保护税的开征宣传，协调税务部门坚持依法征税，做到应缴尽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财税部门征收主力军作用，</w:t>
      </w:r>
      <w:r>
        <w:rPr>
          <w:rFonts w:ascii="仿宋_GB2312;仿宋" w:hAnsi="仿宋_GB2312;仿宋" w:eastAsia="仿宋_GB2312;仿宋"/>
          <w:sz w:val="32"/>
          <w:szCs w:val="32"/>
        </w:rPr>
        <w:t>认真抓好增值税、契税、房产税、耕地占用税等重点税源的专项清理，进一步加强税收征管，规范税收征管秩序，维护税法尊严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是</w:t>
      </w:r>
      <w:r>
        <w:rPr>
          <w:rFonts w:ascii="仿宋_GB2312;仿宋" w:hAnsi="仿宋_GB2312;仿宋" w:cs="文星仿宋;仿宋" w:eastAsia="仿宋_GB2312;仿宋"/>
          <w:b/>
          <w:bCs/>
          <w:color w:val="000000"/>
          <w:sz w:val="32"/>
          <w:szCs w:val="32"/>
        </w:rPr>
        <w:t>继续加强综合治税力度。</w:t>
      </w:r>
      <w:r>
        <w:rPr>
          <w:rFonts w:ascii="仿宋_GB2312;仿宋" w:hAnsi="仿宋_GB2312;仿宋" w:cs="仿宋" w:eastAsia="仿宋_GB2312;仿宋"/>
          <w:sz w:val="32"/>
          <w:szCs w:val="32"/>
        </w:rPr>
        <w:t>建立涉税信息交流共享机制，全方位、多角度掌控税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严格执行工程结算完税政策，</w:t>
      </w:r>
      <w:r>
        <w:rPr>
          <w:rFonts w:ascii="仿宋_GB2312;仿宋" w:hAnsi="仿宋_GB2312;仿宋" w:cs="仿宋" w:eastAsia="仿宋_GB2312;仿宋"/>
          <w:sz w:val="32"/>
          <w:szCs w:val="32"/>
        </w:rPr>
        <w:t>实现税收征管工作的规范化、科学化、精细化管理，</w:t>
      </w:r>
      <w:r>
        <w:rPr>
          <w:rFonts w:ascii="仿宋_GB2312;仿宋" w:hAnsi="仿宋_GB2312;仿宋" w:eastAsia="仿宋_GB2312;仿宋"/>
          <w:sz w:val="32"/>
          <w:szCs w:val="32"/>
        </w:rPr>
        <w:t>确保圆满完成收入任务</w:t>
      </w:r>
      <w:r>
        <w:rPr>
          <w:rFonts w:ascii="仿宋_GB2312;仿宋" w:hAnsi="仿宋_GB2312;仿宋" w:cs="仿宋" w:eastAsia="仿宋_GB2312;仿宋"/>
          <w:sz w:val="32"/>
          <w:szCs w:val="32"/>
        </w:rPr>
        <w:t>，为全县经济社会健康稳步发展提供可靠的财力保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六是加强支出管理。</w:t>
      </w:r>
      <w:r>
        <w:rPr>
          <w:rFonts w:ascii="仿宋_GB2312;仿宋" w:hAnsi="仿宋_GB2312;仿宋" w:cs="仿宋" w:eastAsia="仿宋_GB2312;仿宋"/>
          <w:sz w:val="32"/>
          <w:szCs w:val="32"/>
        </w:rPr>
        <w:t>加快财政支出进度，尤其是加快各类专项支出进度，及早形成实际支出，拉动经济增长。强化预算刚性约束，从严控制临时预算追加。大力压缩行政经费等一般性支出，严格控制“三公经费”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三）加快推进新型城镇化，推动城乡一体化发展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全力保障百城建设提质工程的实施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方筹措资金，支持百城建设提质工程，积极引入社会资本参与城市基础设施建设。加大财政资金投入力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保障鹳河生态文化园、文体中心、县医院、棚户区改造等重大项目建设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加快城镇化建设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财政资金的引导作用，积极争取智慧城市、海绵城市、综合管廊、棚户区改造等政策资金，支持我县城镇重大基础设施建设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完善硬件基础设施，提升城市建设水平，增强县城中心城区吸纳带动能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城区公交和城乡交通、公共停车场项目实施，加快构建高效便捷的公共交通体系。支持城市商业综合体建设，加快电商、物流、服务业发展，致力培育新的经济增长点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是实施乡村振兴战略。</w:t>
      </w:r>
      <w:r>
        <w:rPr>
          <w:rStyle w:val="Nechheight"/>
          <w:rFonts w:ascii="仿宋_GB2312;仿宋" w:hAnsi="仿宋_GB2312;仿宋" w:eastAsia="仿宋_GB2312;仿宋"/>
          <w:bCs/>
          <w:spacing w:val="-4"/>
          <w:sz w:val="32"/>
          <w:szCs w:val="32"/>
        </w:rPr>
        <w:t>坚持县城、集镇、美丽乡村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三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体</w:t>
      </w:r>
      <w:r>
        <w:rPr>
          <w:rFonts w:cs="仿宋"/>
          <w:color w:val="000000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“一心两翼三门户四个特色小镇片区”的城乡体系。积极向上争取“一事一议”、省级美丽乡村项目资金，加快农村公益事业建设。加大投入力度持续加大农田水利基础设施建设、农村道路交通、安全饮水等基础设施建设投入力度。全面落实各项强农惠农补贴政策，进一步扩大农业保险覆盖面，巩固提高农业综合生产能力。推进农村人居环境综合整治，改善农村居民生产生活环境。深入开展扶持村级集体经济发展试点工作，积极探索支持农村集体经济发展的有效途径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shd w:fill="FFFFFF" w:val="clear"/>
        </w:rPr>
        <w:t>全面保障改善民生，增强人民群众的幸福感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强力支持脱贫攻坚。</w:t>
      </w:r>
      <w:r>
        <w:rPr>
          <w:rFonts w:ascii="仿宋_GB2312;仿宋" w:hAnsi="仿宋_GB2312;仿宋" w:cs="文星楷体;宋体" w:eastAsia="仿宋_GB2312;仿宋"/>
          <w:color w:val="000000"/>
          <w:sz w:val="32"/>
          <w:szCs w:val="32"/>
        </w:rPr>
        <w:t>充分发挥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府投入在扶贫开发中的主体和主导作用，以脱贫规划为引领，积极统筹整合涉农资金，探索“财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”的有效方式，引导和支持社会各方面力量共同参与扶贫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积极争取国家、省、市对扶贫工作的支持政策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加大资金倾斜力度，不折不扣的落实扶贫政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增强自身造血能力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实现脱真贫真脱贫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同时要</w:t>
      </w:r>
      <w:r>
        <w:rPr>
          <w:rFonts w:ascii="仿宋_GB2312;仿宋" w:hAnsi="仿宋_GB2312;仿宋" w:eastAsia="仿宋_GB2312;仿宋"/>
          <w:sz w:val="32"/>
          <w:szCs w:val="32"/>
        </w:rPr>
        <w:t>健全扶贫资金管理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高扶贫资金使用效益，</w:t>
      </w:r>
      <w:r>
        <w:rPr>
          <w:rFonts w:ascii="仿宋_GB2312;仿宋" w:hAnsi="仿宋_GB2312;仿宋" w:eastAsia="仿宋_GB2312;仿宋"/>
          <w:sz w:val="32"/>
          <w:szCs w:val="32"/>
        </w:rPr>
        <w:t>强化扶贫资金的监督管理，确保扶贫资金及时安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拨付使用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是持续加大民生投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以民生为中心的理财观念，以保障重点民生工程为重点，着力完善和落实相关领域的支出政策和保障机制。支持推进就业创业和社会保障体系建设。进一步做好社会救助和社会福利工作，确保各类困难群体的基本生活有保障。落实教育优先发展投入机制，促进教育均衡发展，着力解决入学难、大班额问题。支持深化医药卫生体制改革，巩固完善公立医院综合改革。支持推进住房保障和供应体系建设，努力改善困难群众住房条件。支持促进文化产业发展，加快构建现代公共文化服务体系。继续加大对防暴恐保稳定工作的投入，支持提高重大突发事件快速应对和处置能力建设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是积极创新公共服务提供方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进政府购买服务改革，实施按部门编制政府购买服务指导性目录，加强对政府购买服务指导性目录管理应用，做好政府购买服务信息公开工作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shd w:fill="FFFFFF" w:val="clear"/>
        </w:rPr>
        <w:t>（五）深化财政改革管理，加快现代财政制度建设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是全面深化预算管理制度改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推进建立规范透明、标准科学、约束有力的预算制度，提升财政资源配置效率。深入实施中期财政规划管理，提升中期财政规划的科学性，增强对年度预算编制的指导作用。严格预算执行，坚持先预算后支出，严格执行人代会批准的预算，严控预算调整和调剂事项，强化预算单位的主体责任。全面推进乡镇国库集中支付改革，</w:t>
      </w:r>
      <w:r>
        <w:rPr>
          <w:rFonts w:ascii="仿宋_GB2312;仿宋" w:hAnsi="仿宋_GB2312;仿宋" w:eastAsia="仿宋_GB2312;仿宋"/>
          <w:sz w:val="32"/>
          <w:szCs w:val="32"/>
        </w:rPr>
        <w:t>提升乡镇财政管理水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盘活财政存量，建立健全结转结余资金清理长效机制，控制结转结余资金规模。坚持以“公开为常态、不公开为例外”的原则，不断拓展预决算公开的内容和范围，提高预算透明度，强化社会监督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是持续提升财政执行管理水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力推进综合治税，健全完善税收征管机制，加强部门协调联动，努力构建齐抓共管的综合治税机制，堵塞跑冒滴漏。优化支出结构，严格控制各类一般性支出增长，“三公”经费总体支出规模只减不增，集中财力保障重大项目建设和重点领域支出。加快财政支出进度，尤其是加快各类专项支出进度，及早形成实际支出，拉动经济增长。围绕上级“十三五”规划，进一步加大向上资金争取力度，努力争取更多的资金和项目支持县域经济发展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是严格加强财政监督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预算法和财政违法行为处罚处分条例等法律法规，建立健全嵌入预算执行流程、覆盖财政资金运行全过程的监管机制，加大对违反财经纪律行为的惩戒力度，确保各项财税政策有效落实、财政资金安全运行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是加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项目的规范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强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模式研究，积极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筛选包装，力争更多项目纳入省财政厅和财政部项目库。指导协调项目实施机构规范运作，加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落地建设步伐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是增强政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债务风险意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范政府举债行为，严格落实举债程序，严禁违规举债、变相举债。政府债务实行限额管理，全县只能在省政府批准的限额内举借政府债务，债务余额不得超过批准的债务限额。县乡两级政府都要确立风险意识，量力而为办实事，切忌面子工程。着力防范债务风险，加强对乡镇债务化解的监控，对于违规举债、化解政府债务落实不力的要严肃追究相关人员责任。切实守住不发生系统性金融风险底线，确保全县经济社会持续健康发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，做好今年的财政发展改革工作，任务艰巨，责任重大。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我们将在县委的正确领导下，在县人大、县政协的监督支持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忠诚担当，务实重干，改革创新，狠抓落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快建设好山好水西峡、宜居宜养西峡、创新创业西峡、活力魅力西峡做出新的更大的贡献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echheight">
    <w:name w:val="ne-ch-height"/>
    <w:basedOn w:val="Style14"/>
    <w:qFormat/>
    <w:rPr>
      <w:rFonts w:cs="Times New Roman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61">
    <w:name w:val="Style6"/>
    <w:basedOn w:val="Normal"/>
    <w:qFormat/>
    <w:pPr>
      <w:spacing w:lineRule="exact" w:line="576"/>
      <w:ind w:firstLine="614"/>
    </w:pPr>
    <w:rPr>
      <w:rFonts w:ascii="宋体" w:hAnsi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5:00Z</dcterms:created>
  <dc:creator>微软用户</dc:creator>
  <dc:description/>
  <dc:language>en-US</dc:language>
  <cp:lastModifiedBy>Administrator</cp:lastModifiedBy>
  <cp:lastPrinted>2018-01-27T12:17:00Z</cp:lastPrinted>
  <dcterms:modified xsi:type="dcterms:W3CDTF">2018-10-23T03:02:44Z</dcterms:modified>
  <cp:revision>2</cp:revision>
  <dc:subject/>
  <dc:title>关于西峡县201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