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西峡县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年“三公”经费支出说明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峡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“三公”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初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17.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47.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占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.6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因公出国（境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增长的原因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无因公出国费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车购置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6.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增长的原因是公检法司部门及综合执法部门购入执法执勤车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车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运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78.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25:00Z</dcterms:created>
  <dc:creator>xxczgkgf</dc:creator>
  <dc:description/>
  <dc:language>en-US</dc:language>
  <cp:lastModifiedBy>TongYong</cp:lastModifiedBy>
  <dcterms:modified xsi:type="dcterms:W3CDTF">2018-09-12T10:52:37Z</dcterms:modified>
  <cp:revision>3</cp:revision>
  <dc:subject/>
  <dc:title>西峡县2016年“三公”经费决算支出说明　　2016年西峡县一般公共预算安排的“三公”经费决算支出7764万元，下降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