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40"/>
        <w:ind w:firstLine="44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西峡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预算绩效管理情况说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强化制度建设，完善工作体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直部门编制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部门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中期财政规划实行了绩效目标申报，并动态监控预算绩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</w:t>
      </w:r>
      <w:r>
        <w:rPr>
          <w:rFonts w:ascii="仿宋" w:hAnsi="仿宋" w:cs="仿宋" w:eastAsia="仿宋"/>
          <w:color w:val="000000"/>
          <w:sz w:val="32"/>
          <w:szCs w:val="32"/>
        </w:rPr>
        <w:t>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健全并普及三年滚动财政规划的编制办法程序和内容，提高预算编制质量和约束力；实施支出经济分类预算改革，进一步规范各级政府和各部门的支出行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全面实施评价，重视评价结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首先对预算绩效评价制定时间表，规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为自我评价期和考评机构考评期，先由试点单位根据《县直部门预算级绩效管理工作考核评分表》进行自评，并撰写绩效自我评价报告；后由财政局组织考评人员对单位进行</w:t>
      </w:r>
      <w:r>
        <w:rPr>
          <w:rFonts w:ascii="仿宋" w:hAnsi="仿宋" w:cs="仿宋" w:eastAsia="仿宋"/>
          <w:color w:val="000000"/>
          <w:sz w:val="32"/>
          <w:szCs w:val="32"/>
        </w:rPr>
        <w:t>支出项目绩效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划分为优秀、良好、合格、不合格四个等级。全年共开展绩效评价监督检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，</w:t>
      </w:r>
      <w:r>
        <w:rPr>
          <w:rFonts w:ascii="仿宋" w:hAnsi="仿宋" w:cs="仿宋" w:eastAsia="仿宋"/>
          <w:color w:val="000000"/>
          <w:sz w:val="32"/>
          <w:szCs w:val="32"/>
        </w:rPr>
        <w:t>涉及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1</w:t>
      </w:r>
      <w:r>
        <w:rPr>
          <w:rFonts w:ascii="仿宋" w:hAnsi="仿宋" w:cs="仿宋" w:eastAsia="仿宋"/>
          <w:color w:val="000000"/>
          <w:sz w:val="32"/>
          <w:szCs w:val="32"/>
        </w:rPr>
        <w:t>亿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财政投资评审送审额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，审减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有效</w:t>
      </w:r>
      <w:r>
        <w:rPr>
          <w:rFonts w:ascii="仿宋" w:hAnsi="仿宋" w:cs="仿宋" w:eastAsia="仿宋"/>
          <w:color w:val="000000"/>
          <w:sz w:val="32"/>
          <w:szCs w:val="32"/>
        </w:rPr>
        <w:t>提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color w:val="000000"/>
          <w:sz w:val="32"/>
          <w:szCs w:val="32"/>
        </w:rPr>
        <w:t>财政资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使用效益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终将评价结果作为编制部门年度预算的重要依据，县直部门对存在的问题制定出整改措施，财政部门将绩效评价结果运用于优化财政支出结构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4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49:00Z</dcterms:created>
  <dc:creator>微软用户</dc:creator>
  <dc:description/>
  <dc:language>en-US</dc:language>
  <cp:lastModifiedBy>TongYong</cp:lastModifiedBy>
  <dcterms:modified xsi:type="dcterms:W3CDTF">2018-09-12T10:47:59Z</dcterms:modified>
  <cp:revision>1</cp:revision>
  <dc:subject/>
  <dc:title>主动与预算管理科室对接合作，对市直部门编制2016年部门预算资金和2016-2018年中期财政规划实行了绩效目标申报，并动态监控预算绩效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