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cs="仿宋;宋体" w:eastAsia="仿宋_GB2312"/>
          <w:b/>
          <w:bCs/>
          <w:sz w:val="36"/>
          <w:szCs w:val="36"/>
        </w:rPr>
        <w:t>南阳市</w:t>
      </w:r>
      <w:r>
        <w:rPr/>
        <w:t>2017</w:t>
      </w:r>
      <w:r>
        <w:rPr/>
        <w:t>年度第一批高新技术后备企业名单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00"/>
        <w:gridCol w:w="2055"/>
        <w:gridCol w:w="1095"/>
      </w:tblGrid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属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路诚机电制造有限公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宛城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中科国通生态科技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仲景百信医药科技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仿宋;宋体" w:eastAsia="仿宋_GB2312"/>
                  <w:sz w:val="28"/>
                  <w:szCs w:val="28"/>
                </w:rPr>
                <w:t>河南迈松医用设备制造有限公司</w:t>
              </w:r>
            </w:hyperlink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卧龙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省东雷锂电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安鑫电子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市天华制药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示佳光电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宏昌科技有限公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新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三色鸽乳业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盛世光明软件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市华业防爆仪表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南阳市天</w:t>
            </w:r>
            <w:r>
              <w:rPr>
                <w:rFonts w:ascii="仿宋_GB2312" w:hAnsi="仿宋_GB2312" w:cs="仿宋;宋体" w:eastAsia="仿宋;宋体"/>
                <w:color w:val="000000"/>
                <w:sz w:val="28"/>
                <w:szCs w:val="28"/>
              </w:rPr>
              <w:t>堃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实业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通泰科技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通宇新源动力有限公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峡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峡县西泵特种铸造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省明天食品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省鑫龙冶材集团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盛煌电力设备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峡县达能食品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省西峡开元冶金材料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峡乐力嘉液压科技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峡县攀润食品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峡县三胜化工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峡县泰祥实业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九龙新能源材料有限公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淅川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淅川县金博橡塑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淅川西岛光电仪表科技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方阀业淅川制造有限公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淅川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 xml:space="preserve">河南川江缘食品有限公司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淅川县粉末冶金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淅川县林吉特精密科技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宝天机电科技有限公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内乡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久联神威爆破器材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金冠电力工程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全宇制药股份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国宇密封发展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光友薯业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市东福印务包装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市寅兴实业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微特防爆电机有限公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镇平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市领驭机械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华晨汽车零部件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神鹰装备制造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镇平华星机械制造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镇平金润液压设备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新威机电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星港涂料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召宝天曼药业有限公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召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鑫泰钙业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中利精细化工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召县磊鑫钙业新型材料科技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召县兴利达岗石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天蚕生物科技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联源生物科技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博瑞康科技有限公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方城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欣欣粮油设备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方城县三利热能开发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市天锐机电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方城县宛北环保设备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市固德威机械装备有限公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方城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裕泰隆粉体材料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纳瑞森生物药业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民兴生物科技股份有限公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社旗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华纬弹簧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红阳远大重工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华牧生物科技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杜尔气体装备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森源塑胶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宛东药业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市中捷数控科技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河南新野纺织股份有限公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新野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市日昌光电科技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可喜食品股份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新野县绿健脱水食品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金正佳生物肥业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新野县奇盛板业有限责任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市宣溢环保设备股份有限公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唐河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亚盛电气股份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阳泰瑞生物科技股份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cs="仿宋;宋体" w:eastAsia="仿宋_GB2312"/>
                  <w:sz w:val="28"/>
                  <w:szCs w:val="28"/>
                </w:rPr>
                <w:t>河南永福德科技股份有限公司</w:t>
              </w:r>
            </w:hyperlink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唐河县鼎之新电子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亿翔专用汽车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唐河科林沃特环保科技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唐河金海生物科技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桐柏海晶碱业有限责任公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桐柏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桐柏鑫泓银制品有限责任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hyperlink r:id="rId4" w:tgtFrame="https://www.baidu.com/_blank">
              <w:r>
                <w:rPr>
                  <w:rStyle w:val="InternetLink"/>
                  <w:rFonts w:ascii="仿宋_GB2312" w:hAnsi="仿宋_GB2312" w:cs="仿宋;宋体" w:eastAsia="仿宋_GB2312"/>
                  <w:sz w:val="28"/>
                  <w:szCs w:val="28"/>
                </w:rPr>
                <w:t>河南三源粮油食品有限责任公司</w:t>
              </w:r>
            </w:hyperlink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桐柏今达物流有限公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cs="仿宋;宋体" w:eastAsia="仿宋_GB2312"/>
                  <w:sz w:val="28"/>
                  <w:szCs w:val="28"/>
                </w:rPr>
                <w:t>桐柏上河畜牧养殖有限公司</w:t>
              </w:r>
            </w:hyperlink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cs="仿宋;宋体" w:eastAsia="仿宋_GB2312"/>
                  <w:sz w:val="28"/>
                  <w:szCs w:val="28"/>
                </w:rPr>
                <w:t>桐柏县江记油脂有限公司</w:t>
              </w:r>
            </w:hyperlink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" w:hAnsi="仿宋_GB2312" w:cs="仿宋;宋体" w:eastAsia="仿宋_GB2312"/>
                  <w:sz w:val="28"/>
                  <w:szCs w:val="28"/>
                </w:rPr>
                <w:t>桐柏美味源食品有限公司</w:t>
              </w:r>
            </w:hyperlink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8"/>
      <w:type w:val="nextPage"/>
      <w:pgSz w:w="11906" w:h="16838"/>
      <w:pgMar w:left="1797" w:right="1797" w:gutter="0" w:header="0" w:top="1361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eastAsia="宋体;es New Roman" w:cs="宋体;es New Roma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ver6">
    <w:name w:val="hover6"/>
    <w:basedOn w:val="Style13"/>
    <w:qFormat/>
    <w:rPr>
      <w:shd w:fill="EEEEEE" w:val="clear"/>
    </w:rPr>
  </w:style>
  <w:style w:type="character" w:styleId="HTML">
    <w:name w:val="HTML 引文"/>
    <w:basedOn w:val="Style13"/>
    <w:qFormat/>
    <w:rPr>
      <w:i w:val="false"/>
    </w:rPr>
  </w:style>
  <w:style w:type="character" w:styleId="Hover">
    <w:name w:val="hover"/>
    <w:basedOn w:val="Style13"/>
    <w:qFormat/>
    <w:rPr>
      <w:shd w:fill="EEEEEE" w:val="clear"/>
    </w:rPr>
  </w:style>
  <w:style w:type="character" w:styleId="Hover1">
    <w:name w:val="hover1"/>
    <w:basedOn w:val="Style13"/>
    <w:qFormat/>
    <w:rPr>
      <w:shd w:fill="EEEEEE" w:val="clear"/>
    </w:rPr>
  </w:style>
  <w:style w:type="character" w:styleId="VisitedInternetLink">
    <w:name w:val="FollowedHyperlink"/>
    <w:basedOn w:val="Style13"/>
    <w:rPr>
      <w:b w:val="false"/>
      <w:color w:val="0088CC"/>
      <w:sz w:val="14"/>
      <w:szCs w:val="14"/>
      <w:u w:val="none"/>
    </w:rPr>
  </w:style>
  <w:style w:type="character" w:styleId="HTML1">
    <w:name w:val="HTML 代码"/>
    <w:basedOn w:val="Style13"/>
    <w:qFormat/>
    <w:rPr>
      <w:rFonts w:ascii="Monaco;Courier New" w:hAnsi="Monaco;Courier New" w:eastAsia="Monaco;Courier New" w:cs="Monaco;Courier New"/>
      <w:color w:val="DD1144"/>
      <w:sz w:val="14"/>
      <w:szCs w:val="14"/>
      <w:bdr w:val="single" w:sz="4" w:space="0" w:color="E1E1E8"/>
      <w:shd w:fill="F7F7F9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InternetLink">
    <w:name w:val="Hyperlink"/>
    <w:basedOn w:val="Style13"/>
    <w:rPr>
      <w:b w:val="false"/>
      <w:color w:val="0088CC"/>
      <w:sz w:val="14"/>
      <w:szCs w:val="14"/>
      <w:u w:val="none"/>
    </w:rPr>
  </w:style>
  <w:style w:type="character" w:styleId="Emphasis">
    <w:name w:val="Emphasis"/>
    <w:basedOn w:val="Style13"/>
    <w:qFormat/>
    <w:rPr>
      <w:i/>
      <w:color w:val="595959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Hover3">
    <w:name w:val="hover3"/>
    <w:basedOn w:val="Style13"/>
    <w:qFormat/>
    <w:rPr>
      <w:shd w:fill="EEEEEE" w:val="clear"/>
    </w:rPr>
  </w:style>
  <w:style w:type="character" w:styleId="StrongEmphasis">
    <w:name w:val="Strong"/>
    <w:basedOn w:val="Style13"/>
    <w:qFormat/>
    <w:rPr>
      <w:b/>
      <w:color w:val="000000"/>
      <w:sz w:val="24"/>
      <w:szCs w:val="24"/>
    </w:rPr>
  </w:style>
  <w:style w:type="character" w:styleId="Hover7">
    <w:name w:val="hover7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qy.hnkjt.gov.cn/hnqy/javascript:void(0);" TargetMode="External"/><Relationship Id="rId3" Type="http://schemas.openxmlformats.org/officeDocument/2006/relationships/hyperlink" Target="http://zxqy.hnkjt.gov.cn/hnqy/javascript:void(0);" TargetMode="External"/><Relationship Id="rId4" Type="http://schemas.openxmlformats.org/officeDocument/2006/relationships/hyperlink" Target="http://www.baidu.com/link?url=PlGpzSPBndL-PCYGMpQhau22EgVYJBMADQa-antCC5XRETEbLmflifDGoS4jdIP0azLmOEOk43q5CjcWJbrLP5OJlVOgKGencVPI_It3NgKld1YMV6u5gvKw9-9kFqyUrpDbK5_9WicL4bmna964LVTFtRnxJbIOjK2TgSbTCttutz2oB6kRcd5Hdt9M531OAFKgPC8yfIzPdmVbUdpJoJUQZq5Cc8m5zsDwiQ7KZDNmxsSOED8szF2gqZYd8QiGD-a-PhL3gwe5Vxgq15teca" TargetMode="External"/><Relationship Id="rId5" Type="http://schemas.openxmlformats.org/officeDocument/2006/relationships/hyperlink" Target="http://zxqy.hnkjt.gov.cn/hnqy/javascript:void(0);" TargetMode="External"/><Relationship Id="rId6" Type="http://schemas.openxmlformats.org/officeDocument/2006/relationships/hyperlink" Target="http://zxqy.hnkjt.gov.cn/hnqy/javascript:void(0);" TargetMode="External"/><Relationship Id="rId7" Type="http://schemas.openxmlformats.org/officeDocument/2006/relationships/hyperlink" Target="http://zxqy.hnkjt.gov.cn/hnqy/javascript:void(0)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6:00Z</dcterms:created>
  <dc:creator>Administrator</dc:creator>
  <dc:description/>
  <cp:keywords/>
  <dc:language>en-US</dc:language>
  <cp:lastModifiedBy>微软中国</cp:lastModifiedBy>
  <cp:lastPrinted>2017-08-23T10:47:00Z</cp:lastPrinted>
  <dcterms:modified xsi:type="dcterms:W3CDTF">2017-08-23T08:1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