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西峡县恐龙蛋化石群国家级自然保护区管理局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县恐龙蛋化石群国家级自然保护区管理局概况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西峡县恐龙蛋化石群国家级自然保护区管理局主要职责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贯彻执行国家有关自然保护的法律、法规和方针政策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制定恐龙蛋自然保护区的各项管理制度，统一管理自然保护区；负责项目资金的筹措及管理使用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调查自然资源并建立档案，组织环境监测，保护自然保护区的自然环境和自然资源；开展经常性保护工作，建设管理设施，协调有关部门依法打击盗挖、倒卖恐龙蛋化石的行为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组织或者协助有关部门开展自然保护区的科学研究工作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进行自然保护宣传教育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在不影响自然保护区的自然环境和自然资源的前提下，组织开展参观、旅游等活动；负责保护区旅游开发方案的申报及旅游开发项目的规划、建设工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恐龙蛋化石群国家级自然保护区管理局构成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西峡县恐龙蛋化石群国家级自然保护区管理局，隶属县国土局，事业性质，正科级规格，</w:t>
      </w:r>
      <w:r>
        <w:rPr>
          <w:rFonts w:ascii="宋体;SimSun" w:hAnsi="宋体;SimSun" w:cs="仿宋"/>
          <w:color w:val="000000"/>
          <w:kern w:val="0"/>
          <w:sz w:val="32"/>
          <w:szCs w:val="32"/>
          <w:shd w:fill="FFFFFF" w:val="clear"/>
        </w:rPr>
        <w:t>为独立核算的预算单位，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设办公室，资源管理股，科研宣教股、社区发展股和执法监督股，编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其中局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局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股级干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恐龙蛋化石群国家级自然保护区管理局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西峡县恐龙蛋化石群国家级自然保护区管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.3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相比，收入支出减少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主要原因：人员减少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西峡县恐龙蛋化石群国家级自然保护区管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部门财政性资金结转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西峡县恐龙蛋化石群国家级自然保护区管理</w:t>
      </w:r>
      <w:r>
        <w:rPr>
          <w:rFonts w:ascii="仿宋" w:hAnsi="仿宋" w:cs="仿宋" w:eastAsia="仿宋"/>
          <w:bCs/>
          <w:sz w:val="32"/>
          <w:szCs w:val="32"/>
        </w:rPr>
        <w:t>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西峡县恐龙蛋化石群国家级自然保护区管理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9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0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项目发展专项支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基本持平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3.39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无政府采购预算安排。（有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政府采购项目，金额是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西峡县恐龙蛋化石群国家级自然保护区管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入总体情况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支出总体情况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基本支出情况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Administrator</dc:creator>
  <dc:description/>
  <cp:keywords/>
  <dc:language>en-US</dc:language>
  <cp:lastModifiedBy>null,null,总收发</cp:lastModifiedBy>
  <dcterms:modified xsi:type="dcterms:W3CDTF">2018-05-1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