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西峡县文联部</w:t>
      </w:r>
      <w:r>
        <w:rPr>
          <w:rFonts w:ascii="宋体;SimSun" w:hAnsi="宋体;SimSun" w:cs="宋体;SimSun"/>
          <w:b/>
          <w:sz w:val="44"/>
          <w:szCs w:val="44"/>
        </w:rPr>
        <w:t>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文联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 、西峡文联主要职责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党的文艺方针和政策，向党和政府反应文艺界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挥文联和专业的优势，通过发展会员，组织文艺创作和评论、学术交流、理论研究、人才培养，开展省内外、市内外、县内外文艺交流和各种文艺活动，繁荣和发展我县的社会主义文艺事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同有关部门搞好全县文学艺术重点项目的生产、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所属文艺家协会团体会员履行联络、协调、服务和业务指导的职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维护文艺家的正当权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县委、县政府交办的其他工作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西峡文联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县文学艺术界联合会机关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主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主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股级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县文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入支出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主要原因：工资增长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文联本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财政拨款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国有资本收益收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专户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提前下达转移支付安排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文联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基本支出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一般公共预算支出年初预算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以下方面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公用经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9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政策性配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事业发展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2.9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其中：人员经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府性基金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具体情况如下：项目发展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9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减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0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公务接待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9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2.9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中专项转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西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left"/>
      <w:rPr>
        <w:rFonts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qFormat/>
    <w:rPr>
      <w:w w:val="100"/>
      <w:sz w:val="18"/>
      <w:szCs w:val="18"/>
      <w:shd w:fill="auto" w:val="clear"/>
    </w:rPr>
  </w:style>
  <w:style w:type="character" w:styleId="Char1">
    <w:name w:val="页脚 Char"/>
    <w:qFormat/>
    <w:rPr>
      <w:w w:val="100"/>
      <w:sz w:val="18"/>
      <w:szCs w:val="18"/>
      <w:shd w:fill="auto" w:val="clear"/>
    </w:rPr>
  </w:style>
  <w:style w:type="character" w:styleId="Char2">
    <w:name w:val="批注框文本 Char"/>
    <w:qFormat/>
    <w:rPr>
      <w:w w:val="100"/>
      <w:sz w:val="18"/>
      <w:szCs w:val="18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9:00Z</dcterms:created>
  <dc:creator>lx</dc:creator>
  <dc:description/>
  <cp:keywords/>
  <dc:language>en-US</dc:language>
  <cp:lastModifiedBy>null,null,总收发</cp:lastModifiedBy>
  <dcterms:modified xsi:type="dcterms:W3CDTF">2018-05-17T02:22:00Z</dcterms:modified>
  <cp:revision>3</cp:revision>
  <dc:subject/>
  <dc:title/>
</cp:coreProperties>
</file>