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西峡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审批服务中心部门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西峡县行政审批服务中心概况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西峡县行政审批服务中心主要职责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企业和群众提供便民、高效、规范服务。窗口人员管理、进驻中心审批事项确定调整、有关事项办理情况协调、督查、联合审批项目组织协调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、西峡县行政审批服务中心构成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行政审批服务中心成立于</w:t>
      </w:r>
      <w:r>
        <w:rPr>
          <w:rFonts w:eastAsia="仿宋_GB2312;仿宋" w:cs="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，</w:t>
      </w:r>
      <w:r>
        <w:rPr>
          <w:rFonts w:ascii="仿宋_GB2312;仿宋" w:hAnsi="仿宋_GB2312;仿宋" w:eastAsia="仿宋_GB2312;仿宋"/>
          <w:sz w:val="32"/>
          <w:szCs w:val="32"/>
        </w:rPr>
        <w:t>县政府直属事业单位，正科级规格，编制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，其中主任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副主任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股级干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。内设办公室、业务股、督查股和网络信息管理股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西峡县行政审批服务中心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333333"/>
          <w:sz w:val="32"/>
          <w:szCs w:val="32"/>
          <w:shd w:fill="FFFFFF" w:val="clear"/>
        </w:rPr>
        <w:t>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西峡县行政审批服务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收入总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75.2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支出总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75.2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相比，收入支出下降了</w:t>
      </w:r>
      <w:r>
        <w:rPr>
          <w:rFonts w:eastAsia="仿宋_GB2312;仿宋" w:cs="仿宋" w:ascii="仿宋_GB2312;仿宋" w:hAnsi="仿宋_GB2312;仿宋"/>
          <w:sz w:val="32"/>
          <w:szCs w:val="32"/>
        </w:rPr>
        <w:t>0.5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。主要原因：厉行节约，压缩开支。 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color w:val="333333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Normal"/>
        <w:ind w:firstLine="640"/>
        <w:rPr/>
      </w:pP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西峡县行政审批服务中心本年收入合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75.21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其中：财政拨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75.21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收费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罚没收入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；国有资本收益收入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；专户安排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提前下达转移支付安排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Style w:val="Char5"/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西峡县行政审批服务中心本年支出合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75.21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，其中：基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75.21 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 xml:space="preserve">万元，占 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100  %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四、一般公共预算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西峡县行政审批服务中心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 xml:space="preserve">2018 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年一般公共预算支出年初预算为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75.21  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主要用于以下方面：人员经费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6.7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万元，占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8.6 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公用经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.5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万元，占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.4 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一般性项目支出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；政策性配套支出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%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；事业发展专项支出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%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；其他支出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Style w:val="Char5"/>
          <w:rFonts w:eastAsia="仿宋_GB2312;仿宋" w:cs="宋体;SimSun" w:ascii="仿宋_GB2312;仿宋" w:hAnsi="仿宋_GB2312;仿宋"/>
          <w:sz w:val="32"/>
          <w:szCs w:val="32"/>
        </w:rPr>
        <w:t>0%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75.21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万元，其中：人员经费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64.59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    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府性基金预算支出年初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支出具体情况如下：项目发展专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“三公”经费支出预算情况说明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“三公”经费预算为  </w:t>
      </w:r>
      <w:r>
        <w:rPr>
          <w:rFonts w:eastAsia="仿宋_GB2312;仿宋" w:cs="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减少</w:t>
      </w:r>
      <w:r>
        <w:rPr>
          <w:rFonts w:eastAsia="仿宋_GB2312;仿宋" w:cs="仿宋" w:ascii="仿宋_GB2312;仿宋" w:hAnsi="仿宋_GB2312;仿宋"/>
          <w:sz w:val="32"/>
          <w:szCs w:val="32"/>
        </w:rPr>
        <w:t>2.4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支出情况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因公出国（境）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公务用车购置及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机关运行经费支出情况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保障机关人员工资发放、机构正常运转及正常履职需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没有政府采购预算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中专项转移资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bookmarkStart w:id="0" w:name="_GoBack"/>
      <w:bookmarkEnd w:id="0"/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第三部分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名词解释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Style w:val="Char5"/>
          <w:rFonts w:ascii="仿宋_GB2312;仿宋" w:hAnsi="仿宋_GB2312;仿宋" w:cs="宋体;SimSun" w:eastAsia="仿宋_GB2312;仿宋"/>
          <w:sz w:val="32"/>
          <w:szCs w:val="32"/>
        </w:rPr>
        <w:t>西峡县行政审批中心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收支总体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收入总体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支出总体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收支预算总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支出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基本支出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国有资本经营预算支出情况表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正文文本缩进 Char"/>
    <w:qFormat/>
    <w:rPr>
      <w:rFonts w:cs="Times New Roman"/>
    </w:rPr>
  </w:style>
  <w:style w:type="character" w:styleId="2Char">
    <w:name w:val="正文首行缩进 2 Char"/>
    <w:basedOn w:val="Char3"/>
    <w:qFormat/>
    <w:rPr/>
  </w:style>
  <w:style w:type="character" w:styleId="BodyTextChar">
    <w:name w:val="Body Text Char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Char4">
    <w:name w:val="正文文本 Char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4:00Z</dcterms:created>
  <dc:creator>lx</dc:creator>
  <dc:description/>
  <cp:keywords/>
  <dc:language>en-US</dc:language>
  <cp:lastModifiedBy>null,null,总收发</cp:lastModifiedBy>
  <cp:lastPrinted>2018-03-21T08:33:00Z</cp:lastPrinted>
  <dcterms:modified xsi:type="dcterms:W3CDTF">2018-05-17T02:59:00Z</dcterms:modified>
  <cp:revision>4</cp:revision>
  <dc:subject/>
  <dc:title>县委党校2017年部门预算公开</dc:title>
</cp:coreProperties>
</file>