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西峡县人大常委会</w:t>
      </w: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8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部门预算公开</w:t>
      </w:r>
    </w:p>
    <w:p>
      <w:pPr>
        <w:pStyle w:val="Normal"/>
        <w:spacing w:lineRule="exact" w:line="400"/>
        <w:jc w:val="center"/>
        <w:rPr>
          <w:rFonts w:ascii="宋体;SimSun" w:hAnsi="宋体;SimSun" w:eastAsia="方正大标宋简体;微软雅黑" w:cs="宋体;SimSun"/>
          <w:b/>
          <w:b/>
          <w:sz w:val="44"/>
          <w:szCs w:val="44"/>
        </w:rPr>
      </w:pPr>
      <w:r>
        <w:rPr>
          <w:rFonts w:eastAsia="方正大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西峡县人大常委会主要职责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本行政区域内，保证宪法、法律、行政法规和上级人民代表大会及其常务委员会决议的遵守和执行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领导或者主持本级人民代表大会会议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召集本级人民代表大会会议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讨论、决定本行政区域内的政治、经济、教育、科学、文化、卫生、环境和资源保护、民政、民族等工作的重大事项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根据本级人民政府的建议，决定对本行政区域内的国民经济和社会发展计划、预算的部分变更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六）监督本级人民政府、监察委员会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撤销下一级人民代表大会及其常务委员会的不适当的决议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撤销本级人民政府的不适当的决定和命令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九）在本级人民代表大会闭会期间，决定副县长的个别任免；在县长和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）根据县长的提名，决定本级人民政府副县长、局长、委员会主任的任免，报上一级人民政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十一）按照新修订《宪法》规定，任免监察委员会副主任、委员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十二）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十三）在本级人民代表大会闭会期间，决定撤销个别副县长的职务；决定撤销由它任命的本级人民政府其他组成人员和人民法院副院长、庭长、副庭长、审判委员会委员、审判员，人民检察院副检察长、检察委员会委员、检察员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十四）在本级人民代表大会闭会期间，补选上一级人民代表大会出缺的代表和罢免个别代表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十五）决定授予地方的荣誉称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西峡县人大常委会构成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，县人大常委会内设正科级机构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其中工作机构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：代表联络委、农工委、法工委、教科文卫委、财工委、预算委、城建环保委、信访室；办事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：办公室。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正股级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：后勤服务中心。机关编制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其中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，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sz w:val="32"/>
          <w:szCs w:val="32"/>
        </w:rPr>
        <w:t>).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现有在职干部职工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二部分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峡县人大常委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部门预算情况说明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峡县人大常委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收入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支出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相比，收入支出减少了</w:t>
      </w:r>
      <w:r>
        <w:rPr>
          <w:rFonts w:eastAsia="仿宋_GB2312;仿宋" w:cs="仿宋" w:ascii="仿宋_GB2312;仿宋" w:hAnsi="仿宋_GB2312;仿宋"/>
          <w:sz w:val="32"/>
          <w:szCs w:val="32"/>
        </w:rPr>
        <w:t>15.5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。主要原因：人员退休，领导职数不入人大编制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spacing w:lineRule="exact" w:line="500"/>
        <w:ind w:firstLine="640"/>
        <w:rPr/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人大常委会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本年收入合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收费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罚没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国有资本收益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户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提前下达转移支付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三、支出预算总体情况说明</w:t>
      </w:r>
    </w:p>
    <w:p>
      <w:pPr>
        <w:pStyle w:val="Normal"/>
        <w:spacing w:lineRule="exact" w:line="500"/>
        <w:ind w:firstLine="640"/>
        <w:rPr>
          <w:rStyle w:val="Char5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人大常委会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本年支出合计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其中：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四、一般公共预算支出预算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人大常委会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年一般公共预算支出年初预算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用于以下方面：人员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0.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6.06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公用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8.4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3.94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一般性项目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政策性配套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事业发展专项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其他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0.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8.4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政府性基金预算支出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府性基金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具体情况如下：项目发展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支出预算情况说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8.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18.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sz w:val="32"/>
          <w:szCs w:val="32"/>
        </w:rPr>
        <w:t>22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22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16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其他重要事项的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支出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.8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支出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没有政府采购预算安排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关于专项转移支付项目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中专项转移资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三部分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名词解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县人大常委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支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入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支出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收支预算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正文文本缩进 Char"/>
    <w:qFormat/>
    <w:rPr>
      <w:rFonts w:cs="Times New Roman"/>
    </w:rPr>
  </w:style>
  <w:style w:type="character" w:styleId="2Char">
    <w:name w:val="正文首行缩进 2 Char"/>
    <w:basedOn w:val="Char3"/>
    <w:qFormat/>
    <w:rPr/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7:00Z</dcterms:created>
  <dc:creator>lx</dc:creator>
  <dc:description/>
  <cp:keywords/>
  <dc:language>en-US</dc:language>
  <cp:lastModifiedBy>null,null,总收发</cp:lastModifiedBy>
  <cp:lastPrinted>2018-03-20T10:23:00Z</cp:lastPrinted>
  <dcterms:modified xsi:type="dcterms:W3CDTF">2018-05-17T02:21:00Z</dcterms:modified>
  <cp:revision>3</cp:revision>
  <dc:subject/>
  <dc:title>县委党校2017年部门预算公开</dc:title>
</cp:coreProperties>
</file>