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西峡县史志办部门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峡县史志办概况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峡县史志办主要职责</w:t>
      </w:r>
    </w:p>
    <w:p>
      <w:pPr>
        <w:pStyle w:val="Normal"/>
        <w:spacing w:lineRule="exact" w:line="62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贯彻落实国务院《地方志工作条例》，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府委托，制订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方史志工作规划，并负责组织实施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承担县级综合志书、史书、县情书、年鉴的编纂、出版、发行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指导全县县直部门、各乡镇及各企业、事业单位的部门志、乡镇志、专业志、厂矿志的编纂工作。</w:t>
      </w:r>
    </w:p>
    <w:p>
      <w:pPr>
        <w:pStyle w:val="Normal"/>
        <w:spacing w:lineRule="exact" w:line="620"/>
        <w:ind w:firstLine="80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挖掘姓氏、民俗、谱牒等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情信息，开展用志工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为经济发展提供参考服务，为文化建设提供文化资源支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8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开展史志理论研究，编纂出版史志刊物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西峡县史志办构成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峡县地方史志办公室为县政府办公室领导的正科级事业单位，人员参照公务员管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无内设机构。编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主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，副主任科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由财政全供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行全额预算管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峡县史志办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峡县史志办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相比，收入支出增长了</w:t>
      </w:r>
      <w:r>
        <w:rPr>
          <w:rFonts w:eastAsia="仿宋" w:cs="仿宋" w:ascii="仿宋" w:hAnsi="仿宋"/>
          <w:sz w:val="32"/>
          <w:szCs w:val="32"/>
        </w:rPr>
        <w:t>17.9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员工资增长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峡县史志办本年收入合计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万元，其中：财政拨款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宋体;SimSun"/>
          <w:sz w:val="32"/>
          <w:szCs w:val="32"/>
        </w:rPr>
        <w:t>收费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罚没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国有资本收益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专户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提前下达转移支付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Style w:val="Char1"/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峡县史志办本年支出合计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西峡县史志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主要用于以下方面：人员经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3.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1.6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9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一般性项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%</w:t>
      </w:r>
      <w:r>
        <w:rPr>
          <w:rFonts w:ascii="宋体;SimSun" w:hAnsi="宋体;SimSun" w:cs="宋体;SimSun"/>
          <w:sz w:val="32"/>
          <w:szCs w:val="32"/>
        </w:rPr>
        <w:t>；政策性配套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%</w:t>
      </w:r>
      <w:r>
        <w:rPr>
          <w:rFonts w:ascii="宋体;SimSun" w:hAnsi="宋体;SimSun" w:cs="宋体;SimSun"/>
          <w:sz w:val="32"/>
          <w:szCs w:val="32"/>
        </w:rPr>
        <w:t>；事业发展专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%</w:t>
      </w:r>
      <w:r>
        <w:rPr>
          <w:rFonts w:ascii="宋体;SimSun" w:hAnsi="宋体;SimSun" w:cs="宋体;SimSun"/>
          <w:sz w:val="32"/>
          <w:szCs w:val="32"/>
        </w:rPr>
        <w:t>；其他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3.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对个人和家庭的补助支出。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9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主要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括：办公费、印刷费、咨询费、手续费、水费、电费、邮电费、取暖费、物业管理费、差旅费、因公出国（境）费、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政府性基金预算支出情况说明</w:t>
      </w:r>
      <w:bookmarkStart w:id="0" w:name="_GoBack"/>
      <w:bookmarkEnd w:id="0"/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府性基金预算支出年初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支出具体情况如下：项目发展专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支出预算数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因公出国（境）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运行维护费预算数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主要原因是由于公车改革，公车上缴，没有用于开展工作所需公务用车的燃料费、维修费、过路过桥费、保险费、安全奖励费用等支出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公务接待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用于按规定开支的各类公务接待支出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机关运行经费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7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无政府采购预算安排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于专项转移支付项目情况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预算中专项转移资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词解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西峡县史志办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度部门预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预算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财政拨款收支预算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政府性基金预算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基本支出情况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三公”经费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、国有资本经营预算支出情况表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1">
    <w:name w:val="正文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8:00Z</dcterms:created>
  <dc:creator>dell</dc:creator>
  <dc:description/>
  <cp:keywords/>
  <dc:language>en-US</dc:language>
  <cp:lastModifiedBy>null,null,总收发</cp:lastModifiedBy>
  <dcterms:modified xsi:type="dcterms:W3CDTF">2018-05-17T02:18:00Z</dcterms:modified>
  <cp:revision>5</cp:revision>
  <dc:subject/>
  <dc:title>2018西峡县史志办公室部门预算公开</dc:title>
</cp:coreProperties>
</file>