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西峡县委办公室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共西峡县委办公室概况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主要职责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县委和县委办公室文件、县委向市委的报告、县委领导讲话等文稿的起草、修改和印发工作；负责县委和县委办公室的文书处理、档案管理等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、省委、市委和县委领导同志有关批示的传达、催办和情况反馈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围绕中央、省委、市委和县委的工作部署和要求，对关系全县经济社会发展全局性、政策性问题进行调查研究，撰拟调研文章；负责组织撰拟宣传党的路线、方针、政策和县委重大决策的文章，向县委反映情况，提出建议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收集、处理、反馈、上报信息；指导全县党务办公室系统计算机信息网络建设的管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县委各种会议的会务和县委日常工作，重大活动的组织安排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各乡镇党委、县直党群系统的目标工作；综合、指导、协调全县的目标管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上三级文件和县委及县委办公室文件的分发工作；负责中央、省委、市委和全县党政领导机关及其要害部门的核心机密文件、信件、资料的传递工作；负责县委和县委办公室机关的保密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县委及县委机关的值班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县委办公室系统的党务、纪检、宣传、群团、人事等工作，以及县委办公室离退休人员的服务和字处理等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指导全县党务办公室系统的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县委领导和县委机关各单位范围内来往客人的接待和服务工作，规范重大接待活动的礼仪程序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县委召开各项会议经费预算、决策，食宿安排、会议服务和其它会务保障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县委领导和办公室办公所用车辆配备、更新、管理和使用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机关房屋、水电、公物等国有资产的调配、登记、购置、供应、维修及更新和管理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负责行政中心机关大院绿化、美化、公共设施建设及卫生管理，创造良好的工作和生活环境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负责县委领导的工作、生活、医疗保健、安全保卫和服务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负责县委机关的安全保卫工作，并协调做好县委重要会议、重大活动的警卫工作。协助处理来访人员接待并及时报告有关单位，确保县委正常工作秩序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办理县委领导同志交办的其他事项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中共西峡县委办公室构成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：县委办公室内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职能科、局、室，（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第一秘书科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第二秘书科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县委督促检查室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信息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县委目标管理办公室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县委政研室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机要局（</w:t>
      </w:r>
      <w:r>
        <w:rPr>
          <w:rFonts w:eastAsia="仿宋" w:cs="仿宋" w:ascii="仿宋" w:hAnsi="仿宋"/>
          <w:sz w:val="32"/>
          <w:szCs w:val="32"/>
        </w:rPr>
        <w:t>8)</w:t>
      </w:r>
      <w:r>
        <w:rPr>
          <w:rFonts w:ascii="仿宋" w:hAnsi="仿宋" w:cs="仿宋" w:eastAsia="仿宋"/>
          <w:sz w:val="32"/>
          <w:szCs w:val="32"/>
        </w:rPr>
        <w:t>保密局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密码业务通讯服务中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县委机关党委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政工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老干科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县委机关事务局行管科</w:t>
      </w:r>
      <w:r>
        <w:rPr>
          <w:rFonts w:eastAsia="仿宋" w:cs="仿宋" w:ascii="仿宋" w:hAnsi="仿宋"/>
          <w:sz w:val="32"/>
          <w:szCs w:val="32"/>
        </w:rPr>
        <w:t>(14)</w:t>
      </w:r>
      <w:r>
        <w:rPr>
          <w:rFonts w:ascii="仿宋" w:hAnsi="仿宋" w:cs="仿宋" w:eastAsia="仿宋"/>
          <w:sz w:val="32"/>
          <w:szCs w:val="32"/>
        </w:rPr>
        <w:t>行财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接待科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车辆管理科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保卫科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综合科</w:t>
      </w:r>
    </w:p>
    <w:p>
      <w:pPr>
        <w:pStyle w:val="Normal"/>
        <w:spacing w:lineRule="exact" w:line="56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共西峡县委办公室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>15.58</w:t>
      </w:r>
      <w:r>
        <w:rPr>
          <w:rFonts w:ascii="仿宋" w:hAnsi="仿宋" w:cs="仿宋" w:eastAsia="仿宋"/>
          <w:sz w:val="32"/>
          <w:szCs w:val="32"/>
        </w:rPr>
        <w:t>万元。主要原因：人员增加、工资增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本年收入合计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财政拨款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收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罚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收益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提前下达转移支付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峡县委办公室本年支出合计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支出预算情况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sz w:val="32"/>
          <w:szCs w:val="32"/>
        </w:rPr>
        <w:t>285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7%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>143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3%</w:t>
      </w:r>
      <w:r>
        <w:rPr>
          <w:rFonts w:ascii="仿宋" w:hAnsi="仿宋" w:cs="仿宋" w:eastAsia="仿宋"/>
          <w:sz w:val="32"/>
          <w:szCs w:val="32"/>
        </w:rPr>
        <w:t>；一般性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策性配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发展专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85.32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143.52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具体情况如下：项目发展专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支出预算数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428.84</w:t>
      </w:r>
      <w:r>
        <w:rPr>
          <w:rFonts w:ascii="仿宋" w:hAnsi="仿宋" w:cs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专项转移支付项目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中专项转移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共西峡县委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公”经费支出情况表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国有资本经营预算支出情况表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</w:rPr>
  </w:style>
  <w:style w:type="character" w:styleId="Char4">
    <w:name w:val="正文首行缩进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3:00Z</dcterms:created>
  <dc:creator>lx</dc:creator>
  <dc:description/>
  <cp:keywords/>
  <dc:language>en-US</dc:language>
  <cp:lastModifiedBy>null,null,总收发</cp:lastModifiedBy>
  <cp:lastPrinted>2018-03-21T10:30:00Z</cp:lastPrinted>
  <dcterms:modified xsi:type="dcterms:W3CDTF">2018-05-17T02:23:00Z</dcterms:modified>
  <cp:revision>3</cp:revision>
  <dc:subject/>
  <dc:title/>
</cp:coreProperties>
</file>