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723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6"/>
          <w:szCs w:val="36"/>
        </w:rPr>
        <w:t>目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6"/>
          <w:szCs w:val="36"/>
        </w:rPr>
        <w:t>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第一部分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部门概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一、主要职责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二、部门预算单位构成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第二部分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纪委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2018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年部门预算情况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第三部分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名词解释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附件：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纪委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2018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年度部门预算表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表一、部门收支总体情况表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表二、部门收入总体情况表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表三、部门支出总体情况表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表四、财政拨款收支总体情况表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表五、一般公共预算支出情况表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表六、一般公共预算基本支出情况表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表七、一般公共预算“三公”经费支出情况表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表八、政府性基金预算支出情况表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表九、国有资本经营预算支出情况表</w:t>
      </w:r>
    </w:p>
    <w:p>
      <w:pPr>
        <w:pStyle w:val="Normal"/>
        <w:widowControl/>
        <w:spacing w:lineRule="exact" w:line="560" w:before="0" w:after="240"/>
        <w:ind w:firstLine="640"/>
        <w:jc w:val="center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widowControl/>
        <w:spacing w:lineRule="exact" w:line="560" w:before="0" w:after="240"/>
        <w:ind w:firstLine="600"/>
        <w:jc w:val="center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shd w:fill="auto" w:val="clear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shd w:fill="auto" w:val="clear"/>
        </w:rPr>
      </w:r>
    </w:p>
    <w:p>
      <w:pPr>
        <w:pStyle w:val="Normal"/>
        <w:widowControl/>
        <w:spacing w:lineRule="exact" w:line="560" w:before="0" w:after="240"/>
        <w:ind w:firstLine="600"/>
        <w:jc w:val="center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shd w:fill="auto" w:val="clear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shd w:fill="auto" w:val="clear"/>
        </w:rPr>
      </w:r>
    </w:p>
    <w:p>
      <w:pPr>
        <w:pStyle w:val="Normal"/>
        <w:widowControl/>
        <w:spacing w:lineRule="exact" w:line="560" w:before="0" w:after="240"/>
        <w:ind w:firstLine="600"/>
        <w:jc w:val="center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shd w:fill="auto" w:val="clear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shd w:fill="auto" w:val="clear"/>
        </w:rPr>
      </w:r>
    </w:p>
    <w:p>
      <w:pPr>
        <w:pStyle w:val="Normal"/>
        <w:widowControl/>
        <w:spacing w:lineRule="exact" w:line="560" w:before="0" w:after="240"/>
        <w:ind w:firstLine="600"/>
        <w:jc w:val="center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shd w:fill="auto" w:val="clear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shd w:fill="auto" w:val="clear"/>
        </w:rPr>
      </w:r>
    </w:p>
    <w:p>
      <w:pPr>
        <w:pStyle w:val="Normal"/>
        <w:widowControl/>
        <w:spacing w:lineRule="exact" w:line="560" w:before="0" w:after="240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shd w:fill="auto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shd w:fill="auto" w:val="clear"/>
          <w:lang w:eastAsia="zh-CN"/>
        </w:rPr>
      </w:r>
    </w:p>
    <w:p>
      <w:pPr>
        <w:pStyle w:val="Normal"/>
        <w:widowControl/>
        <w:spacing w:lineRule="exact" w:line="560" w:before="0" w:after="240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shd w:fill="auto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shd w:fill="auto" w:val="clear"/>
          <w:lang w:eastAsia="zh-CN"/>
        </w:rPr>
        <w:t>纪委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shd w:fill="auto" w:val="clear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shd w:fill="auto" w:val="clear"/>
        </w:rPr>
        <w:t>年部门预算公开</w:t>
      </w:r>
    </w:p>
    <w:p>
      <w:pPr>
        <w:pStyle w:val="Normal"/>
        <w:widowControl/>
        <w:spacing w:lineRule="exact" w:line="560"/>
        <w:ind w:firstLine="723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6"/>
          <w:szCs w:val="36"/>
          <w:shd w:fill="auto" w:val="clear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6"/>
          <w:szCs w:val="36"/>
          <w:shd w:fill="auto" w:val="clear"/>
        </w:rPr>
        <w:t>第一部分</w:t>
      </w:r>
    </w:p>
    <w:p>
      <w:pPr>
        <w:pStyle w:val="Normal"/>
        <w:widowControl/>
        <w:spacing w:lineRule="exact" w:line="560"/>
        <w:ind w:firstLine="643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shd w:fill="auto" w:val="clear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shd w:fill="auto" w:val="clear"/>
        </w:rPr>
        <w:t>概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shd w:fill="auto" w:val="clear"/>
        </w:rPr>
        <w:t>况</w:t>
      </w:r>
    </w:p>
    <w:p>
      <w:pPr>
        <w:pStyle w:val="Normal"/>
        <w:widowControl/>
        <w:spacing w:lineRule="exact" w:line="560"/>
        <w:ind w:firstLine="643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shd w:fill="auto" w:val="clear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shd w:fill="auto" w:val="clear"/>
        </w:rPr>
        <w:t>一、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shd w:fill="auto" w:val="clear"/>
          <w:lang w:eastAsia="zh-CN"/>
        </w:rPr>
        <w:t>本部门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shd w:fill="auto" w:val="clear"/>
        </w:rPr>
        <w:t>职责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中共南阳市卧龙区纪委与南阳市卧龙区监察委合署办公，实行一套工作机构、两个机关名称的体制，内设</w:t>
      </w: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21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个职能科室，</w:t>
      </w: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个直属事业单位：卧龙区纪检监察技术中心、卧龙区纪检监察电教信息网络管理中心、卧龙区党员干部警示教育基地，</w:t>
      </w: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15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个派驻纪检监察组。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履行纪律检查、国家监察两项职能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shd w:fill="auto" w:val="clear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shd w:fill="auto" w:val="clear"/>
        </w:rPr>
        <w:t>二、部门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shd w:fill="auto" w:val="clear"/>
          <w:lang w:eastAsia="zh-CN"/>
        </w:rPr>
        <w:t>预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shd w:fill="auto" w:val="clear"/>
        </w:rPr>
        <w:t>算单位构成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纳入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纪委</w:t>
      </w: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201</w:t>
      </w: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年度部门预算公开范围的单位包括：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（一）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纪委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机关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（二）三个直属事业单位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（三）</w:t>
      </w: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15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个派驻纪检监察组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</w:r>
    </w:p>
    <w:p>
      <w:pPr>
        <w:pStyle w:val="Normal"/>
        <w:widowControl/>
        <w:spacing w:lineRule="exact" w:line="560"/>
        <w:ind w:firstLine="723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6"/>
          <w:szCs w:val="36"/>
          <w:shd w:fill="auto" w:val="clear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6"/>
          <w:szCs w:val="36"/>
          <w:shd w:fill="auto" w:val="clear"/>
        </w:rPr>
        <w:t>第二部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3"/>
        <w:jc w:val="center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shd w:fill="auto" w:val="clear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shd w:fill="auto" w:val="clear"/>
          <w:lang w:eastAsia="zh-CN"/>
        </w:rPr>
        <w:t>纪委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shd w:fill="auto" w:val="clear"/>
        </w:rPr>
        <w:t>2018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shd w:fill="auto" w:val="clear"/>
        </w:rPr>
        <w:t>年度部门预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3"/>
        <w:jc w:val="left"/>
        <w:textAlignment w:val="auto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shd w:fill="auto" w:val="clear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shd w:fill="auto" w:val="clear"/>
        </w:rPr>
        <w:t>一、收入支出预算总体情况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纪委</w:t>
      </w: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2018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年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预算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收入总计</w:t>
      </w: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1181.97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万元，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预算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支出总计</w:t>
      </w: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1181.97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万元。与</w:t>
      </w: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2017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年度相比预算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收入支出各增长了</w:t>
      </w: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353.17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万元，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主要原因：一是监察体制改革人员增加，二是成立监察委及</w:t>
      </w: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15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个派驻纪检组，费用增加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3"/>
        <w:jc w:val="left"/>
        <w:textAlignment w:val="auto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shd w:fill="auto" w:val="clear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shd w:fill="auto" w:val="clear"/>
        </w:rPr>
        <w:t>二、收入预算总体情况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纪委</w:t>
      </w: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2018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年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预算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收入合计</w:t>
      </w: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1181.97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万元，其中：一般公共预算</w:t>
      </w: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1181.97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3"/>
        <w:jc w:val="left"/>
        <w:textAlignment w:val="auto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shd w:fill="auto" w:val="clear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shd w:fill="auto" w:val="clear"/>
        </w:rPr>
        <w:t>三、支出预算总体情况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纪委</w:t>
      </w: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2018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年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预算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支出合计</w:t>
      </w: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1181.97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万元，其中：基本支出</w:t>
      </w: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499.27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万元，占</w:t>
      </w: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42.24</w:t>
      </w: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%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；项目支出</w:t>
      </w: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682.7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万元，占</w:t>
      </w: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57.76</w:t>
      </w: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%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3"/>
        <w:jc w:val="left"/>
        <w:textAlignment w:val="auto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shd w:fill="auto" w:val="clear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shd w:fill="auto" w:val="clear"/>
        </w:rPr>
        <w:t>四、一般公共预算支出预算情况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纪委</w:t>
      </w: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2018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年一般公共预算支出年初预算为</w:t>
      </w: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1181.97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万元。主要用于以下方面：行政运行（纪检监察事务）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其他纪检监察事务支出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机关事业单位基本养老保险缴费支出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财政对生育保险基金的补助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财政对工伤保险基金的补助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行政单位医疗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住房公积金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3"/>
        <w:jc w:val="left"/>
        <w:textAlignment w:val="auto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shd w:fill="auto" w:val="clear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shd w:fill="auto" w:val="clear"/>
        </w:rPr>
        <w:t>五、一般公共预算基本支出预算情况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2018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年一般公共预算基本支出</w:t>
      </w: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499.27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万元，其中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人员经费</w:t>
      </w: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433.67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万元，主要包括：基本工资、津贴补贴、奖金、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其它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社会保障缴费、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机关事业单位基本养老缴费、职工基本医疗保险缴费、办公费、福利费、退休费、住房公积金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公用经费</w:t>
      </w: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65.6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万元，主要包括：办公费、印刷费、水费、电费、邮电费、取暖费、差旅费、维修（护）费、租赁费、会议费、培训费、公务接待费、劳务费、委托业务费、工会经费、福利费、公务用车运行维护费、其他交通费用、其他商品和服务支出、办公设备购置、专用设备购置、大型修缮、信息网络及软件购置更新、其他资本性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3"/>
        <w:jc w:val="left"/>
        <w:textAlignment w:val="auto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shd w:fill="auto" w:val="clear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shd w:fill="auto" w:val="clear"/>
        </w:rPr>
        <w:t>六、政府性基金预算支出情况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2018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年无政府性基金预算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3"/>
        <w:jc w:val="left"/>
        <w:textAlignment w:val="auto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shd w:fill="auto" w:val="clear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shd w:fill="auto" w:val="clear"/>
        </w:rPr>
        <w:t>七、国有资本经营预算情况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2018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年无国有资本经营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3"/>
        <w:jc w:val="left"/>
        <w:textAlignment w:val="auto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shd w:fill="auto" w:val="clear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shd w:fill="auto" w:val="clear"/>
        </w:rPr>
        <w:t>八、“三公”经费支出预算情况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2018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年“三公”经费预算为</w:t>
      </w: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36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万元。具体支出情况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（一）因公出国（境）费：</w:t>
      </w: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万元，与去年比增减变化及原因：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无变化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（二）公务用车购置及运行费：</w:t>
      </w: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30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万元，其中，公务用车购置：</w:t>
      </w: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万元；公务用车运行费：</w:t>
      </w: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30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万元。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比去年增加</w:t>
      </w: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10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万元，主要原因是监察体制改革和派驻改革，人员增加，业务增加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（三）公务接待费：</w:t>
      </w: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6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万元，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比去年增加</w:t>
      </w: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万元，主要原因是监察体制改革和派驻改革，人员增加，业务增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3"/>
        <w:jc w:val="left"/>
        <w:textAlignment w:val="auto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shd w:fill="auto" w:val="clear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shd w:fill="auto" w:val="clear"/>
          <w:lang w:eastAsia="zh-CN"/>
        </w:rPr>
        <w:t>九、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shd w:fill="auto" w:val="clear"/>
        </w:rPr>
        <w:t>其他重要事项的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3"/>
        <w:jc w:val="left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shd w:fill="auto" w:val="clear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shd w:fill="auto" w:val="clear"/>
        </w:rPr>
        <w:t>（一）机关运行经费支出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2018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年机关运行经费支出预算</w:t>
      </w: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396.81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万元，主要保障机关正常运转及正常履职需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3"/>
        <w:jc w:val="left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shd w:fill="auto" w:val="clear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shd w:fill="auto" w:val="clear"/>
        </w:rPr>
        <w:t>（二）政府采购支出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2018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年没有安排政府采购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3"/>
        <w:jc w:val="left"/>
        <w:textAlignment w:val="auto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shd w:fill="auto" w:val="clear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shd w:fill="auto" w:val="clear"/>
        </w:rPr>
        <w:t>（三）关于预算绩效管理工作开展情况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2018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年无开展预算绩效管理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3"/>
        <w:jc w:val="left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shd w:fill="auto" w:val="clear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shd w:fill="auto" w:val="clear"/>
        </w:rPr>
        <w:t>（四）关于专项转移支付项目情况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2018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年，无使用专项转移制度的项目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widowControl/>
        <w:spacing w:lineRule="exact" w:line="560"/>
        <w:ind w:firstLine="643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widowControl/>
        <w:spacing w:lineRule="exact" w:line="560"/>
        <w:ind w:firstLine="723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6"/>
          <w:szCs w:val="36"/>
          <w:shd w:fill="auto" w:val="clear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6"/>
          <w:szCs w:val="36"/>
          <w:shd w:fill="auto" w:val="clear"/>
        </w:rPr>
        <w:t>第三部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0"/>
        <w:jc w:val="center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名词解释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shd w:fill="auto" w:val="clear"/>
        </w:rPr>
        <w:t>一、财政拨款收入：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是指各级财政当年拨付的资金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shd w:fill="auto" w:val="clear"/>
        </w:rPr>
        <w:t>二、事业收入：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是指事业单位开展专业活动及辅助活动所取得的收入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shd w:fill="auto" w:val="clear"/>
        </w:rPr>
        <w:t>三、其他收入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：是指部门取得的除“财政拨款”、“事业收入”、“事业单位经营收入”等以外的收入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shd w:fill="auto" w:val="clear"/>
        </w:rPr>
        <w:t>四、用事业基金弥补收支差额：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shd w:fill="auto" w:val="clear"/>
        </w:rPr>
        <w:t>五、基本支出：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是指为保障机构正常运转、完成日常工作任务所必需的开支，其内容包括人员经费和日常公用经费两部分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shd w:fill="auto" w:val="clear"/>
        </w:rPr>
        <w:t>六、项目支出：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是指在基本支出之外，为完成特定的行政工作任务或事业发展目标所发生的支出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shd w:fill="auto" w:val="clear"/>
        </w:rPr>
        <w:t>七、“三公”经费：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是指纳入本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shd w:fill="auto" w:val="clear"/>
        </w:rPr>
        <w:t>八、机关运行经费：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附件：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纪委</w:t>
      </w: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2018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年度部门预算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shd w:fill="auto" w:val="clear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shd w:fill="auto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09:00Z</dcterms:created>
  <dc:creator>微软用户</dc:creator>
  <dc:description/>
  <dc:language>en-US</dc:language>
  <cp:lastModifiedBy>CuiYue</cp:lastModifiedBy>
  <cp:lastPrinted>2018-06-06T10:28:00Z</cp:lastPrinted>
  <dcterms:modified xsi:type="dcterms:W3CDTF">2018-07-17T03:30:39Z</dcterms:modified>
  <cp:revision>26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