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723"/>
        <w:jc w:val="center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color w:val="666666"/>
          <w:kern w:val="0"/>
          <w:sz w:val="36"/>
          <w:szCs w:val="36"/>
        </w:rPr>
        <w:t>目 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第二部分卧龙区司法局</w:t>
      </w:r>
      <w:r>
        <w:rPr>
          <w:rFonts w:eastAsia="仿宋_GB2312;仿宋" w:cs="宋体;SimSun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附件：司法局</w:t>
      </w:r>
      <w:r>
        <w:rPr>
          <w:rFonts w:eastAsia="仿宋_GB2312;仿宋" w:cs="宋体;SimSun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0"/>
          <w:szCs w:val="30"/>
        </w:rPr>
        <w:t>卧龙区司法局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司法局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一、司法局主要职责</w:t>
      </w:r>
    </w:p>
    <w:p>
      <w:pPr>
        <w:pStyle w:val="Normal"/>
        <w:ind w:left="60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贯彻执行司法行政工作的法律、法规、方针、政策和司法行政地方性法规、规章；拟订全区司法行政工作发展规划及年度计划并组织监督实施。</w:t>
      </w:r>
    </w:p>
    <w:p>
      <w:pPr>
        <w:pStyle w:val="Normal"/>
        <w:ind w:left="60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会同区委宣传部制定全区普法依法治理工作规划并组织实施，指导区属各部门及镇乡（街道）开展普法工作和基层法治创建工作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（三）负责指导监督律师工作、公证工作，监督全区律师机      构、公证机构活动；指导监督企事业法律顾问工作。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监督管理全区法律援助工作。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指导、监督、管理镇乡（街道）司法所建设和人民调解、基层法律服务、帮教安置工作。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指导管理全区社区矫正工作。</w:t>
      </w:r>
    </w:p>
    <w:p>
      <w:pPr>
        <w:pStyle w:val="Normal"/>
        <w:ind w:left="447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七）管理、监督、指导全区面向社会服务的司法鉴定工作。（八）负责全区司法行政系统的队伍建设、思想政治、对外宣传和交流工作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（九）承办区政府交办的其他事项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二、司法局预算单位构成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个科室：局办公室、政治处、基层管理科、律师管理科、宣传教育科、法律法规科、区法律援助中心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政编制数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。其中：局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副局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政治处主任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。局机关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股级领导职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（含司法所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）。共有在职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离退休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41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个司法所：光武司法所、武侯司法所、七里园司法所、   青华司法所、 卧龙岗司法所、 潦河司法所、 潦河坡司法所、谢庄司法所、安皋司法所、梅溪司法所、车站司法所、英庄司法所、七一司法所、 靳岗司法所、 陆营司法所、 石桥司法所、王村司法所、蒲山司法所、龙王沟司法所。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司法局</w:t>
      </w:r>
      <w:r>
        <w:rPr>
          <w:rFonts w:eastAsia="仿宋_GB2312;仿宋" w:ascii="仿宋_GB2312;仿宋" w:hAnsi="仿宋_GB2312;仿宋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司法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预算收入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79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预算支出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79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与去年的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757.6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比增加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39.4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增比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5.2%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，增加的主要原因是：行政人员经费增加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15.2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公用支出增加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12.6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专项支出增加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1.6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政府性基金收入减少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合计增加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39.4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 。 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司法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年收入合计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 xml:space="preserve">797 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万元，其中：一般公共预算  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79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司法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年支出合计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 xml:space="preserve">797 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775.3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万元，占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97 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；项目支出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1.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3 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司法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775.3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主要用于以下方面：司法行政运营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605.3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比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78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；基本养老保险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78.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比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0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；归口管理的行政单位离退休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4.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比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；医疗保险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8.5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比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3.7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；住房公积金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46.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比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6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；其他占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0.3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年一般公共预算基本支出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775.3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62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47.3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 xml:space="preserve">年“三公”经费预算为 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。比去年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减少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原因是：响应政府号召，压缩费用开支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一）因公出国（境）费无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 xml:space="preserve">8 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 xml:space="preserve">万元，其中，公务用车购置： 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 xml:space="preserve">0 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。与去年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相比减少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减幅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%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公务接待费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与去年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相比减少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减幅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14%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 xml:space="preserve">年机关运行经费支出预算 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 xml:space="preserve">605.3 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附件：司法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54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阳市卧龙区司法局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  <w:t xml:space="preserve"> </w:t>
      </w:r>
      <w:r>
        <w:rPr>
          <w:rFonts w:eastAsia="新宋体" w:cs="新宋体" w:ascii="新宋体" w:hAnsi="新宋体"/>
          <w:b/>
          <w:sz w:val="48"/>
          <w:szCs w:val="48"/>
        </w:rPr>
        <w:t>2018</w:t>
      </w:r>
      <w:r>
        <w:rPr>
          <w:rFonts w:ascii="新宋体" w:hAnsi="新宋体" w:cs="新宋体" w:eastAsia="新宋体"/>
          <w:b/>
          <w:sz w:val="48"/>
          <w:szCs w:val="48"/>
        </w:rPr>
        <w:t>年度部门预算公开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cp:keywords/>
  <dc:language>en-US</dc:language>
  <cp:lastModifiedBy>Windows 用户</cp:lastModifiedBy>
  <cp:lastPrinted>2018-05-29T17:02:00Z</cp:lastPrinted>
  <dcterms:modified xsi:type="dcterms:W3CDTF">2018-05-29T09:36:00Z</dcterms:modified>
  <cp:revision>73</cp:revision>
  <dc:subject/>
  <dc:title>目  录</dc:title>
</cp:coreProperties>
</file>