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第二部分卧龙区检察院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附件：检察院</w:t>
      </w: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333333"/>
          <w:kern w:val="0"/>
          <w:sz w:val="30"/>
          <w:szCs w:val="30"/>
        </w:rPr>
        <w:t>检察院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一、检察院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卧龙区检察院主要职能是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对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辖区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内危害国家安全案、危害公共安全案、侵犯公民人身权利民主权利案和其他重大犯罪案件，行使检察权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对于公安机关侦查的案件进行审查，决定是否逮捕、起诉或者免于起诉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对于刑事案件提起公诉、支持公诉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对于公安机关、人民法院和监狱、看守所、劳动改造机关的活动是否合法，实行监督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二、检察院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卧龙区检察院部门预算包括本院机关本级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ascii="仿宋_GB2312;Arial Unicode MS" w:hAnsi="仿宋_GB2312;Arial Unicode MS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收入总计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支出总计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。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与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相比，收入支出减少了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339.43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。主要原因：司法体制改革，我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名同志转隶区监察委，经费减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收入合计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支出合计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610.32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83.77%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；项目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311.99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占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6.23%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检察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922.3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237.92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24.1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48.29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项目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311.99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610.32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1386.2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24.11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666666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666666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一）因公出国（境）费：零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，其中，无公务用车购置费；公务用车运行费：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。与去年比无变化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三）公务接待费：零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24.11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有政府采购预算安排。（政法装备通过政府采购项目，金额是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154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年卧龙区检察院收到中央和省级拨付的政法转移支付经费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287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和装备经费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154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，共计</w:t>
      </w:r>
      <w:r>
        <w:rPr>
          <w:rFonts w:eastAsia="仿宋_GB2312;Arial Unicode MS" w:ascii="仿宋_GB2312;Arial Unicode MS" w:hAnsi="仿宋_GB2312;Arial Unicode MS"/>
          <w:color w:val="4A4B4B"/>
          <w:kern w:val="0"/>
          <w:sz w:val="30"/>
          <w:szCs w:val="30"/>
        </w:rPr>
        <w:t>441</w:t>
      </w: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附件：检察院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Hewlett-Packard Company</cp:lastModifiedBy>
  <cp:lastPrinted>2018-05-31T10:43:00Z</cp:lastPrinted>
  <dcterms:modified xsi:type="dcterms:W3CDTF">2018-05-31T02:58:00Z</dcterms:modified>
  <cp:revision>40</cp:revision>
  <dc:subject/>
  <dc:title>目  录</dc:title>
</cp:coreProperties>
</file>