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二部分卧龙区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物价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附件：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  <w:lang w:eastAsia="zh-CN"/>
        </w:rPr>
        <w:t>物价局</w:t>
      </w: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  <w:lang w:eastAsia="zh-CN"/>
        </w:rPr>
        <w:t>物价局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物价局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宣传和贯彻执行国家的价格方针、政策和法规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、制定全区价格计划和价格改革方案，根据上级精神，确定区级管理的商品价格和收费的范围、原则和方法，并组织实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监测全区物价总水平变化动态，分析、预测变化趋势，研究提出全区物价总水平控制目标和宏观调控的政策措施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配合有关部门建立重要商品储蓄制度、价格调节基金制度，充实调控价格的经济手段。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负责起草区价格管理办法，规范市场价格行为，对方开的群众生活必需品价格和收费，进行指导和监审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指导全区物价工作，协调处理价格争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建立全区价格信息网络，开展价格宣传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开展价格认定工作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、负责组织、指导全区物价监督检查工作，依法查处价格违法行为和案件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val="en-US" w:eastAsia="zh-CN"/>
        </w:rPr>
        <w:t>、承办区政府交办的其他事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纳入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机年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机关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检查所、价格认定中心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  <w:lang w:eastAsia="zh-CN"/>
        </w:rPr>
        <w:t>物价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38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38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变化及原因：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工资增长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增加养老金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val="en-US" w:eastAsia="zh-CN"/>
        </w:rPr>
        <w:t xml:space="preserve"> 、失业保金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、生育保险、工伤保险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收入合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38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一般公共预算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38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支出合计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38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53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；项目支出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85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占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5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338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43.29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商品和服务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.5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.65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85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年一般公共预算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53.53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人员经费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245.94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lang w:val="en-US" w:eastAsia="zh-CN"/>
        </w:rPr>
        <w:t>7.59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666666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“三公”经费预算为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12.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        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二）公务用车购置及运行费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万元，其中，公务用车购置：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与去年比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变化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A4B4B"/>
          <w:kern w:val="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（三）公务接待费：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8.1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减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少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及原因：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  <w:lang w:eastAsia="zh-CN"/>
        </w:rPr>
        <w:t>按规定节约开支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      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 xml:space="preserve">年机关运行经费支出预算  </w:t>
      </w:r>
      <w:r>
        <w:rPr>
          <w:rFonts w:eastAsia="仿宋_GB2312" w:ascii="仿宋_GB2312" w:hAnsi="仿宋_GB2312"/>
          <w:color w:val="4A4B4B"/>
          <w:kern w:val="0"/>
          <w:sz w:val="30"/>
          <w:szCs w:val="30"/>
          <w:lang w:val="en-US" w:eastAsia="zh-CN"/>
        </w:rPr>
        <w:t>7.59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lang w:eastAsia="zh-CN"/>
        </w:rPr>
        <w:t>物价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3-02-01T01:53:27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