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三产办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三产办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eastAsia="zh-CN"/>
        </w:rPr>
        <w:t>三产办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三产办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宋体"/>
          <w:color w:val="4A4B4B"/>
          <w:sz w:val="32"/>
          <w:szCs w:val="32"/>
          <w:lang w:eastAsia="zh-CN"/>
        </w:rPr>
      </w:pP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三产办</w:t>
      </w:r>
      <w:r>
        <w:rPr>
          <w:rFonts w:ascii="仿宋" w:hAnsi="仿宋" w:cs="宋体" w:eastAsia="仿宋"/>
          <w:color w:val="4A4B4B"/>
          <w:sz w:val="32"/>
          <w:szCs w:val="32"/>
        </w:rPr>
        <w:t>主要职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责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4A4B4B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 xml:space="preserve">      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一 ）贯彻执行国家、省、市关于健全规范第三产业体系的政策。广泛宣传、全力营造“三、二、一”全面协调发展的良好氛围。（二）按照繁荣三产的工作发展思路，科学制定我区第三产业发展规划，研究第三产业发展战略，指导和推进全区城乡第三产业的建设和发展。（三）积极做好三产项目的招商工作，捕捉和跟踪有效的项目信息，积极做好各类专业招商活动。（四）指导商品交易市场和商业网点的标准化建设；会同有关部门做好项目对上申报衔接工作；参与投资商品交易市场和商业网点项目论证。（五）加强市场调研，检测分析商品交易市场运行状况；配合有关部门统计重点商品交易市场相关信息；负责商品交易市场信息发布和相关的咨询服务工作。（六）分析研究全区城乡商品交易市场布局情况和运行态势，提出调整市场发展的意见和建议。（七）加强对第三产业在政策、法规上的宣传，积极做好协调服务工作，牵头解决市场建设、管理、运行中遇到的有关问题。（八）负责管理清债办、义乌小商品市场、三里桥综合市场、果品批发交易中心。（九）科学分解我区第三产业指标，加强督查、落实措施，确保超额完成目标任务，承办区政府交办的其他事项。（十）组织基层三产人员参观学习和参加培训，不断开拓视野、提高业务水平。（十一）建好第三产业台帐，规范三产统计，并做好资料的收集、整理、归档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三产办</w:t>
      </w:r>
      <w:r>
        <w:rPr>
          <w:rFonts w:ascii="仿宋" w:hAnsi="仿宋" w:cs="宋体" w:eastAsia="仿宋"/>
          <w:color w:val="4A4B4B"/>
          <w:sz w:val="32"/>
          <w:szCs w:val="32"/>
        </w:rPr>
        <w:t>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eastAsia="仿宋" w:cs="仿宋" w:ascii="仿宋" w:hAnsi="仿宋"/>
          <w:color w:val="4A4B4B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二级单位三个（自收自支事业单位）</w:t>
      </w:r>
      <w:r>
        <w:rPr>
          <w:rFonts w:ascii="仿宋" w:hAnsi="仿宋" w:cs="宋体" w:eastAsia="仿宋"/>
          <w:color w:val="4A4B4B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分别是：果品批发交易中心管理办公室（负责人：翟宏伟）三里桥综合市场管理办公室（负责人：梁改霞）义乌小商品市场管理办公室（负责人：王景华）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三产办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三产办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收入总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8.2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支出总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8.2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22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 xml:space="preserve">万元。减少原因 </w:t>
      </w:r>
      <w:r>
        <w:rPr>
          <w:rFonts w:eastAsia="微软雅黑" w:cs="微软雅黑" w:ascii="微软雅黑" w:hAnsi="微软雅黑"/>
          <w:color w:val="4A4B4B"/>
          <w:kern w:val="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人员变动及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工资改革、由原来的参公事业改为事业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三产办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收入合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8.2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其中：一般公共预算  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8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三产办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支出合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8.2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left="596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三产办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一般公共预算支出年初预算为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8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。主要用于以下方面：（工资福利支出  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46.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1.5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.4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项目支出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一般公共预算基本支出 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58.2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其中：人员经费 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46.3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 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1.9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（一）因公出国（境）费：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（二）公务用车购置及运行费：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万元；公务用车运行费：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主要用于燃油、修理等支出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（三）公务接待费：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3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</w:t>
      </w:r>
      <w:r>
        <w:rPr>
          <w:rFonts w:ascii="仿宋" w:hAnsi="仿宋" w:cs="宋体" w:eastAsia="仿宋"/>
          <w:color w:val="4A4B4B"/>
          <w:sz w:val="32"/>
          <w:szCs w:val="32"/>
        </w:rPr>
        <w:t>主要用于</w:t>
      </w: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双创期间接待团组，为团组伙食、协调、交流、下乡扶贫等费用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年机关运行经费支出预算 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958.20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三产办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水钶文</cp:lastModifiedBy>
  <cp:lastPrinted>2018-05-30T16:37:00Z</cp:lastPrinted>
  <dcterms:modified xsi:type="dcterms:W3CDTF">2018-05-30T09:12:50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